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  <w:lang w:val="en-GB"/>
        </w:rPr>
        <w:t>"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קבוצת </w:t>
      </w:r>
      <w:r>
        <w:rPr>
          <w:sz w:val="32"/>
          <w:sz w:val="32"/>
          <w:szCs w:val="32"/>
          <w:u w:val="single"/>
          <w:rtl w:val="true"/>
        </w:rPr>
        <w:t>לבנה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 xml:space="preserve">סיכום ביניים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סיכום </w:t>
      </w:r>
      <w:r>
        <w:rPr>
          <w:sz w:val="32"/>
          <w:szCs w:val="32"/>
          <w:u w:val="single"/>
        </w:rPr>
        <w:t>7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שנים הראשונות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ם ישאל המלא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ני נשמתך איה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ט 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קשנה מלאכ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בעולם כפר שאנ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קף חומת יערי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פר רקיע תכל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י מצרים רקי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בצהרי יום קיץ בדד שוחק שם יל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לד עזוב לנפ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ך ויחיד וחול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ני הוא היל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י שם באתי אל הכפר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ובתוך הכפ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מוס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ילדים חיים 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ומ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ב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חקים ונה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מה זוכרים מכל השנים האלה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יקר את החברה והמשחק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נו לנו יד ונלך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פעם כמו שכולם זוכ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זוכרים את לייקה ומייטק וזליג וציפורה ועמרם זכרם לברכה ואת אברהם סלע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דל לח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וכרים את ערבי הכיתה שתמיד התחילו בשירה ב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יקר בשירים   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רגמים מרוס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וכרים גם את השיר של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אל המורה לערבית מכפר יסי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ייל אל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ם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כשביקש לעלות גבוה וכולם עלו על הספס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וכרים את טיולי התנועה ואת השירים מסביב למדור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וכרים ערימה של חברה על הדשא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 דברים כאלה מחבב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ם שירים ומביטים למעל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ן שם בירח מסתבן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ים במי להתאהב הליל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תאהבים בבנ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ור</w:t>
      </w:r>
      <w:r>
        <w:rPr>
          <w:sz w:val="32"/>
          <w:szCs w:val="32"/>
          <w:rtl w:val="true"/>
        </w:rPr>
        <w:t>","</w:t>
      </w:r>
      <w:r>
        <w:rPr>
          <w:sz w:val="32"/>
          <w:sz w:val="32"/>
          <w:szCs w:val="32"/>
          <w:rtl w:val="true"/>
        </w:rPr>
        <w:t>איי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ואפיל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קפת</w:t>
      </w:r>
      <w:r>
        <w:rPr>
          <w:sz w:val="32"/>
          <w:szCs w:val="32"/>
          <w:rtl w:val="true"/>
        </w:rPr>
        <w:t>"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נות שלנו מסתכלות על החברה מנגבה או מחברת הנוע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נזכרים בחברת היל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לה בו הלבנאים רצו לעזוב את המשק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ירית  מספרת את זה הכי טוב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עוד זוכרים את הסחיבות מהלול ומהמטב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ת מנות הקרב האוסטרליות עם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ליות השוקו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יוסלה בראש החבור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זוכרים את הספורטאים של ליבנ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צטיינות בכדורסל בכיכובו של ח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 יחד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ם יוס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ישי ואי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ניצחונות של נבחרת הכדורגל על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ת המוס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נבחרת הכדורגל השתתפו כל הבנים בכיכובו של נח</w:t>
      </w:r>
      <w:r>
        <w:rPr>
          <w:sz w:val="32"/>
          <w:szCs w:val="32"/>
          <w:rtl w:val="true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וכרים לימודי חד ודו פסיג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מיננטי ורצסיבי ואפונה ריחנית עם איל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זוכרים את הגיוס לצ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יקר לשרי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לחץ של האלוף דד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גם גיוס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נ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מתגייסים ד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י ואנ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חבורה שלא ביישה את הפירמה בבנ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יצות הלילה היינו תמיד בשלישיה המאספ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י ואני אף פעם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סיימנו את הריצה עם כלי נשק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מיד סחבנו גם את כלי הנשק של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דלא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מחלק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 גמר חניך מצטיין בנ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ויוסלה חניך מצטיין בשיריון פעם ועוד פעם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נו חזרו הביתה בש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חלקנו יצאו לשנת שירות שלישית בשדה יואב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הבות חביבה עם בנות קבוצ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ור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חתונה ראשונה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מלחמה ראשונה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ילד ראשון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נה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והנכדים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ימים חול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 עוברת  והחבילה לאט לאט נפרמ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בל ראשון על דני ואבל שני על אילנה ואנחנו לא שוכחים אותם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חגים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שמחות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ומפגשים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איך שהזמן חולף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בזוית אישית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געתי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מעברת רמת הש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חמש שנים קודם עליתי ל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שה להיקלט בארץ חדשה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היתרון שלי על פני האחרים היה בכך שהאחים שלי בטהרן היו בתנוע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לוץ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דיברו עברית ב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למדתי מהם את השפה לפני שעליתי אר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 מאוד עזר לי להיקלט בארץ 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נ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קליטה שלי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יתה מה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בחם של הקול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פר הזה הבית יהיה לעד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יום ממרום העשור השבי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ו בתחיל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שיער מכסיף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י שעדיין נשא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פשר להגיד שכולם נראים לגמרי לא 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רץ יש כאילו רק מתחילים את 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רק שמתעייפים מהר 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שעון הזמן לא עוצר וצריך להספיק עוד כמה דברים חשובים כשעוד אפשר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או נקבע את הפגישה הבאה לעוד חמש ש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נ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רג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תתחיל בהכנות כבר בשבוע הבא ותשלח לכולם מיילי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או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למי שלא יענה בזמן ולא יקח על עצמו משימה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ז קבענו </w:t>
      </w:r>
      <w:r>
        <w:rPr>
          <w:sz w:val="32"/>
          <w:szCs w:val="32"/>
          <w:rtl w:val="true"/>
        </w:rPr>
        <w:t>!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י קיבל את הדגל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נה</w:t>
      </w:r>
      <w:r>
        <w:rPr>
          <w:sz w:val="32"/>
          <w:szCs w:val="32"/>
          <w:rtl w:val="true"/>
        </w:rPr>
        <w:t xml:space="preserve">" ? </w:t>
      </w:r>
      <w:r>
        <w:rPr>
          <w:sz w:val="32"/>
          <w:sz w:val="32"/>
          <w:szCs w:val="32"/>
          <w:rtl w:val="true"/>
        </w:rPr>
        <w:t>ומי קיבל את הטרנזיסטור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יו ברוכים</w:t>
      </w:r>
      <w:r>
        <w:rPr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sz w:val="28"/>
      <w:szCs w:val="28"/>
    </w:rPr>
  </w:style>
  <w:style w:type="character" w:styleId="Style15">
    <w:name w:val=" תו תו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2:00Z</dcterms:created>
  <dc:creator>Edna Saidi</dc:creator>
  <dc:description/>
  <cp:keywords/>
  <dc:language>en-US</dc:language>
  <cp:lastModifiedBy>כפר מנחם</cp:lastModifiedBy>
  <cp:lastPrinted>2012-04-13T15:35:00Z</cp:lastPrinted>
  <dcterms:modified xsi:type="dcterms:W3CDTF">2012-04-17T07:42:00Z</dcterms:modified>
  <cp:revision>2</cp:revision>
  <dc:subject/>
  <dc:title>ליבנה</dc:title>
</cp:coreProperties>
</file>