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הד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חב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יבו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י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16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ו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צות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סלע – נירה שויא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מירה ברק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גדעון סרט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ברהם סל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ענקלה סלע ז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חום שור ז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צבי קרן ז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ראלה שבתאי ז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שחר –יגאל בר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ורית גלינ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מנון דווידוב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ושנה סעידי</w:t>
      </w:r>
      <w:r>
        <w:rPr>
          <w:rFonts w:cs="Times New Roman" w:ascii="Times New Roman" w:hAnsi="Times New Roman"/>
          <w:rtl w:val="true"/>
        </w:rPr>
        <w:t>,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סער – תלמה הרא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ובל ויל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פרת סרט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מרם בן חורין ז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תמר דיין ז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לפיד 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 אהרון ברויד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גדעון גוטליבר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יכל סלע</w:t>
      </w:r>
    </w:p>
    <w:p>
      <w:pPr>
        <w:pStyle w:val="Normal"/>
        <w:spacing w:lineRule="auto" w:line="240"/>
        <w:jc w:val="left"/>
        <w:rPr/>
      </w:pPr>
      <w:r>
        <w:rPr>
          <w:rFonts w:ascii="Times New Roman" w:hAnsi="Times New Roman" w:cs="Times New Roman"/>
          <w:rtl w:val="true"/>
        </w:rPr>
        <w:t>לבנה – נדב אביר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יצה גלאור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 </w:t>
      </w:r>
      <w:r>
        <w:rPr>
          <w:rFonts w:ascii="Times New Roman" w:hAnsi="Times New Roman" w:cs="Times New Roman"/>
          <w:rtl w:val="true"/>
        </w:rPr>
        <w:t>אורה דבי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מנון זלינג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וסלה יודוביץ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צחק מודע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ירית קור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רינה קרן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         </w:t>
      </w:r>
      <w:r>
        <w:rPr>
          <w:rFonts w:ascii="Times New Roman" w:hAnsi="Times New Roman" w:cs="Times New Roman"/>
          <w:rtl w:val="true"/>
        </w:rPr>
        <w:t>דני גלבוע ז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ילנה צ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יני ז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דרור – אוכמה אביר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לי אלמן יהודית אפרת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ביהו גולדברג ז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</w:t>
      </w:r>
      <w:r>
        <w:rPr>
          <w:rFonts w:cs="Times New Roman" w:ascii="Times New Roman" w:hAnsi="Times New Roman"/>
          <w:rtl w:val="true"/>
        </w:rPr>
        <w:t xml:space="preserve">,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אילה – חנה ארגו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שה ברויד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ונתן דבי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רנון לפיד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יתן קלנ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גרשון רייט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וחנן בן חורין ז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רקפת – מרים אלמ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סא בר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ריה גרשוביץ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הושע פיצ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וסי שר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לומי שק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ראובן כהן ז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נשר – מירי שר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הודה קר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רחל קר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זהר זלינג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יתי ישרא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מליה ישראל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סתר לפידות</w:t>
      </w:r>
      <w:r>
        <w:rPr>
          <w:rFonts w:cs="Times New Roman" w:ascii="Times New Roman" w:hAnsi="Times New Roman"/>
          <w:rtl w:val="true"/>
        </w:rPr>
        <w:t>,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רימון – אסתר יוג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מוס כה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גבי מיינצ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יה פינקוס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הודית הלבנ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רדכי קריסט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גינה קריסטל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אורן – רמי לפידות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שיבולת – אסתר ברוידא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עלווה מודע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צפרא סגלמ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דני שבי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צביה רייטר</w:t>
      </w:r>
      <w:r>
        <w:rPr>
          <w:rFonts w:cs="Times New Roman" w:ascii="Times New Roman" w:hAnsi="Times New Roman"/>
          <w:rtl w:val="true"/>
        </w:rPr>
        <w:t xml:space="preserve">,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אמירים – שלמה ברויד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רבקה ברק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לומי גרב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ברמי כנעני</w:t>
      </w:r>
      <w:r>
        <w:rPr>
          <w:rFonts w:cs="Times New Roman" w:ascii="Times New Roman" w:hAnsi="Times New Roman"/>
          <w:rtl w:val="true"/>
        </w:rPr>
        <w:t>,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אלומה – צביקה תל א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דודו ש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צבי בן אריה</w:t>
      </w:r>
      <w:r>
        <w:rPr>
          <w:rFonts w:cs="Times New Roman" w:ascii="Times New Roman" w:hAnsi="Times New Roman"/>
          <w:rtl w:val="true"/>
        </w:rPr>
        <w:t xml:space="preserve">,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שחף – פנינה בורסט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רה אפ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ביטל פטיש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תומר – שמעון סבי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רפי לזרקביץ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חברות נוער –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שלהבת – איציק כהנים ז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שה יפהר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יסעור 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ניה שנ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שראל שני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שה סעידי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איר האוזר ז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דוד ליאון ז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ושנה גוטליבר ז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יעקב צ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קיר ז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עמל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דיין יבל ז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זית – נוגה דווידוב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גרעינים –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יסמין – אורנה תל אור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שמץ – לילי לזרקביץ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דיצה סל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יריס אקוקה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  <w:rtl w:val="true"/>
        </w:rPr>
        <w:t>מצטרפים</w:t>
      </w:r>
      <w:r>
        <w:rPr>
          <w:rFonts w:ascii="Times New Roman" w:hAnsi="Times New Roman" w:cs="Times New Roman"/>
          <w:rtl w:val="true"/>
        </w:rPr>
        <w:t xml:space="preserve"> – </w:t>
      </w:r>
    </w:p>
    <w:p>
      <w:pPr>
        <w:pStyle w:val="Normal"/>
        <w:spacing w:lineRule="auto" w:line="360" w:before="0" w:after="200"/>
        <w:jc w:val="left"/>
        <w:rPr/>
      </w:pPr>
      <w:r>
        <w:rPr>
          <w:rFonts w:ascii="Times New Roman" w:hAnsi="Times New Roman" w:cs="Times New Roman"/>
          <w:rtl w:val="true"/>
        </w:rPr>
        <w:t>אורן משולם ואילנה ארבר מרסלו וסופי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רגוב מאיר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ורסטי אברהם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ן אריה ריק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ן חורין צור וליאו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ן צבי רחל ואב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רקת אור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גלאור דודק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גולדבורד קלאודיו ורח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גולדברג עמל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אוזר לא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ראל ארי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זלינגר אליז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זלינגר בת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טולדו אברהם ומ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ודוביץ מלכ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הן נעמ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הנים ר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יאון טל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פידות אור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פידות בלה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פיצ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ון חנ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סביר שלומ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סלע ני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קורן זמר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קליין יגאל ומ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קלנר רבק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בתאי ישרא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ינדלר ז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וז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ור נור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קד יהודית</w:t>
      </w:r>
    </w:p>
    <w:sectPr>
      <w:type w:val="nextPage"/>
      <w:pgSz w:w="11906" w:h="16838"/>
      <w:pgMar w:left="993" w:right="1133" w:gutter="0" w:header="0" w:top="1135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24:00Z</dcterms:created>
  <dc:creator>home</dc:creator>
  <dc:description/>
  <cp:keywords/>
  <dc:language>en-US</dc:language>
  <cp:lastModifiedBy>USER</cp:lastModifiedBy>
  <dcterms:modified xsi:type="dcterms:W3CDTF">2017-02-19T07:31:00Z</dcterms:modified>
  <cp:revision>3</cp:revision>
  <dc:subject/>
  <dc:title/>
</cp:coreProperties>
</file>