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120" w:after="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יק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כפ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ח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Cs/>
          <w:sz w:val="26"/>
          <w:szCs w:val="26"/>
          <w:u w:val="single"/>
        </w:rPr>
        <w:t>27.2.2012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שתתפ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התנוע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לו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צ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י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השתתפ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הקיבוץ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חמ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יצוני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ל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מ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צ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ג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יז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ביב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ו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מוט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ל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הי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before="120" w:after="0"/>
        <w:ind w:left="1440" w:right="0" w:hanging="144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Cs w:val="26"/>
        </w:rPr>
        <w:t>1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</w:rPr>
        <w:t>8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</w:rPr>
        <w:t>5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5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120" w:after="0"/>
        <w:ind w:left="113" w:right="0" w:hanging="11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ל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ליטה</w:t>
      </w:r>
      <w:r>
        <w:rPr>
          <w:rFonts w:cs="David"/>
          <w:sz w:val="26"/>
          <w:szCs w:val="26"/>
          <w:rtl w:val="true"/>
        </w:rPr>
        <w:t>).</w:t>
        <w:br/>
      </w:r>
      <w:r>
        <w:rPr>
          <w:rFonts w:cs="David"/>
          <w:sz w:val="26"/>
          <w:sz w:val="26"/>
          <w:szCs w:val="26"/>
          <w:rtl w:val="true"/>
        </w:rPr>
        <w:t>בי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ח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144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חו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120" w:after="0"/>
        <w:ind w:left="1440" w:right="0" w:hanging="144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Cs w:val="26"/>
        </w:rPr>
        <w:t>1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144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7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!</w:t>
        <w:br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bidi w:val="1"/>
        <w:spacing w:before="120" w:after="0"/>
        <w:ind w:left="1440" w:right="0" w:hanging="144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יציפא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ירות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מ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מכבס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ירות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ג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קהילת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  <w:tab/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א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ספר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144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הליכ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הוטמע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144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before="120" w:after="0"/>
        <w:ind w:left="1440" w:right="0" w:hanging="14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הליכ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וו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קליט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נ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חב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ח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יל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כ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חס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יבו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וב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נסי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נ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2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ב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זק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פ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ח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פ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ת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ל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סטר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רופ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במ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מאפ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ע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חצ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ר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יכט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רפ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יט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א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ל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טי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ותפ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ד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מטע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צ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מה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%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קר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ק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תפו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נוש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ורש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טיפ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סד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היב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טטוטור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(</w:t>
      </w:r>
      <w:r>
        <w:rPr>
          <w:rFonts w:cs="David"/>
          <w:sz w:val="26"/>
          <w:sz w:val="26"/>
          <w:szCs w:val="26"/>
          <w:u w:val="single"/>
          <w:rtl w:val="true"/>
        </w:rPr>
        <w:t>מ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נהל</w:t>
      </w:r>
      <w:r>
        <w:rPr>
          <w:rFonts w:cs="David"/>
          <w:sz w:val="26"/>
          <w:szCs w:val="26"/>
          <w:u w:val="single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חצ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ט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ימ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לא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חקלאו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ר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נ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ת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ל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נ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חין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ו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ש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קלא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נ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מי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צי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כ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ינ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מתר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גרס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טרמניז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ד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ו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ממ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דה</w:t>
      </w:r>
      <w:r>
        <w:rPr>
          <w:rFonts w:cs="David"/>
          <w:sz w:val="26"/>
          <w:szCs w:val="26"/>
          <w:rtl w:val="true"/>
        </w:rPr>
        <w:t>.....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צ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פ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חם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דא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מטיק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מיק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צב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מ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צ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גרסיב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וו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ת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צ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ח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א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טקופ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י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ג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צ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א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ק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הקצ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11-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ב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ק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ס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ז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מ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?!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u w:val="single"/>
          <w:rtl w:val="true"/>
        </w:rPr>
        <w:t>עמדתנ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ועד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וטקופף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br/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ת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.7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David"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יבוצ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ת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קור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י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ר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ש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טקופ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פו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חל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רפ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ליטר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נ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ש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ירו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1440" w:right="0" w:hanging="0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2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0940</wp:posOffset>
          </wp:positionH>
          <wp:positionV relativeFrom="paragraph">
            <wp:posOffset>-485140</wp:posOffset>
          </wp:positionV>
          <wp:extent cx="75920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FrankRueh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רכזים חדש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5:00Z</dcterms:created>
  <dc:creator>User</dc:creator>
  <dc:description/>
  <cp:keywords/>
  <dc:language>en-US</dc:language>
  <cp:lastModifiedBy>כפר מנחם</cp:lastModifiedBy>
  <cp:lastPrinted>2012-03-08T11:14:00Z</cp:lastPrinted>
  <dcterms:modified xsi:type="dcterms:W3CDTF">2012-03-08T09:25:00Z</dcterms:modified>
  <cp:revision>2</cp:revision>
  <dc:subject/>
  <dc:title>סיכום הביקור בכפר מנחם - 27</dc:title>
</cp:coreProperties>
</file>