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36"/>
        </w:rPr>
      </w:pPr>
      <w:r>
        <w:rPr>
          <w:sz w:val="44"/>
          <w:sz w:val="44"/>
          <w:szCs w:val="36"/>
          <w:rtl w:val="true"/>
        </w:rPr>
        <w:t>דברים</w:t>
      </w:r>
      <w:r>
        <w:rPr>
          <w:rFonts w:eastAsia="Calibri" w:cs="Calibri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למסיבה</w:t>
      </w:r>
      <w:r>
        <w:rPr>
          <w:rFonts w:eastAsia="Calibri" w:cs="Calibri"/>
          <w:sz w:val="44"/>
          <w:sz w:val="44"/>
          <w:szCs w:val="36"/>
          <w:rtl w:val="true"/>
        </w:rPr>
        <w:t xml:space="preserve"> </w:t>
      </w:r>
      <w:r>
        <w:rPr>
          <w:sz w:val="44"/>
          <w:szCs w:val="36"/>
        </w:rPr>
        <w:t>21.3.2010</w:t>
      </w:r>
    </w:p>
    <w:tbl>
      <w:tblPr>
        <w:bidiVisual w:val="true"/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drawing>
                <wp:inline distT="0" distB="0" distL="0" distR="0">
                  <wp:extent cx="117094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הדרך שלא נבחר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רוברט פרוסט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ros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ירגמה עדנה אולמן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מרגלית</w:t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drawing>
                <wp:inline distT="0" distB="0" distL="0" distR="0">
                  <wp:extent cx="95885" cy="2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drawing>
                <wp:inline distT="0" distB="0" distL="0" distR="0">
                  <wp:extent cx="95885" cy="4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תי דרכים נפרדו ביער עבות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לא שתיהן בשביל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צרתי על כך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נעצרתי מולן לזמן ממ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ו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ך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לארכה של אחת הרחקתי ראות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עד לנ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ו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ד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פתולה שבסבך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לשניה אז פנית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כמותה מפתה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ואולי במעט מצודדת יותר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רמוסה קצת פחות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כך לי נדמתה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עשביה שעליה פחות עבתה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>.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בשתיהן כאחת רצד שם האור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על מרבד בתולי של עלי השלכת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אז אמרת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לזו יום אחד עוד אחזר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>!</w:t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אך לא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כן דרך נמשכת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ידעת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מכאן לא אשוב עוד ללכת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ברבות הימים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בשנים הבאות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אאנח בחזרי לספר איך א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ם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משתי הדרכים שביער עבות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בחרתי בזו שהלכו בה פחות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ופה הרי כל ההבדל בעולם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ד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מ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תלבטנו</w:t>
      </w:r>
      <w:r>
        <w:rPr>
          <w:rtl w:val="true"/>
        </w:rPr>
        <w:t xml:space="preserve">, </w:t>
      </w:r>
      <w:r>
        <w:rPr>
          <w:rtl w:val="true"/>
        </w:rPr>
        <w:t>התווכ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ר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ט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 w:val="false"/>
          <w:b w:val="false"/>
          <w:bCs w:val="false"/>
          <w:rtl w:val="true"/>
        </w:rPr>
        <w:t>התחלנ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יוך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ר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בי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ישו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יבוץ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חלט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יכנס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הלך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וך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ר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אישו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Calibri" w:cs="Calibri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ו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 w:val="false"/>
          <w:b w:val="false"/>
          <w:bCs w:val="false"/>
          <w:rtl w:val="true"/>
        </w:rPr>
        <w:t>המט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יוך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ר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ק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בי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חיל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הלך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צל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ציע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 </w:t>
      </w:r>
      <w:r>
        <w:rPr>
          <w:rtl w:val="true"/>
        </w:rPr>
        <w:t>פרויקטו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בוץ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וניי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ך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צלנ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איצלה</w:t>
      </w:r>
      <w:r>
        <w:rPr>
          <w:rFonts w:eastAsia="Calibri" w:cs="Calibri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ויקטו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ע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טה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>ה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רגוני</w:t>
      </w:r>
      <w:r>
        <w:rPr>
          <w:rFonts w:eastAsia="Calibri" w:cs="Calibri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בל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הליך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כל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כנונ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עוץ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פט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עזרנ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ועצ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פ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לב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נ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לכל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כז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ק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עיק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בוד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כנונ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ברתי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ברת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ע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כז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ים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אמנ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רדכ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ח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כ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י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>בקל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ר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: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זהר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אז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בוא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ארץ</w:t>
      </w:r>
      <w:r>
        <w:rPr>
          <w:b w:val="false"/>
          <w:bCs w:val="false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שלב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שונ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ב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רו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ו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יא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ל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וות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זכיר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תקדמ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ק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רחב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שב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כז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ק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ג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עץ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מקבי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יכנונ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צע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יו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חלט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יר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בר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יבוץ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הגנ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י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גש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ב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חיל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רק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גש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ו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ית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יחס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ער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סתייגוי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על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הצע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גש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צבע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ר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בו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ודש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אנ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ד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רכיב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וך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ר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עדנ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ע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ע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כ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ב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יו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קבל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לט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ש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ל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שאים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עקרונ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צלצי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עקרונ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בוץ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ירת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ץ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מ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צא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כלל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סדר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וכלוסי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חדות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ד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ס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ת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נת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גרפ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ב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מצ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נות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וע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מוש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סידור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שלומ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חתימ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סכ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פורט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סכ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צג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יח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ב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דשי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חתימ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עש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רב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ועד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ה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דיע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קב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בר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ז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תו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קיב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שמו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ז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חוז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י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תונ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שי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קנס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סיום</w:t>
      </w:r>
      <w:r>
        <w:rPr>
          <w:rtl w:val="true"/>
        </w:rPr>
        <w:t xml:space="preserve">: 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סט</w:t>
      </w:r>
    </w:p>
    <w:p>
      <w:pPr>
        <w:pStyle w:val="Normal"/>
        <w:jc w:val="center"/>
        <w:rPr/>
      </w:pP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ח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ג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ויעד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תודות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ב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פ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נטנסיב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ות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ברת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ואנ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צ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זדמנ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ד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העניק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נוע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זכר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נ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מינ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וות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ל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אב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יג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מ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ילי</w:t>
      </w:r>
      <w:r>
        <w:rPr>
          <w:rtl w:val="true"/>
        </w:rPr>
        <w:t xml:space="preserve">, </w:t>
      </w:r>
      <w:r>
        <w:rPr>
          <w:rtl w:val="true"/>
        </w:rPr>
        <w:t>איצלה</w:t>
      </w:r>
      <w:r>
        <w:rPr>
          <w:rtl w:val="true"/>
        </w:rPr>
        <w:t xml:space="preserve">, </w:t>
      </w:r>
      <w:r>
        <w:rPr>
          <w:rtl w:val="true"/>
        </w:rPr>
        <w:t>תמיר</w:t>
      </w:r>
      <w:r>
        <w:rPr>
          <w:rtl w:val="true"/>
        </w:rPr>
        <w:t xml:space="preserve">, </w:t>
      </w:r>
      <w:r>
        <w:rPr>
          <w:rtl w:val="true"/>
        </w:rPr>
        <w:t>שוש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זי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  <w:rtl w:val="true"/>
        </w:rPr>
        <w:t>–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כמ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אר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ד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 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כנונ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דריכלי</w:t>
      </w:r>
      <w:r>
        <w:rPr>
          <w:b w:val="false"/>
          <w:bCs w:val="false"/>
          <w:rtl w:val="true"/>
        </w:rPr>
        <w:br/>
        <w:t xml:space="preserve">               </w:t>
      </w:r>
      <w:r>
        <w:rPr>
          <w:rtl w:val="true"/>
        </w:rPr>
        <w:t>חמוט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rtl w:val="true"/>
        </w:rPr>
        <w:t>שלומ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רב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בר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נהל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ום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נוד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בר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לק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זמן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איה</w:t>
      </w:r>
      <w:r>
        <w:rPr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ד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מצ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רחקים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</w:rPr>
        <w:t>ואחרו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יב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מ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סק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יר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וע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עי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רותי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פוזיציונ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לת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לא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עיסוק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מ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תנ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קב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מוש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וך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רו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 w:val="false"/>
          <w:b w:val="false"/>
          <w:bCs w:val="false"/>
          <w:rtl w:val="true"/>
        </w:rPr>
        <w:t>והי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בד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ידנ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הלך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שו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נ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ת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רובכ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בנ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ו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ש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וב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דו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עותינ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פש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יע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ו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ה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              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eastAsia="Times New Roman"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center"/>
    </w:pPr>
    <w:rPr>
      <w:rFonts w:ascii="Calibri" w:hAnsi="Calibri" w:eastAsia="Times New Roman" w:cs="David"/>
      <w:b/>
      <w:bCs/>
      <w:color w:val="auto"/>
      <w:sz w:val="3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Times New Roman"/>
      <w:b w:val="false"/>
      <w:sz w:val="28"/>
    </w:rPr>
  </w:style>
  <w:style w:type="character" w:styleId="WW8Num1z0">
    <w:name w:val="WW8Num1z0"/>
    <w:qFormat/>
    <w:rPr>
      <w:rFonts w:ascii="Calibri" w:hAnsi="Calibri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Cambria" w:hAnsi="Cambria" w:eastAsia="Times New Roman" w:cs="Times New Roman"/>
      <w:bCs/>
      <w:sz w:val="28"/>
      <w:szCs w:val="24"/>
    </w:rPr>
  </w:style>
  <w:style w:type="character" w:styleId="T16red">
    <w:name w:val="t16red"/>
    <w:basedOn w:val="Style13"/>
    <w:qFormat/>
    <w:rPr/>
  </w:style>
  <w:style w:type="character" w:styleId="T18b">
    <w:name w:val="t18b"/>
    <w:basedOn w:val="Style13"/>
    <w:qFormat/>
    <w:rPr/>
  </w:style>
  <w:style w:type="character" w:styleId="T15b">
    <w:name w:val="t15b"/>
    <w:basedOn w:val="Style13"/>
    <w:qFormat/>
    <w:rPr/>
  </w:style>
  <w:style w:type="character" w:styleId="T11b">
    <w:name w:val="t11b"/>
    <w:basedOn w:val="Style13"/>
    <w:qFormat/>
    <w:rPr/>
  </w:style>
  <w:style w:type="character" w:styleId="T15">
    <w:name w:val="t15"/>
    <w:basedOn w:val="Style13"/>
    <w:qFormat/>
    <w:rPr/>
  </w:style>
  <w:style w:type="character" w:styleId="Hebtext1">
    <w:name w:val="hebtext1"/>
    <w:basedOn w:val="Style13"/>
    <w:qFormat/>
    <w:rPr>
      <w:b w:val="false"/>
      <w:bCs w:val="false"/>
      <w:color w:val="000000"/>
    </w:rPr>
  </w:style>
  <w:style w:type="character" w:styleId="HTML">
    <w:name w:val="HTML מעוצב מראש תו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120"/>
      <w:ind w:left="720" w:right="0" w:hanging="0"/>
      <w:contextualSpacing/>
    </w:pPr>
    <w:rPr/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1:17:00Z</dcterms:created>
  <dc:creator>amalia</dc:creator>
  <dc:description/>
  <cp:keywords/>
  <dc:language>en-US</dc:language>
  <cp:lastModifiedBy>amalia</cp:lastModifiedBy>
  <cp:lastPrinted>2010-03-20T15:31:00Z</cp:lastPrinted>
  <dcterms:modified xsi:type="dcterms:W3CDTF">2010-03-20T15:49:00Z</dcterms:modified>
  <cp:revision>10</cp:revision>
  <dc:subject/>
  <dc:title/>
</cp:coreProperties>
</file>