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672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דף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חטיב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פט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קיבוץ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כפ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נחם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 פרטי של הנפט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יים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שפחה של הנפט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ילר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משפחה קו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אריך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דה     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29.4.1921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 פטי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26.9.20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ץ ליד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סטריה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יר לי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וינה   קיבוץ</w:t>
      </w:r>
      <w:r>
        <w:rPr>
          <w:rFonts w:cs="Arial" w:ascii="Arial" w:hAnsi="Arial"/>
          <w:sz w:val="28"/>
          <w:szCs w:val="28"/>
          <w:rtl w:val="true"/>
        </w:rPr>
        <w:t>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..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אב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מוזס</w:t>
      </w:r>
      <w:r>
        <w:rPr>
          <w:rFonts w:cs="Arial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sz w:val="28"/>
          <w:sz w:val="28"/>
          <w:szCs w:val="28"/>
          <w:rtl w:val="true"/>
        </w:rPr>
        <w:t>מקצוע האב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פועל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א</w:t>
      </w:r>
      <w:r>
        <w:rPr>
          <w:rFonts w:ascii="Arial" w:hAnsi="Arial" w:cs="Arial"/>
          <w:sz w:val="28"/>
          <w:sz w:val="28"/>
          <w:szCs w:val="28"/>
          <w:rtl w:val="true"/>
        </w:rPr>
        <w:t>ם לבית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בטי יונג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</w:rPr>
        <w:t>מקצוע הא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רות חי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ברו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ב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שומר הצעיר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ן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גרעי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שנת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</w:rPr>
        <w:t>1939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חבר השו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 בברלין</w:t>
      </w:r>
      <w:r>
        <w:rPr>
          <w:rFonts w:cs="Arial" w:ascii="Arial" w:hAnsi="Arial"/>
          <w:sz w:val="28"/>
          <w:szCs w:val="28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ברות בתנועה אחר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תכלת לבן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משנת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</w:rPr>
        <w:t>1934</w:t>
      </w:r>
      <w:r>
        <w:rPr>
          <w:rFonts w:cs="Arial" w:ascii="Arial" w:hAnsi="Arial"/>
          <w:sz w:val="28"/>
          <w:szCs w:val="28"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לייה ארצה בשנ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פור העליה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חיים עלה לארץ באונית המעפילים אטראטו איתה הגיע לחוף שפיים ומ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כל חברי הגרעין לעין השו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 תקופת הכשרה של שנה וחצי בעין השופט עובר הגרעין  ומצטרף לקיבוץ אלגבי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צטרפות לקיב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ץ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גיע חיים לכפר מנחם ומתחיל לבנות את משפחתו עם הד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עיסוקים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תחביבים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קיבוץ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או בחוץ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יים השאיר אחריו אוסף בולים מטופח ומפוא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רבה לקרוא ובביתו נמצאו ספרי אומ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סטוריה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פקידים אותם מילא</w:t>
      </w:r>
      <w:r>
        <w:rPr>
          <w:rFonts w:cs="Arial" w:ascii="Arial" w:hAnsi="Arial"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בקיבוץ או בחוץ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ני </w:t>
      </w:r>
      <w:r>
        <w:rPr>
          <w:rFonts w:cs="Arial" w:ascii="Arial" w:hAnsi="Arial"/>
          <w:sz w:val="28"/>
          <w:szCs w:val="28"/>
        </w:rPr>
        <w:t>19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ויס למחלקה הגרמ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סיום האיום הגרמני מתגייס חיים לפל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ובשנת </w:t>
      </w:r>
      <w:r>
        <w:rPr>
          <w:rFonts w:cs="Arial" w:ascii="Arial" w:hAnsi="Arial"/>
          <w:sz w:val="28"/>
          <w:szCs w:val="28"/>
        </w:rPr>
        <w:t>19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גייס לבריגדה ומגיע לאיטל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סיום המלחמה הוא נשאר באירופה ומצטרף לאירגון הנוק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רץ </w:t>
      </w:r>
      <w:r>
        <w:rPr>
          <w:rFonts w:cs="Arial" w:ascii="Arial" w:hAnsi="Arial"/>
          <w:sz w:val="28"/>
          <w:szCs w:val="28"/>
        </w:rPr>
        <w:t>19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מלווה את אוניית המעפילים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ל ח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איתה הוא חוזר ל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קרבות מלחמת השיחרור הוא משתתף בלחימה וכן כמפקד במבצע יוא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קיבוץ ממלא תפקיד כמ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פעיל במחלקת הביטחון של הקב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וכשלא היה בתפקיד בטחוני הקפיד לשמור על מקומו במפעל המתכת שהיה בין ראשוני מקימ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א לצרף תצל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צוי בגודל פספור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תצלום יוחזר לאחר קליטת המידע בארכ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שלוח גם תצלום סרוק ב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י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ך לא סריקה מעיתון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נחיות סריקה נא לפנות לארכיו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נ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ראו דף זה כדף הנחיה בלב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ל המרבה בפרטים הרי זה משובח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</w:t>
      </w:r>
      <w:bookmarkStart w:id="0" w:name="_GoBack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ה מצוות ארכיון השומר הצעיר יד יער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גבעת חביבה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ד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נ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 xml:space="preserve">מנשה </w:t>
    </w:r>
    <w:r>
      <w:rPr>
        <w:rFonts w:cs="Arial" w:ascii="Arial" w:hAnsi="Arial"/>
        <w:sz w:val="18"/>
        <w:szCs w:val="18"/>
      </w:rPr>
      <w:t>3785000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cs="Arial" w:ascii="Arial" w:hAnsi="Arial"/>
        <w:sz w:val="18"/>
        <w:szCs w:val="18"/>
      </w:rPr>
      <w:t>04-6309232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04-6309306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-mail: yariarch@givathaviva.org.il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ivat Haviva M.P. Menashe 3785000 Tel: 04-6309232, Fax: 04-63093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7:00Z</dcterms:created>
  <dc:creator>u11</dc:creator>
  <dc:description/>
  <cp:keywords/>
  <dc:language>en-US</dc:language>
  <cp:lastModifiedBy>USER</cp:lastModifiedBy>
  <cp:lastPrinted>2020-10-07T11:19:00Z</cp:lastPrinted>
  <dcterms:modified xsi:type="dcterms:W3CDTF">2020-10-08T07:17:00Z</dcterms:modified>
  <cp:revision>2</cp:revision>
  <dc:subject/>
  <dc:title> </dc:title>
</cp:coreProperties>
</file>