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ציק כוה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רות חיים</w:t>
      </w:r>
      <w:r>
        <w:rPr>
          <w:rtl w:val="true"/>
        </w:rPr>
        <w:t xml:space="preserve">       </w:t>
      </w:r>
      <w:r>
        <w:rPr/>
        <w:t>21/4/2015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צחק כוה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יציק כפי שכונה בפי 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לד בפברואר שנת </w:t>
      </w:r>
      <w:r>
        <w:rPr>
          <w:sz w:val="28"/>
          <w:szCs w:val="28"/>
        </w:rPr>
        <w:t>19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 קרמנשח שב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יו אברהם ושמסי כוה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וא היה בן שני מבין שבעה אחים וא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 היה מנהל חשבונות ואימו עקרת 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ב הכלכלי היה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פח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א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בית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צר גדולה והחיים היו 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ו כבן 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ה המשפחה לטהר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יציק למד בבית ספר אליאנס עד כיתה 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אותו זמן התווד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לתנועת החלוץ ועימה אף עלה לארץ בשנת 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 לכפר מנחם לחברת הנוער שלהבת  השתלב  במהירות בחברה והיה תלמיד טוב וספורטאי מצטי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זכור לי אישית שעוד בהיותו נער העביר לכיתתי שיעורי ספורט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ם הגיוס לנ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ברה חברת הנוער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צו התנועה  לקיבוץ רש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מילא תפקידים שונים ועבד בענף הזי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חר יותר שינה כיוון ועבר לחנך שתי חברות נוער ונשלח ללמוד הוראת כיתות יסוד באור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יציק היה קשור מאד לאחותו שושקה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עשה מאמצים גדולים להחזירה לארץ לאחר שנסעה לפ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וץ רשפים לא היתיר לו לנסוע להביאה מסיבה זו ומרצונו להיות קרוב לא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כפר מנ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כיר את ר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ניים נישאו ונולדו להם שלשה יל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ך וא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ך להיות אבא מסור לסי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ה של ר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פר מנ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 במפעל המתכת ולאחר זמן נשלח לסיום לימודיו שהופסקו ברשפ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וא היה מחנך של קבוצת ד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 והחינוך המשותף לא היה לר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וזר למפעל המתכת שם עבד שנים רבות במסירות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ביל היה איציק פעיל חברתי וריכז מספר ו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נ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דת חב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תונות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יון בתיקו האיש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סתבר שנהג להביע את דעתו בכל נושא מעל דפי הע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מאד בעד השינויים שנעשו בקיבוץ מאוחר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יציק ורותי נולדו תשעה נכ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איש חינוך ב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נ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ה תואר ומסור מאד למשפחתו ולעבוד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 האחרון התדרדר מצב בריאותו ובשנה האחרונה שהה בבית הדר עד פטירתו אתמ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קיבוץ כולו משתתף בצער המשפ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יהי זכרו ברוך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אמנון זלינגר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0:00Z</dcterms:created>
  <dc:creator/>
  <dc:description/>
  <cp:keywords/>
  <dc:language>en-US</dc:language>
  <cp:lastModifiedBy>USER</cp:lastModifiedBy>
  <dcterms:modified xsi:type="dcterms:W3CDTF">2015-04-28T14:39:00Z</dcterms:modified>
  <cp:revision>5</cp:revision>
  <dc:subject/>
  <dc:title>                                       איציק כוהנים—קורות חיים       21/4/2015 </dc:title>
</cp:coreProperties>
</file>