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/10/2018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מא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sz w:val="28"/>
          <w:sz w:val="28"/>
          <w:szCs w:val="28"/>
          <w:rtl w:val="true"/>
        </w:rPr>
        <w:t>שנולד</w:t>
      </w:r>
      <w:r>
        <w:rPr>
          <w:rFonts w:ascii="Arial" w:hAnsi="Arial" w:cs="Arial"/>
          <w:sz w:val="28"/>
          <w:sz w:val="28"/>
          <w:szCs w:val="28"/>
          <w:rtl w:val="true"/>
        </w:rPr>
        <w:t>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פני כמעט </w:t>
      </w:r>
      <w:r>
        <w:rPr>
          <w:rFonts w:cs="Arial" w:ascii="Arial" w:hAnsi="Arial"/>
          <w:sz w:val="28"/>
          <w:szCs w:val="28"/>
        </w:rPr>
        <w:t>9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נה בחדרון קטן שבביתכם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יר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סאטמר </w:t>
      </w:r>
      <w:r>
        <w:rPr>
          <w:rFonts w:ascii="Arial" w:hAnsi="Arial" w:cs="Arial"/>
          <w:sz w:val="28"/>
          <w:sz w:val="28"/>
          <w:szCs w:val="28"/>
          <w:rtl w:val="true"/>
        </w:rPr>
        <w:t>שב</w:t>
      </w:r>
      <w:r>
        <w:rPr>
          <w:rFonts w:ascii="Arial" w:hAnsi="Arial" w:cs="Arial"/>
          <w:sz w:val="28"/>
          <w:sz w:val="28"/>
          <w:szCs w:val="28"/>
          <w:rtl w:val="true"/>
        </w:rPr>
        <w:t>טרנסילבנ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הונגריה של אז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שמחה הייתה ר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ת זקונים להוריך אסתר ושמואל גרוס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חות קטנה לשני אחיך הגדולים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rial"/>
          <w:sz w:val="28"/>
          <w:sz w:val="28"/>
          <w:szCs w:val="28"/>
          <w:rtl w:val="true"/>
        </w:rPr>
        <w:t>מיקלו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בכור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לימים עלה לארץ ואף ניסה בראשית דרכו להקלט עם משפחתו בכפר מנח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>פאלי שרג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שר </w:t>
      </w:r>
      <w:r>
        <w:rPr>
          <w:rFonts w:ascii="Arial" w:hAnsi="Arial" w:cs="Arial"/>
          <w:sz w:val="28"/>
          <w:sz w:val="28"/>
          <w:szCs w:val="28"/>
          <w:rtl w:val="true"/>
        </w:rPr>
        <w:t>ניספה במחנה עבודות כפיה ומקום קב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ascii="Arial" w:hAnsi="Arial" w:cs="Arial"/>
          <w:sz w:val="28"/>
          <w:sz w:val="28"/>
          <w:szCs w:val="28"/>
          <w:rtl w:val="true"/>
        </w:rPr>
        <w:t>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 </w:t>
      </w:r>
      <w:r>
        <w:rPr>
          <w:rFonts w:ascii="Arial" w:hAnsi="Arial" w:cs="Arial"/>
          <w:sz w:val="28"/>
          <w:sz w:val="28"/>
          <w:szCs w:val="28"/>
          <w:rtl w:val="true"/>
        </w:rPr>
        <w:t>לא נודע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מך מלידה היה מגד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גדיקם בפי אוהביך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גדה של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יית מזכירה את שמך בגעגועים עוד שנים רבות לאחר שהגעת לארץ ישראל בה ניתן ל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מו לרב העולים החדשים בזמ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ם עברי חדש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רח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שנות חייך הראשונות בסטמאר עברו יחסית על מי מנוח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שפחה דתית שומרת מצו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סבה מצד אמה היה שוחט ותלמיד חכ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פרנסה מצו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וריך ושני אחיך התפרנסו בכבוד מתפירת קונפקצ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דדו בין כפר לבין עיר ומכרו את מעשה ידיהם להתפא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נים בלבד הספקת לכבוש את ספסל הלימודים עד שב </w:t>
      </w:r>
      <w:r>
        <w:rPr>
          <w:rFonts w:cs="Arial" w:ascii="Arial" w:hAnsi="Arial"/>
          <w:sz w:val="28"/>
          <w:szCs w:val="28"/>
        </w:rPr>
        <w:t>194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אסרה עלי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הוד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כניסה לבית הספ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הבת ללמוד בעיקר כשבית הספר היה תחת השלטון הונגרי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התרבות ההונגרית הייתה טבועה בך מהב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שפ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שירים אותם לימדת גם אותנו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ד גיל הנעורים היית צמודה לסינרה של אמ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פי שסיפר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מנה למדת את הלכות הבית ובעיקר את סודות הבישול והאפיה בהם היא הפל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ה לעשות </w:t>
      </w:r>
      <w:r>
        <w:rPr>
          <w:rFonts w:ascii="Arial" w:hAnsi="Arial" w:cs="Arial"/>
          <w:sz w:val="28"/>
          <w:sz w:val="28"/>
          <w:szCs w:val="28"/>
          <w:rtl w:val="true"/>
        </w:rPr>
        <w:t>מכלו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דבר שלי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שבועות הספורים כשהצטופפתם בגיט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אי </w:t>
      </w:r>
      <w:r>
        <w:rPr>
          <w:rFonts w:cs="Arial" w:ascii="Arial" w:hAnsi="Arial"/>
          <w:sz w:val="28"/>
          <w:szCs w:val="28"/>
        </w:rPr>
        <w:t>4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ני משפחה בשני חדרים קט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ציל מרעב את כולכ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הבת מאוד את המטבח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ד היום ספוג בנו ובנכדיך טעמם של הבורקס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וגות הפרג והפרי ושאר מטעמים שחיכו לנו תמיד על השולחן העגול הגדול שבמטבח הקטנטן בקיבוץ</w:t>
      </w:r>
      <w:r>
        <w:rPr>
          <w:rFonts w:cs="Arial" w:ascii="Arial" w:hAnsi="Arial"/>
          <w:sz w:val="28"/>
          <w:szCs w:val="28"/>
          <w:rtl w:val="true"/>
        </w:rPr>
        <w:t>.  "</w:t>
      </w:r>
      <w:r>
        <w:rPr>
          <w:rFonts w:ascii="Arial" w:hAnsi="Arial" w:cs="Arial"/>
          <w:sz w:val="28"/>
          <w:sz w:val="28"/>
          <w:szCs w:val="28"/>
          <w:rtl w:val="true"/>
        </w:rPr>
        <w:t>דובי הם באו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היה קורא סבא יורם בראותו אותנו מגיעים במורד המדרכה שהובילה אל ביתכם המטופח בצניע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עמוס עד לתקרה בספ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ציורים של גוטמן ובעבודות יד שלך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</w:rPr>
        <w:t>אמא האיפה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בא</w:t>
      </w:r>
      <w:r>
        <w:rPr>
          <w:rFonts w:cs="Arial" w:ascii="Arial" w:hAnsi="Arial"/>
          <w:sz w:val="28"/>
          <w:szCs w:val="28"/>
          <w:rtl w:val="true"/>
        </w:rPr>
        <w:t xml:space="preserve">') </w:t>
      </w:r>
      <w:r>
        <w:rPr>
          <w:rFonts w:ascii="Arial" w:hAnsi="Arial" w:cs="Arial"/>
          <w:sz w:val="28"/>
          <w:sz w:val="28"/>
          <w:szCs w:val="28"/>
          <w:rtl w:val="true"/>
        </w:rPr>
        <w:t>היה אומר במשחקי הלשון האהובים על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זמין אותנו לטעו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מ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יד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אושר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וקבת אחר כל ביס וטעי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וכל בבית שלנו היה איש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ם באמצעותו ביטאת את אהבתך לאבא ול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עבודת כפ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יצירה ונתי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הבת החיים והאד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תשוקה ליופי ולסדרי עולם לא כבו בך גם כששרדת וחזרת מהתופת של אושוויץ ומצעדת מוות בפברואר </w:t>
      </w:r>
      <w:r>
        <w:rPr>
          <w:rFonts w:cs="Arial" w:ascii="Arial" w:hAnsi="Arial"/>
          <w:sz w:val="28"/>
          <w:szCs w:val="28"/>
        </w:rPr>
        <w:t>194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עולמך המוגן והבטוח יחסית חרב עליך עם כניסת הגרמנים להונגר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ם זא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לדה של אמ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מוגנ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שמורה והמפונקת גילתה אומ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וחות ויוזמות הישרדות שלימים הביאו להצלת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פגשת בחשאי עם בני נוער בקן השומר הצעיר שפעל בעיר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צא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ם סל גדול התלוי על כתפ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זה המסתיר את הטלאי הצהוב התפור על בגד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תור אחר מזון ברחובות אסורים תוך סיכון חיי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ם לאמך לא סיפר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שנלקח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ת בת </w:t>
      </w: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ם משפחתך הגדולה ועם סבתך בת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</w:rPr>
        <w:t>90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שנישאה על כפיים אל תוך קרונות הבק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דיין סירבת להאמין שחייך נשארו מאחורי חרכי החלון אשר הוגפו בגס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שיקשוק גלגלי הרכבת על הפסים הוביל אותך לעמו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חזת חזק בידה של אמ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 מול ד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נגלה אשר חרץ את גורלכ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מינה ושמאלה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מנגנון הכחשה קראת לזה והוא שכן קבע בנפשך עד הסוף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נו לילדיך לא סיפרת דב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נכדותיך נפתחת מעט יות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תיקת עברך היתה נוכחת ועומדת בין קירות ביתנו והטילה צל על </w:t>
      </w:r>
      <w:r>
        <w:rPr>
          <w:rFonts w:ascii="Arial" w:hAnsi="Arial" w:cs="Arial"/>
          <w:sz w:val="28"/>
          <w:sz w:val="28"/>
          <w:szCs w:val="28"/>
          <w:rtl w:val="true"/>
        </w:rPr>
        <w:t>נשמותי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דור שנ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חודש יוני </w:t>
      </w:r>
      <w:r>
        <w:rPr>
          <w:rFonts w:cs="Arial" w:ascii="Arial" w:hAnsi="Arial"/>
          <w:sz w:val="28"/>
          <w:szCs w:val="28"/>
        </w:rPr>
        <w:t>194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לית לישרא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פה בקיבוץ פגשת את אבי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ור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הגרעין הייקי שהיה בין בוני הקיבוץ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בא המבוגר ממך בש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מץ אותך לחיק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ערה צעי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פה מאוד וגלמוד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די פעם סיפרת על טקס חתונה שלא התק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 שמלת חתונה שלא נתפר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קיבוץ עבדת בכל עבודה קשה בהתלהב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יותר מכך אהבת מוסי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נה מושוקר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וה אלברשטיין וגם קלאסית אליה חשף אותך אב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הבת מאוד לרקו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שי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טפח את גינת חלומותיך ולקחת חלק באירועים התרבותיים בקיבוץ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ילאת גם תפקידים ציבור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אקונומ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וועדות שונות ובבנית מפעל הקרמיק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שכשל שם כוח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יצר החיים החזק שאפיין אות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עקשת להשתק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זמת ובנית לעצמך חדר סריגה בתמיכת הקיבו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צאת ללימודים כמו שאהב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כדי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רבים בקיבוץ ומחוצה לו לבשו את מעשי ידי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לגל חוז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בבית פני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ת ואבא מטפחים בית ח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הב ומס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לדת הנכדים מילאה אותך ואת אבא באושר גדו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תמונת הנצחון שלכם על העבר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תמ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כורת הנכ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ות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נב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אי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ד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ת עדי ואת שלושת ניניך כבר לא הכר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שש עשרה שנים שהתה אמא </w:t>
      </w:r>
      <w:r>
        <w:rPr>
          <w:rFonts w:ascii="Arial" w:hAnsi="Arial" w:cs="Arial"/>
          <w:sz w:val="28"/>
          <w:sz w:val="28"/>
          <w:szCs w:val="28"/>
          <w:rtl w:val="true"/>
        </w:rPr>
        <w:t>בבית הד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מניין חיי נערה מלידתה ועד פריחת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מא כדרכ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עקשה על עצמאותה ונאבקה במחלתה עוד כשנתיים קודם לכן במהלכן נפטר גם אבא ב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001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שנים איננו שומעים את קו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וד תקשרה עם עיניה והבעות הפ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ך גם אלו הלכו ופחתו עד שנעלמו לגמר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ם זאת פעם בה ניצוץ האדם עד קיצ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קצה שארית חי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ימדה אותנו אמא את השיעור החשוב של הפריד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פשרה לכולנו את הפרידה השקטה והאציל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רבים וטובים הקיפוה וסייעו לאורך השנים ככל יכולת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ורית וקלרה בב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וזי האוהבת והמסו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ריטז הנאמנה והרגיש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נב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פה מרים וכל עובדי בית הדר המסו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חיות המרפא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רופ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יה שם בשבילה ובשבילנו תמי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סבלנות ברגישות ובתבונה ר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תודה לכם ולכל בית כפר מנח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סבתי נולדה למשפחה של יהודים שומרי מסורת אך לא ציונ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ביה היה חייט קונפקצ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מה הייתה עקרת בית ועזרה בכל ניהול העסק ובב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וריה של סבת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סתר ושמו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ולדו בדרום טרנסילבנ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יזור שעד </w:t>
      </w:r>
      <w:r>
        <w:rPr>
          <w:rFonts w:cs="Arial" w:ascii="Arial" w:hAnsi="Arial"/>
          <w:sz w:val="28"/>
          <w:szCs w:val="28"/>
        </w:rPr>
        <w:t>191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יה בשליטת ההונג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תום מלח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סופח האזור לרומניה ו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יה בשליטת הרומנים עד </w:t>
      </w:r>
      <w:r>
        <w:rPr>
          <w:rFonts w:cs="Arial" w:ascii="Arial" w:hAnsi="Arial"/>
          <w:sz w:val="32"/>
          <w:szCs w:val="32"/>
        </w:rPr>
        <w:t>1940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ז קיבלו ההונגרים בחזרה את השליטה על האזור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על אף שהיו נתונים תחת שלטון רומנ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תרבות בבית סבתא היתה הונגרית ועל כן משפחתה של סבתא הייתה מאושרת מאוד עם חזרת השלטון ההונגרי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שנות לימודיה בבית הספר היסודי למדה בבי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ס יהודי ולאחר מכן גם בבי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ס רומני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בסך הכו</w:t>
      </w:r>
      <w:r>
        <w:rPr>
          <w:rFonts w:ascii="Arial" w:hAnsi="Arial" w:cs="Arial"/>
          <w:sz w:val="32"/>
          <w:sz w:val="32"/>
          <w:szCs w:val="32"/>
          <w:rtl w:val="true"/>
        </w:rPr>
        <w:t>ל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למדה </w:t>
      </w:r>
      <w:r>
        <w:rPr>
          <w:rFonts w:cs="Arial" w:ascii="Arial" w:hAnsi="Arial"/>
          <w:sz w:val="32"/>
          <w:szCs w:val="32"/>
        </w:rPr>
        <w:t>7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שנים כי לאחר מכן לא הורשו היהודים ללמוד בבית ספר הונגרי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יחסים בין היהודים בביה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ס לבין הגויים היו תקינים עד להתפרצות של האנטישמי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מנהיגות ההונגרית החליטה להיות לצד הגרמנים ולשתף עימם פעולה בכל זאת עוד לפני שהגרמנים נכנסו לאזור בו היא התגורר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כתוצאה מכך האנטישמיות פרחה והיחסים בין הגויים ליהודים השתנ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דבר בא לידי ביטוי בכך שלא הרשו לתלמידים יהודים ללמוד בבית ספר תיכון ואז הקהילה הקימה בית ספר תיכון יהודי שהיה מאוד יקר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פרנסתם של היהודים נפגעה וברחובות צעקו שמות גנאי אחרי היהודים וכו</w:t>
      </w:r>
      <w:r>
        <w:rPr>
          <w:rFonts w:cs="Arial" w:ascii="Arial" w:hAnsi="Arial"/>
          <w:sz w:val="32"/>
          <w:szCs w:val="32"/>
          <w:rtl w:val="true"/>
        </w:rPr>
        <w:t>'...</w:t>
      </w:r>
      <w:r>
        <w:rPr>
          <w:rFonts w:ascii="Arial" w:hAnsi="Arial" w:cs="Arial"/>
          <w:sz w:val="32"/>
          <w:sz w:val="32"/>
          <w:szCs w:val="32"/>
          <w:rtl w:val="true"/>
        </w:rPr>
        <w:t>לסבתי היו שכנים גויים שמידי פעם זרקו הערות קטנות אבל זה לא היה כל כך מורג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עקבות בעיות האנטישמיות והפגיעה בפרנסתם של היהודים המצב הכלכלי של משפחתה של סבתי התדרדר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הצרות במשפחתה של סבתי החלו ב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1942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כאשר אחיה הבכור הגיע לגיל גיוס ונשלך למחנה עבוד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כעבור שנה נשלך גם אחיה השני שרגא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אחיה של סבתי עזרו לאביה בעבודות ועם התגייסותם המצב החמיר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פרוץ המלחמה ב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1939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שרר פחד גדו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וריה של סבתי הקשיבו למקלט רדיו ובכו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1940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עם כניסת ההונגרים לטרנסילבניה שררה שמחה גדולה בקרב האוכלוסייה המקומי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גם היהודים רצו להשתתף בשמח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ולם האנטישמיות שפרצה מייד עם כניסת הצבא ההונגרי הבהירה להם שהם אינם חלק שווה מהאוכלוסייה המקומי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עלבון היה גדול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מצב זה היווה רמז לבאות ואכן הדברים התגלגלו והחריפו עם הזמן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לאט לאט החלו רחובות העיר להתמלא בפליטים יהודיים אשר הגיעו מגליצי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סבתא גם ראתה רכבות עם קרונות חתומ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יא זוכרת פנים של אנשים שזעקו מתוך הקרונות והיא לא הבינה מה קר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י האנשים האלה ומדוע הם סגור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אחר כך הבינה שאלה היו משלוחים למחנות הריכוז ושהגרמנים עשו את זה בצורה מוסווית על מנת שלא לעורר פאניק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חשוב לציין כי בשנים אלה יהדות הונגריה היתה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מוגנת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מהנאצים כיוון שהנאצים פלשו להונגריה בשלב מאוחר יחסית של המלחמ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מ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194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עד כניסה הגרמנים ב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1944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תקיימה משפחתה של סבתי בדוחק אך בסה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כ אפשרו להם לחיות ללא התנכלויות מיוחד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עם זאת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>החלו להסתובב שמועות על גורלם של היהודים בארצות אירופה האחר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רוב היהודים נתפסו לאשליה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שלהם זה לא יקרה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וקיו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גם בהיותם כבר בגט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הגרמנים יפסידו במלחמה והכול יבוא על מקומו בשלו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באותו זמן ניתק הקשר עם שני האחים ורק יותר מאוחר התברר שהאח הגדול שרד את המלחמה בגטו בבודפסט ואילו האח הצעיר הועבר לאוקראינה ונפטר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לא ידוע היכן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ידוע רק שהוא קבור בקבר אחים במקום ששמו נודז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>צנק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עם כניסת הגרמנים ב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19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במרץ </w:t>
      </w:r>
      <w:r>
        <w:rPr>
          <w:rFonts w:cs="Arial" w:ascii="Arial" w:hAnsi="Arial"/>
          <w:sz w:val="32"/>
          <w:szCs w:val="32"/>
        </w:rPr>
        <w:t>1944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גברו הגילויים האנטישמים עוד יותר והוחמרו הסנקציות בכל הקשור לפרנס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חופש התנועה ועוד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תחילת אפריל כבר היה צו על טלאי צהוב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יסור קנייה בשעות מסוימות ליהוד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יסור יציאה לרחובות והוחל הגט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אירועים תכפו והלכו בקצב רצחני מפני שהגרמנים רצו להספיק את תוכניתם לחסל את יהודי הונגריה עד תום המלחמה</w:t>
      </w:r>
      <w:r>
        <w:rPr>
          <w:rFonts w:cs="Arial" w:ascii="Arial" w:hAnsi="Arial"/>
          <w:sz w:val="32"/>
          <w:szCs w:val="32"/>
          <w:rtl w:val="true"/>
        </w:rPr>
        <w:t>. "</w:t>
      </w:r>
      <w:r>
        <w:rPr>
          <w:rFonts w:ascii="Arial" w:hAnsi="Arial" w:cs="Arial"/>
          <w:sz w:val="32"/>
          <w:sz w:val="32"/>
          <w:szCs w:val="32"/>
          <w:rtl w:val="true"/>
        </w:rPr>
        <w:t>הם ידעו את מצבם הקשה בחזית והם לא יכלו לסבול שנשארה עוד ארץ אחת תחת שליטתם ובה יהודים חי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זאת למעשה הטרגדיה של יהדות הונגרי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בשלב כל כך מאוחר במלחמה הצליחו הגרמנים לבצע את זממם</w:t>
      </w:r>
      <w:r>
        <w:rPr>
          <w:rFonts w:cs="Arial" w:ascii="Arial" w:hAnsi="Arial"/>
          <w:sz w:val="32"/>
          <w:szCs w:val="32"/>
          <w:rtl w:val="true"/>
        </w:rPr>
        <w:t>". (</w:t>
      </w:r>
      <w:r>
        <w:rPr>
          <w:rFonts w:ascii="Arial" w:hAnsi="Arial" w:cs="Arial"/>
          <w:sz w:val="32"/>
          <w:sz w:val="32"/>
          <w:szCs w:val="32"/>
          <w:rtl w:val="true"/>
        </w:rPr>
        <w:t>מדבריה של סבתא בעדות שנתנה ב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יד ושם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1994</w:t>
      </w:r>
      <w:r>
        <w:rPr>
          <w:rFonts w:cs="Arial" w:ascii="Arial" w:hAnsi="Arial"/>
          <w:sz w:val="32"/>
          <w:szCs w:val="32"/>
          <w:rtl w:val="true"/>
        </w:rPr>
        <w:t xml:space="preserve">). </w:t>
      </w:r>
      <w:r>
        <w:rPr>
          <w:rFonts w:ascii="Arial" w:hAnsi="Arial" w:cs="Arial"/>
          <w:sz w:val="32"/>
          <w:sz w:val="32"/>
          <w:szCs w:val="32"/>
          <w:rtl w:val="true"/>
        </w:rPr>
        <w:t>בינתיים בביתה של סבתא המצב הלך ונעשה קשה יותר ויותר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סבתא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כנער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ייתה יוצאת מהבית כשסל גדול על כתפה מכסה את הטלאי הצהוב והביאה לחם וחלב ומוצרי מזון בסיסיים תוך סיכון חיי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במאי הוקם הגטו היהודי ב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סאטמר</w:t>
      </w:r>
      <w:r>
        <w:rPr>
          <w:rFonts w:cs="Arial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Arial"/>
          <w:sz w:val="32"/>
          <w:sz w:val="32"/>
          <w:szCs w:val="32"/>
          <w:rtl w:val="true"/>
        </w:rPr>
        <w:t>הרחוב של סבתא</w:t>
      </w:r>
      <w:r>
        <w:rPr>
          <w:rFonts w:cs="Arial" w:ascii="Arial" w:hAnsi="Arial"/>
          <w:sz w:val="32"/>
          <w:szCs w:val="32"/>
          <w:rtl w:val="true"/>
        </w:rPr>
        <w:t>, "</w:t>
      </w:r>
      <w:r>
        <w:rPr>
          <w:rFonts w:ascii="Arial" w:hAnsi="Arial" w:cs="Arial"/>
          <w:sz w:val="32"/>
          <w:sz w:val="32"/>
          <w:szCs w:val="32"/>
          <w:rtl w:val="true"/>
        </w:rPr>
        <w:t>ואגו אידוצא</w:t>
      </w:r>
      <w:r>
        <w:rPr>
          <w:rFonts w:cs="Arial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שהסוף שלו היה ליד נהר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סאמוש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חולק לשניים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מחציתו עברה לגטו שם הקימו גדר עץ גבוהה ומחציתו נשארה בצד הארי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משפחתה של סבתא הוכנסה לבית הדוד בגט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כך בדירה קטנה מאוד של שני חדרים הצטופפו </w:t>
      </w:r>
      <w:r>
        <w:rPr>
          <w:rFonts w:cs="Arial" w:ascii="Arial" w:hAnsi="Arial"/>
          <w:sz w:val="32"/>
          <w:szCs w:val="32"/>
        </w:rPr>
        <w:t>3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בני משפח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צפיפות הייתה גדולה מאוד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ישנו על הרצפה וסבתא של אימ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הייתה בשלנית מעול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הצליחה לבשל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מכלום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משהו לאכול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בגטו רוכזו כ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190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יהוד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סאטמר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ומהסביב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זיכרון הקשה של סבתא מהחיים בגטו היה העינויים שספגו אלה שחשדו בהם שיש ברשותם תכשיטים ופריטים בעלי ערך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אימה של סבתי הטמינה באדמת הגטו טבעות שלה ושל סבתא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כשחזרה סבתא אחרי המלחמה וחפרה באדמה לא מצאה דבר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סבתא שהתה בגטו בסך הכל כ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26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יום ואז החלוו המשלוחים למחנה ההשמדה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אושוויץ</w:t>
      </w:r>
      <w:r>
        <w:rPr>
          <w:rFonts w:cs="Arial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Arial"/>
          <w:sz w:val="32"/>
          <w:sz w:val="32"/>
          <w:szCs w:val="32"/>
          <w:rtl w:val="true"/>
        </w:rPr>
        <w:t>הגרמנים הפיצו שמעבירים את היהודים למחנות עבוד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סבתא טענה שההנהגה של הגטו ידעה בדיוק לאן מעבירים את היהוד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ולם הם שיתפו פעולה עם הנאצים כדי לא לעורר פאניקה וניסיונות בריח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סבתא זוכרת </w:t>
      </w: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משלוחים בסך הכ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שר רוקנו את הגטו מיושביו בתוך חודש בערך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סבתא נשלחה במשלוח השני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הם רוכזו על שפת הנהר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סאמוש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והצטוו לקחת איתם תיקי יד ומעט בגדים ויצאו לדרך לתחנת הרכב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ריכוז התנהל בשקט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ם צעדו בתור ארוך מאוד בליווי הז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>נדארמים הפשיסטים ההונגרים והחיילים הגרמנ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לווים בקריאות גנאי אנטישמיות של האוכלוסייה ההונגרית עד הרכב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דרך לרכבת לקחה זמן רב משום שהיו זקנ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בוגרים והרבה מאוד ילד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את סבתא של סבתי בת ה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90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סחבו אנשים מהקהיל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סבתא אחזה בידה של אימ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בתחנת הרכבת חיכתה להם רכבת להובלת בהמ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רק אז החלו אנשים להשתומם</w:t>
      </w:r>
      <w:r>
        <w:rPr>
          <w:rFonts w:cs="Arial" w:ascii="Arial" w:hAnsi="Arial"/>
          <w:sz w:val="32"/>
          <w:szCs w:val="32"/>
          <w:rtl w:val="true"/>
        </w:rPr>
        <w:t>, "</w:t>
      </w:r>
      <w:r>
        <w:rPr>
          <w:rFonts w:ascii="Arial" w:hAnsi="Arial" w:cs="Arial"/>
          <w:sz w:val="32"/>
          <w:sz w:val="32"/>
          <w:szCs w:val="32"/>
          <w:rtl w:val="true"/>
        </w:rPr>
        <w:t>מדוע הם מובילים אותם בצורה כזא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רי אנחנו נוסעים לעבודה</w:t>
      </w:r>
      <w:r>
        <w:rPr>
          <w:rFonts w:cs="Arial" w:ascii="Arial" w:hAnsi="Arial"/>
          <w:sz w:val="32"/>
          <w:szCs w:val="32"/>
          <w:rtl w:val="true"/>
        </w:rPr>
        <w:t xml:space="preserve">?", </w:t>
      </w:r>
      <w:r>
        <w:rPr>
          <w:rFonts w:ascii="Arial" w:hAnsi="Arial" w:cs="Arial"/>
          <w:sz w:val="32"/>
          <w:sz w:val="32"/>
          <w:szCs w:val="32"/>
          <w:rtl w:val="true"/>
        </w:rPr>
        <w:t>אך לא היה זמן לשאולות ותהי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לכל קרון דחסו בין </w:t>
      </w:r>
      <w:r>
        <w:rPr>
          <w:rFonts w:cs="Arial" w:ascii="Arial" w:hAnsi="Arial"/>
          <w:sz w:val="32"/>
          <w:szCs w:val="32"/>
        </w:rPr>
        <w:t>8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ל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10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יש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מים לא הי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דלתות נסגרו והנסיעה החל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בקרון היה חם מאוד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משלוח נערך בקיץ ואנשים איבדו את העשתונ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צעקו ובכו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סבתא ישבה לצד הוריה שהיו צמודים לקיר הקרון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פחד והאימה גברו משעה לשעה מפני שהתנאים היו בלתי נסבלים בפנ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שאלות לאן מובילים אותם ואיפה מחנה העבודה שהבטיחו הפכו ללא רלוונטיות כאשר חצו את הגבול מהונגריה לכיוון פולין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אז התחילו להבין שבעצם רימו אות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בתחנות השונות שבהן עצרו בדרך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עיקר לשם ריקון הדליים שבהם עשו את הצרכ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נשמעו צעקות לעברם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אתם הולכים למות</w:t>
      </w:r>
      <w:r>
        <w:rPr>
          <w:rFonts w:cs="Arial" w:ascii="Arial" w:hAnsi="Arial"/>
          <w:sz w:val="32"/>
          <w:szCs w:val="32"/>
          <w:rtl w:val="true"/>
        </w:rPr>
        <w:t>", "</w:t>
      </w:r>
      <w:r>
        <w:rPr>
          <w:rFonts w:ascii="Arial" w:hAnsi="Arial" w:cs="Arial"/>
          <w:sz w:val="32"/>
          <w:sz w:val="32"/>
          <w:szCs w:val="32"/>
          <w:rtl w:val="true"/>
        </w:rPr>
        <w:t>לוקחים אתכם לאושוויץ</w:t>
      </w:r>
      <w:r>
        <w:rPr>
          <w:rFonts w:cs="Arial" w:ascii="Arial" w:hAnsi="Arial"/>
          <w:sz w:val="32"/>
          <w:szCs w:val="32"/>
          <w:rtl w:val="true"/>
        </w:rPr>
        <w:t>", "</w:t>
      </w:r>
      <w:r>
        <w:rPr>
          <w:rFonts w:ascii="Arial" w:hAnsi="Arial" w:cs="Arial"/>
          <w:sz w:val="32"/>
          <w:sz w:val="32"/>
          <w:szCs w:val="32"/>
          <w:rtl w:val="true"/>
        </w:rPr>
        <w:t>תתנו לנו כל מה שיש לכ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מילא לא תשתמשו בזה יותר</w:t>
      </w:r>
      <w:r>
        <w:rPr>
          <w:rFonts w:cs="Arial" w:ascii="Arial" w:hAnsi="Arial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אף אחד בשלב הזה לא הבין מה זה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אושוויץ</w:t>
      </w:r>
      <w:r>
        <w:rPr>
          <w:rFonts w:cs="Arial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32"/>
          <w:rtl w:val="true"/>
        </w:rPr>
        <w:t>מה עושים ומה יהיה גורלם ש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נסיעה ארכה שלושה ימים ובסופה הגיעה סבתא יחד עם כל בני משפחתה ל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אושוויץ בירקנאו</w:t>
      </w:r>
      <w:r>
        <w:rPr>
          <w:rFonts w:cs="Arial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Arial"/>
          <w:sz w:val="32"/>
          <w:sz w:val="32"/>
          <w:szCs w:val="32"/>
          <w:rtl w:val="true"/>
        </w:rPr>
        <w:t>הגרמנים ידעו כיצד ליצור פאניקה ולהמם את האנשים שירדו מהרכבות בכדי שלא תיווצר התנגד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כשהקרונות נפתחו ראתה סבתא המון חיילים עם כלבים ומקל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אסירים במדים עם פסים שצועקים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ראוס ראוס</w:t>
      </w:r>
      <w:r>
        <w:rPr>
          <w:rFonts w:cs="Arial" w:ascii="Arial" w:hAnsi="Arial"/>
          <w:sz w:val="32"/>
          <w:szCs w:val="32"/>
          <w:rtl w:val="true"/>
        </w:rPr>
        <w:t>!" (</w:t>
      </w:r>
      <w:r>
        <w:rPr>
          <w:rFonts w:ascii="Arial" w:hAnsi="Arial" w:cs="Arial"/>
          <w:sz w:val="32"/>
          <w:sz w:val="32"/>
          <w:szCs w:val="32"/>
          <w:rtl w:val="true"/>
        </w:rPr>
        <w:t>החוצה</w:t>
      </w:r>
      <w:r>
        <w:rPr>
          <w:rFonts w:cs="Arial" w:ascii="Arial" w:hAnsi="Arial"/>
          <w:sz w:val="32"/>
          <w:szCs w:val="32"/>
          <w:rtl w:val="true"/>
        </w:rPr>
        <w:t>). "</w:t>
      </w:r>
      <w:r>
        <w:rPr>
          <w:rFonts w:ascii="Arial" w:hAnsi="Arial" w:cs="Arial"/>
          <w:sz w:val="32"/>
          <w:sz w:val="32"/>
          <w:szCs w:val="32"/>
          <w:rtl w:val="true"/>
        </w:rPr>
        <w:t>גיהינו</w:t>
      </w:r>
      <w:r>
        <w:rPr>
          <w:rFonts w:ascii="Arial" w:hAnsi="Arial" w:cs="Arial"/>
          <w:sz w:val="32"/>
          <w:sz w:val="32"/>
          <w:szCs w:val="32"/>
          <w:rtl w:val="true"/>
        </w:rPr>
        <w:t>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עלי אדמות</w:t>
      </w:r>
      <w:r>
        <w:rPr>
          <w:rFonts w:cs="Arial" w:ascii="Arial" w:hAnsi="Arial"/>
          <w:sz w:val="32"/>
          <w:szCs w:val="32"/>
          <w:rtl w:val="true"/>
        </w:rPr>
        <w:t xml:space="preserve">"- </w:t>
      </w:r>
      <w:r>
        <w:rPr>
          <w:rFonts w:ascii="Arial" w:hAnsi="Arial" w:cs="Arial"/>
          <w:sz w:val="32"/>
          <w:sz w:val="32"/>
          <w:szCs w:val="32"/>
          <w:rtl w:val="true"/>
        </w:rPr>
        <w:t>דברי סבתא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אנשים עמדו המומים ולא ידעו לאן הגיעו לכן גם צייתו לפקודות שנחתו עליה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סבתא ירדה עם אימה מהרכבת כשהן אוחזות יד ביד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ן עמדו שתיהן בשורה עד שמצאו את עצמן אל מול ד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ר יוזף מנגל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רופא הידוע לשמצ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סימן בתנועת יד מי לחיים ומי למו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אמה של סבתי נשלחה לצד שמאל וסבתי לצד ימין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טראומה הגדולה ביותר של סבתא הייתה עזיבת היד הזאת שליוותה אותה כל החיים כזיכרון כואב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כאילו לא הצליחה לשמור על אימה מהגורל שציפה לה בתאי הגז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סבתא הלכה לאן שהראו לה ללכת ויותר לא ראתה את אימה ומשפחתה כשהם בחי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סבתא נדחפה עם עוד קבוצה של נשים למבנה גדו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ם ציוו עליה להתפשט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מי שהיסס קיבל מכ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ערומ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גזזו את שערותיה מעל ראשה ומכל חלקי גופ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סבתא הייתה אז נערה בת </w:t>
      </w:r>
      <w:r>
        <w:rPr>
          <w:rFonts w:cs="Arial" w:ascii="Arial" w:hAnsi="Arial"/>
          <w:sz w:val="32"/>
          <w:szCs w:val="32"/>
        </w:rPr>
        <w:t>1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מבוהל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א יודעת אם היא חיה או מתה ומה עתיד להתרחש עלי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שלב הבא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מקלח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במטרה ליצור פאניקה מחודשת התחלפו המים בין קרים לחמים ונשמעו צעקו נוראיות בקרב האסירות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אחרי המקלחת קיבלו תלבושת פסים והובלו בכיוון המחנה עצמו אשר הקרא בפי הגרמנים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</w:rPr>
        <w:t>C-LAGET</w:t>
      </w:r>
      <w:r>
        <w:rPr>
          <w:rFonts w:cs="Arial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Arial"/>
          <w:sz w:val="32"/>
          <w:sz w:val="32"/>
          <w:szCs w:val="32"/>
          <w:rtl w:val="true"/>
        </w:rPr>
        <w:t>סביב המחנה נראו גדרות תייל חשמלי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סבתא נכנסה עם הקבוצה לבלוק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ניין עץ גדול אליו נכנסו כ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100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נש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בבלוק היו דרגשים בני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קומ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בכל דרגש 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>נשים או יותר אשר חיו בצפיפות גדול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כך החלו חייה של סבתי במחנה הריכוז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אושוויץ בירקנאו</w:t>
      </w:r>
      <w:r>
        <w:rPr>
          <w:rFonts w:cs="Arial" w:ascii="Arial" w:hAnsi="Arial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באותו דרגש של סבתא שכבו גם שתי בנות ואם מ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סאטמר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שעלה בידן להשאר ביחד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אימ</w:t>
      </w:r>
      <w:r>
        <w:rPr>
          <w:rFonts w:ascii="Arial" w:hAnsi="Arial" w:cs="Arial"/>
          <w:sz w:val="32"/>
          <w:sz w:val="32"/>
          <w:szCs w:val="32"/>
          <w:rtl w:val="true"/>
        </w:rPr>
        <w:t>א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הייתה בערך בגילה של אם סבת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כבת </w:t>
      </w:r>
      <w:r>
        <w:rPr>
          <w:rFonts w:cs="Arial" w:ascii="Arial" w:hAnsi="Arial"/>
          <w:sz w:val="32"/>
          <w:szCs w:val="32"/>
        </w:rPr>
        <w:t>46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חזה זה הכאיב לסבתי עד מאוד כיוון שלא עלה בידה להפסיק להרהר בכך שאולי גם אמה היתה יכולה להשאר עמה </w:t>
      </w:r>
      <w:r>
        <w:rPr>
          <w:rFonts w:cs="Arial" w:ascii="Arial" w:hAnsi="Arial"/>
          <w:sz w:val="32"/>
          <w:szCs w:val="32"/>
          <w:rtl w:val="true"/>
        </w:rPr>
        <w:t>"...</w:t>
      </w:r>
      <w:r>
        <w:rPr>
          <w:rFonts w:ascii="Arial" w:hAnsi="Arial" w:cs="Arial"/>
          <w:sz w:val="32"/>
          <w:sz w:val="32"/>
          <w:szCs w:val="32"/>
          <w:rtl w:val="true"/>
        </w:rPr>
        <w:t>לו רק הסירה המטפחת אשר הסתירה פניה היתה עשויה להראות צעירה יותר</w:t>
      </w:r>
      <w:r>
        <w:rPr>
          <w:rFonts w:cs="Arial" w:ascii="Arial" w:hAnsi="Arial"/>
          <w:sz w:val="32"/>
          <w:szCs w:val="32"/>
          <w:rtl w:val="true"/>
        </w:rPr>
        <w:t xml:space="preserve">...". </w:t>
      </w:r>
      <w:r>
        <w:rPr>
          <w:rFonts w:ascii="Arial" w:hAnsi="Arial" w:cs="Arial"/>
          <w:sz w:val="32"/>
          <w:sz w:val="32"/>
          <w:szCs w:val="32"/>
          <w:rtl w:val="true"/>
        </w:rPr>
        <w:t>תחושות הבדידות והאשם היו קשות ביותר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נשים בדרגש ניצלו את גילה הצעיר ואת בדידותה של סבתי וקיפחו אותה מאוד בחלוקת המזון הדל שקיבל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חלוקת המזון התנהלה כך שהעמידו לפני כל דרגש סיר ובכל אחד לקחה מהנוזל העכור שהיה בו מעט פירורי סלק ואולי </w:t>
      </w:r>
      <w:r>
        <w:rPr>
          <w:rFonts w:cs="Arial" w:ascii="Arial" w:hAnsi="Arial"/>
          <w:sz w:val="32"/>
          <w:szCs w:val="32"/>
        </w:rPr>
        <w:t>5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גר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>לחם ליו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לרוב סבתא לא הגיעה אפילו למנה זעומה זו של מזון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זלה של סבתא השתפר מאוד כאשר הכירה של 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אחיות מ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סאטמר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אשר עלה בידן להשאר יחדי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כולן היו מבוגרות ממנ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סבתא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נידבקה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אליהן ואלה תמכו ב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מסדרים נערכה סלקציה והיו מוציאים את החלשים והרז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אלה מעולם לא חזרו לבלוק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אחראית על הבלוק הייתה סלובקית אשר שנאה את ההונגרי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זאת  מפני שהסלובקיות שרדו ב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אושוויץ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מיום הקמתו ואילו ההונגריות הגיעו בשלב מאוחר הרבה יותר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על כן לא חסכה מהן מכות וקלל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יא זו שגם חזרה ואמרה שוב ושוב שסופן הולך וקרב וכי כל בני משפחתן הושמדו זה מכבר במשרפ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על אף זאת סבתי לא חדלה להרהר בגורל הוריה ובני משפחתה האחר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יא סירבה להאמין לדברי אחראית הבלוק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לאחר כשלושה שבועות קשים ב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אושוויץ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התמזל מזלה של סבתי להשלח עם קבוצה של אלף נשים למחנה העבודה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שטוטהוף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שבגרמני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נסיעה ארכה כיומי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נשים הובלו שוב בקרונות להובלת בהמו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שטוטהוף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שימש כמחנה השמדה וכמחנה עבוד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אוכלוסיית האסירים הורכבה מגברים ונשים יהודיים וכן משבויי מלחמ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המשטר ב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שטוטהוף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היה קשה ביותר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 w:cs="Arial"/>
          <w:sz w:val="32"/>
          <w:sz w:val="32"/>
          <w:szCs w:val="32"/>
          <w:rtl w:val="true"/>
        </w:rPr>
        <w:t>האחראי על הבלוק של סבתי היה גבר פולני אשר לקח לו פילגש יהודיה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סלובקית אשר נהגה באכזריות והתעללה באסירות בכל דרך אפשרי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סבתא מספרת שהתנאים במחנה השתפרו מבחינת מזון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כמות האוכל היתה גדולה יותר והאיכות הייתה יותר משובח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סבתא שרדה ב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שטוטהוף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שלושה שבועות והועברה למחנה עבודה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ברומברג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בבידגושץ</w:t>
      </w:r>
      <w:r>
        <w:rPr>
          <w:rFonts w:cs="Arial" w:ascii="Arial" w:hAnsi="Arial"/>
          <w:sz w:val="32"/>
          <w:szCs w:val="32"/>
          <w:rtl w:val="true"/>
        </w:rPr>
        <w:t xml:space="preserve">'", </w:t>
      </w:r>
      <w:r>
        <w:rPr>
          <w:rFonts w:ascii="Arial" w:hAnsi="Arial" w:cs="Arial"/>
          <w:sz w:val="32"/>
          <w:sz w:val="32"/>
          <w:szCs w:val="32"/>
          <w:rtl w:val="true"/>
        </w:rPr>
        <w:t>גם הוא בפולין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סבתא עבדה בבית חרושת לייצור חומרי נפץ אשר סיפר תחמושת ללחימת הנאצ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תפקידה היה למלא פצצות בחומרי נפץ רעיל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יא קיבלה כל יום כוס חלב על מנת לאזן את הרעלים בגופ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נשים רבות הורעלו למוות עקב עבודתן במפעל ז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בית החרושת נפגשה סבתא בסתר עם שבויי מלחמה אנגלי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ם קיבלו דרך הצלב האדום חבילות מזון ונהגו להגניב לאסירות מזון מהחבילו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בהתחלה ניסתה סבתא להעביר את המזון הזה למחנה בתום העבודה אך כשגילו זאת כשהשומר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ניתנו עונשים מאוד כבדים כמו הלקאות בפומבי וגזיזת שערות בצורת צלב וקשירה למשך שעות לעמוד לאות קלון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נושא הרעב היה טראומתי ורוב שעות הערות הראש היה עסוק ברעב ובשאלה כיצד להשיג מזון בכדי שלא ליפול מהרגליים מרוב התשישות אשר נגרמה מעבודת הפרך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מחנה זה לא היו הוצאות להורג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 w:cs="Arial"/>
          <w:sz w:val="32"/>
          <w:sz w:val="32"/>
          <w:szCs w:val="32"/>
          <w:rtl w:val="true"/>
        </w:rPr>
        <w:t>לעית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כשלא היה שומר בסביב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עלה בידה של סבתא לאסוף ניירות שהיו מפוזרים בחצר ולהחדירם אל תוך הפצצות בתקווה לגרום להן נזק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אסירות שהיו במחנה וסבתא בתוכ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זכו מדי פעם ליום חופשי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ביום זה כיבסו את בגדיהן ובעת ייבוש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יו יושבות ומסתכלות החוצ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ל מעבר לגדר אל החיים החופשיים אשר אין להן שום חלק בכך וזאת אך ורק משום שהן יהודי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בסך הכל ניתן לומר כי במחנה זה שררו תנאים נוחים יותר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לאורך כל הזמן הזה סבתא הפעילה מנגנון הכחשה בלתי ניתן לערעור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יא לא נתנה לאף אחד לשכנע אותה שהוריה אינם בחי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גם כשחזר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חרי המלחמ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סאטמר</w:t>
      </w:r>
      <w:r>
        <w:rPr>
          <w:rFonts w:cs="Arial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32"/>
          <w:rtl w:val="true"/>
        </w:rPr>
        <w:t>המשיכה לשכנע את עצמה שיום אחד הם יחזרו הבית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בכל משך הזמ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עסקו האסירות בניחושים לגבי התקדמות המלחמ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בינואר </w:t>
      </w:r>
      <w:r>
        <w:rPr>
          <w:rFonts w:cs="Arial" w:ascii="Arial" w:hAnsi="Arial"/>
          <w:sz w:val="32"/>
          <w:szCs w:val="32"/>
        </w:rPr>
        <w:t>1945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חשו האסירות עצבנות בקרב הגרמנים במחנה והסיקו מכך שהחזית מתקרבת ואיתה אולי גם סוף המלחמ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תקווה זו גברה גם בקרב שבויי המלחמה אשר קיוו שהרוסים ישחררו אות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אסירות השתדלו לשמור על מורל גבוה ככל הניתן וזאת באמצעות התקווה הבלתי פוסקת כי כוחות בעלי הברית יביסו את הנאצ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דווקא בשלב זה של המלחמ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ו התחושה בקרב רב האסירים כי עוד יש סיכוי לשרוד הולכת וגובר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סבתי איבדה את הרצון לתפקד ולהמשיך לחי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דווקא אז נכנסה לאפטיה ואלמלא חמשת האחיות אשר תמכו בה ושמרו עלי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א הייתה שורד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אמצע ינואר החלו בעלות הברית להפציץ את העיר הסמוכה למחנה ואת בית החרוש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גרמנים הצעידו את כל אסירי המחנה מערב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לכיוון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ברלין</w:t>
      </w:r>
      <w:r>
        <w:rPr>
          <w:rFonts w:cs="Arial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Arial"/>
          <w:sz w:val="32"/>
          <w:sz w:val="32"/>
          <w:szCs w:val="32"/>
          <w:rtl w:val="true"/>
        </w:rPr>
        <w:t>סבתא צעדה שלושה ימים בתנאי מזג אוויר קשים ביות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קור אימ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ביגוד שלגופה היה שמלה דקה ונעלי עץ איתן הלכה בשלג העמוק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בלילות האסירות שכבו בחוץ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על הקרקע הקפוא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למחרת בבוקר חלקן לא קמו כלל</w:t>
      </w:r>
      <w:r>
        <w:rPr>
          <w:rFonts w:cs="Arial" w:ascii="Arial" w:hAnsi="Arial"/>
          <w:sz w:val="32"/>
          <w:szCs w:val="32"/>
          <w:rtl w:val="true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בלילה השלישי סגרו את האסירות בתוך אס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סבתא והאסירות נתקפו בפאניקה משום שהיו בטוחות שיציתו עליהן את האס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להפתעתן בבוקר מצאו את שערי האסם פתוחים לרווח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במהלך הלילה השומרים ברחו מהמקום ועזבו את אלף האסירות לנפשן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סבתא וחמשת האחיות החליטו להישאר ביחד ולהתרחק במהירות האפשרית מהכביש הראשי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כל שראו סביבן היה מרחב עצום של שלגים עמוקים עד למותניים ומעט בתים במרחק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מנהיגת האחי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אר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קבעה</w:t>
      </w:r>
      <w:r>
        <w:rPr>
          <w:rFonts w:cs="Arial" w:ascii="Arial" w:hAnsi="Arial"/>
          <w:sz w:val="32"/>
          <w:szCs w:val="32"/>
          <w:rtl w:val="true"/>
        </w:rPr>
        <w:t>:"</w:t>
      </w:r>
      <w:r>
        <w:rPr>
          <w:rFonts w:ascii="Arial" w:hAnsi="Arial" w:cs="Arial"/>
          <w:sz w:val="32"/>
          <w:sz w:val="32"/>
          <w:szCs w:val="32"/>
          <w:rtl w:val="true"/>
        </w:rPr>
        <w:t>אנו הולכות לבית הז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ם במרחק</w:t>
      </w:r>
      <w:r>
        <w:rPr>
          <w:rFonts w:cs="Arial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Arial"/>
          <w:sz w:val="32"/>
          <w:sz w:val="32"/>
          <w:szCs w:val="32"/>
          <w:rtl w:val="true"/>
        </w:rPr>
        <w:t>וכך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אחר צעידה של שלושה ימים ללא אוכל ושתיי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חל המסע בחזרה מהתופ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התחנה הראשונה הייתה בכפר פולני ששמו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גוגולינקה</w:t>
      </w:r>
      <w:r>
        <w:rPr>
          <w:rFonts w:cs="Arial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Arial"/>
          <w:sz w:val="32"/>
          <w:sz w:val="32"/>
          <w:szCs w:val="32"/>
          <w:rtl w:val="true"/>
        </w:rPr>
        <w:t>התושבים הפולנים קיבלו אותם בסדר פנים יפ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ם קיוו שהצבא הרוס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צבא המשחר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יחוס על חייהם אם ידע שהם עזרו לאסירות היהודי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בהתחלה הם התגוררו בוילה של משפחה פולנית מאוד עשירה שברחה יחד עם הגרמנים משום שהיו משתפי פעול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בית העשי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מלא מכל טוב היה בשביל סבתא כמו התגשמות של חלום שלא חשבה שתזכה לו עוד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באותו זמן לא ידעו דבר על אירועי סוף המלחמ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חרור פולין ובודפשט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על אף ששוחרר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חששן הגדול ביותר עודו נשאר מהתקלות בחיילים גרמנ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מצד שני הן ידעו שבקרוב הן יצטרכו להמשיך במסע חזרה הביתה ולכן החלו באגירת מזון וציוד להמשך הדרך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שמחה ופחד התערבב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ביום השני לשהותן ב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גוגולינקה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הגיעה הצבא הרוסי לכפר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סבתא לא שוכחת את מראה החיילים הרצוצ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פצועים והעייפים שמילאו את כל הכפר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בהתחלה שמחו לקראת הצבא המשחר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המשך התנסו באכזבות קשות ממנו כאשר הבית שבו התגוררו הפך למפקדה רוסית והחיילים במקום הטרידו אותן בליל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אך האכזבה הקשה ביותר היתה כאשר המזון אותו אגרו להמשך מסען הביתה נגנב ע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י החייל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לאחר שהות של שבועיים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שלושה בכפר החליטו לצאת לדרך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ן צעדו ברג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עגלות סוס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רכבת ובכל דרך אפשרי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חודש ימים לקח להן להגיע לגבול סלובקיה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הונגריה שם התקבלו במאור פנים על ידי יהודים שכבר הגיעו לשם מוקדם יותר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לכל אורך המסע לא החליפו סבתא והאחיות את בגדי האסירים המפוספסים שלהן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ן נדרו נדר של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סאטמר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הן יחזרו בבגדים אל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כך היה</w:t>
      </w:r>
      <w:r>
        <w:rPr>
          <w:rFonts w:cs="Arial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28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לפברואר בהיותה בת </w:t>
      </w:r>
      <w:r>
        <w:rPr>
          <w:rFonts w:cs="Arial" w:ascii="Arial" w:hAnsi="Arial"/>
          <w:sz w:val="32"/>
          <w:szCs w:val="32"/>
        </w:rPr>
        <w:t>17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חזרה סבתא ל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סאטמר</w:t>
      </w:r>
      <w:r>
        <w:rPr>
          <w:rFonts w:cs="Arial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Arial"/>
          <w:sz w:val="32"/>
          <w:sz w:val="32"/>
          <w:szCs w:val="32"/>
          <w:rtl w:val="true"/>
        </w:rPr>
        <w:t>עוד בעיירת הגבול נודע לסבתא באמצעות קשר טלפוני שאחי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יקלוש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חזר הבית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התרגשות הייתה עצומ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סבתא לא פסקה מלהרהר בגורל הוריה ואחיה שרגא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עם חזרתה ל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סאטמר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פגשה את אחיה מיקלוש והוא סיפר לה שבית ילדותם נפגע במהלך הפצצה על העיר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סבתי ואחיה החלו משפצים את בית ילדותם ובינתיים חיו בבית חבר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כעבור זמן מה חזרו לגור בבית ילדות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אחיה החל לעבוד כחייט וסבתא עבדה כעקרת בי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סבתא לא חדלה לרגע לקוות וימים שלמים סבתא הייתה מחכה בתחנת הרכב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קווה שבין הניצולים שהמשיכו לחזור ל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סאטמר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יהיו גם הורי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חודשים חלפו והיא סירבה להאמין שהם לא יחזרו לעול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מנגנון ההכחשה שעזר לה לשרוד במחנות הקשה עליה לקבל את המציאות כפי שהיא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בסוף </w:t>
      </w:r>
      <w:r>
        <w:rPr>
          <w:rFonts w:cs="Arial" w:ascii="Arial" w:hAnsi="Arial"/>
          <w:sz w:val="32"/>
          <w:szCs w:val="32"/>
        </w:rPr>
        <w:t>1946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גבול הרומני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הונגרי עמד להסגר שוב משום שצפון טרנסילבניה עמדה לחזור לשליטת הרומנ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אז החליטו סבתא ואחיה לעזוב את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סאטמר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לפני סגירת הגבול לבודפסט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ם הגיעו לבודפסט כאשר לסבתא אין תעוד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ין תמונות ואין דבר שיעיד על עברה וזהות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סבתא הצטרפה ל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שומר הצעיר</w:t>
      </w:r>
      <w:r>
        <w:rPr>
          <w:rFonts w:cs="Arial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32"/>
          <w:rtl w:val="true"/>
        </w:rPr>
        <w:t>לגרעין שהתכונן לעלות לארץ ישראל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בגרעין קיבלו אותה מאוד יפה והתפתחו יחסי ידידות שנמשכים עד עצם היום הז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אותו גרעין הקים לימים את קיבוץ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גבעת עוז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בעמק יזרעאל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סבתא הגיעה לישראל ביוני </w:t>
      </w:r>
      <w:r>
        <w:rPr>
          <w:rFonts w:cs="Arial" w:ascii="Arial" w:hAnsi="Arial"/>
          <w:sz w:val="32"/>
          <w:szCs w:val="32"/>
        </w:rPr>
        <w:t>1948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חודש אחרי הכרזת המדינ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היא עלתה באונייה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סאן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אנטוניו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שיצאה מנמל ביגוסלביה ועגנה בסופו של המסע בחיפ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משם נלקחו ישירות לעתלית והושארו כקבוצה ביחד כדי להקים קיבוץ של ה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שומר הצעיר</w:t>
      </w:r>
      <w:r>
        <w:rPr>
          <w:rFonts w:cs="Arial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את ההכשרה עשו בקיבוץ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כפר מנחם</w:t>
      </w:r>
      <w:r>
        <w:rPr>
          <w:rFonts w:cs="Arial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32"/>
          <w:rtl w:val="true"/>
        </w:rPr>
        <w:t>שם הכירה את סבא יורם ז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ל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סבתא עבדה בגן הירק ובמטבח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סבלה מהחו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תנאי האקלים ומיתוש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אמנם חיה במחסור אולם זכתה להכיר את בעלה ולהקים משפחה בקיבוץ במדינת ישראל כאדם יהודי חופשי וגא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לסבא וסבתא נולדו שלושה ילד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עטרה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עטי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המתגוררת כיום בשוויץ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אורית אמי ועמית שגר היום בקיבוץ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גבעת עוז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ונשוי לבת של בני הגרעין ההונגרי שעלו עם סבתא יחדיו מהונגריה לישראל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אם זו לא סגירת מעגל אז מה כן</w:t>
      </w:r>
      <w:r>
        <w:rPr>
          <w:rFonts w:cs="Arial" w:ascii="Arial" w:hAnsi="Arial"/>
          <w:sz w:val="32"/>
          <w:szCs w:val="32"/>
          <w:rtl w:val="true"/>
        </w:rPr>
        <w:t xml:space="preserve">...?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לפני 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שנים נפטר סבא בגיל </w:t>
      </w:r>
      <w:r>
        <w:rPr>
          <w:rFonts w:cs="Arial" w:ascii="Arial" w:hAnsi="Arial"/>
          <w:sz w:val="32"/>
          <w:szCs w:val="32"/>
        </w:rPr>
        <w:t>8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וסבתא גרה כיום בבית הסיעודי ב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כפר מנחם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ואנו נוסעים לבקר אותה ולחזק אותה בשבתו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סוף חיי אימ</w:t>
      </w:r>
      <w:r>
        <w:rPr>
          <w:rFonts w:ascii="Arial" w:hAnsi="Arial" w:cs="Arial"/>
          <w:sz w:val="32"/>
          <w:sz w:val="32"/>
          <w:szCs w:val="32"/>
          <w:rtl w:val="true"/>
        </w:rPr>
        <w:t>נו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כתחילתם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האכלה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ינה ושיחת מבוגרים בחדר סמוך והחלטות על חייה שנופלות אי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ש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רוב הזמן אמא מנמנמ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קועה באותו מקום רחוק ואפל שאליו כבר אין לנו גיש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כדרך שבאה לפ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כך תשוב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עת הזאת שוכבת אמא ליד החלו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ראשה השלדי מוגבה בשתי כרי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עיניה עצומות ורק ידה רוטטת על חזה כסימן חיים</w:t>
      </w:r>
      <w:r>
        <w:rPr>
          <w:rFonts w:cs="Arial" w:ascii="Arial" w:hAnsi="Arial"/>
          <w:sz w:val="32"/>
          <w:szCs w:val="32"/>
          <w:rtl w:val="true"/>
        </w:rPr>
        <w:t>. "</w:t>
      </w:r>
      <w:r>
        <w:rPr>
          <w:rFonts w:ascii="Arial" w:hAnsi="Arial" w:cs="Arial"/>
          <w:sz w:val="32"/>
          <w:sz w:val="32"/>
          <w:szCs w:val="32"/>
          <w:rtl w:val="true"/>
        </w:rPr>
        <w:t>כמה חזקה היד שלה</w:t>
      </w:r>
      <w:r>
        <w:rPr>
          <w:rFonts w:cs="Arial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32"/>
          <w:rtl w:val="true"/>
        </w:rPr>
        <w:t>אומרת אחותי שמחבקת אות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אני מביט באשה המיוחדת הזו שבבואה מגיא הצלמוות של עברה המצולק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עניקה לי חי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אכילה וגידלה ואהבה בדרכה המאופקת מאד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ובילה אותי בעגלה כל יום לגן שמעל לים כדי שאנשום אויר צח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כדי שיום אחד אשב במשרד הרופא ואבקש להפסיק להזין אות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יא זעירה עתה כמי שצמקה למימדיה הציפורי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ך טרם למדה לעוף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קלה כנוצה אך כבדה כאבן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כפות רגליה שמורות בספוג ובתוך ידה הקפוצה ספוג שלא תפצע עצמה באגרופ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כשאני אומר באוזנה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אמא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מא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נפקחות עיניה ואינן רואות דבר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עוד רגע קט כל זה יבוא אל קיצו</w:t>
      </w:r>
      <w:r>
        <w:rPr>
          <w:rFonts w:cs="Arial" w:ascii="Arial" w:hAnsi="Arial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567" w:right="1800" w:gutter="0" w:header="0" w:top="1440" w:footer="708" w:bottom="1440"/>
      <w:pgNumType w:start="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05:00Z</dcterms:created>
  <dc:creator>winxp</dc:creator>
  <dc:description/>
  <dc:language>en-US</dc:language>
  <cp:lastModifiedBy>User</cp:lastModifiedBy>
  <cp:lastPrinted>2006-03-08T22:39:00Z</cp:lastPrinted>
  <dcterms:modified xsi:type="dcterms:W3CDTF">2018-12-17T14:05:00Z</dcterms:modified>
  <cp:revision>2</cp:revision>
  <dc:subject/>
  <dc:title>סבתא רחל- סיפורו של הניצול</dc:title>
</cp:coreProperties>
</file>