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מה גסטפרוינ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ורות חיים         </w:t>
      </w:r>
      <w:r>
        <w:rPr>
          <w:sz w:val="28"/>
          <w:szCs w:val="28"/>
        </w:rPr>
        <w:t>16/4/20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מה  נולד בשמונה במאי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ו משה וחנה בכפר מיכאלוביצה שליד קרקוב בפ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לו שתי אחיות ושני א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 היה מסורתי 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מד בבית ספר פולני לבנים ובנוסף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למוד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ה הכלכלי של המשפחה היה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ה נאלץ לצאת לעבודה ולעזור בפרנסת המשפ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הצטרף לתנועת הנוער עקיבא ולאחר מכן להשומר 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גיבש דעות שמאלנ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טרה העיקרית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עליה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פרוץ המלחמה עבר שלמה תלאות מ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דד עם חבריו מקרקוב ללבוב ורבים מהם נהרגו בהפצצות הגר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ע זה עבר שלמה מאות קילומטרים ברגל והוא לווה גם בעבודות כפייה עבור הגרמ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זמן חוזר שלמה לעירו ולמשפחתו ומחליט לעזוב שנית לכיוון לבו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ע זה היה מלווה הרפתקאות רבות של רדיפת הגרמנים והצ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צבא הרו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 הוא מגיע ללבוב ופוגש שם את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לם זמן רב קודם לכ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סעותיו המשיכו ומדי פעם מצא עבודה במפעלים ובמכרות פ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שלמה רחוק מהמלחמה המשתוללת ב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ובר לעיר סטלינו ועוסק בחפירת ביצורים כהגנה על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משיך בנדודיו ומגיע לסטלינגרד ב</w:t>
      </w:r>
      <w:r>
        <w:rPr>
          <w:sz w:val="28"/>
          <w:szCs w:val="28"/>
        </w:rPr>
        <w:t>194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ם הוא ממשיך לאוזבקיסטן ועובד בעבודות קשות בקולחו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ופה קשה והוא סובל מעוני ורע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ו שלא י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לעמוד בקשיים נפטר באותה תקופ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חר מסעות רבים ועם סיום המלחמה הוא חוזר לעירו קרק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וא עוסק בארגון נוער מפליטי השואה וצירופם לתנועות החלוצ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 עת הוא שומע לראשונה על זוועות השמדת היהודים וגם על כך שכל משפחתו הקרובה הושמדה במחנה בל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נת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אינטנסיביות של עבודה כפרוון ופעילות בקיבוץ ה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גיע לאחר מסע הרפתקאות לישראל ולגבעת אול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 קצר אחר כך מגייסים אותו לצבא והוא לוחם באזור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שחרור הוא עובר ליפו שם היו לו 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יולה אשתו לעתיד הוא פוגש במועדון 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מתחתנים וביולי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 לכפר מנחם קיבוצה של י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 עבד שלמה בעבודות שונות עד שנכנס כעובד מן המ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גידולי השדה ולאחר שנים רבות עבר למפעל המתכ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הגד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ה חבר מן ה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פעיל בועדות שונות שאת חלקן אף רי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היה משועי הקיבוץ אך היה מאותם חברים שבלעדיהם אי אפשר לקיים 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קורות חייו המ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קרוא בחוברת מעניינ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ה הוציא ב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לה אשתו ואם ילדיו נפטרה בשנת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מתלה ק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וג נולדו שני ילד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נה ואי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חלוף הזמן הגיעו לעולם גם הנכ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 במספר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משפחתו המתרחבת הביאה לו אושר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ו האחרונים שהה שלמה בבית הדר ושם גם נפט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יבוץ כולו משתתף בצערם של ד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ן ובני משפח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יהיה זכרו בר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8:00Z</dcterms:created>
  <dc:creator>USER</dc:creator>
  <dc:description/>
  <cp:keywords/>
  <dc:language>en-US</dc:language>
  <cp:lastModifiedBy>USER</cp:lastModifiedBy>
  <cp:lastPrinted>2014-04-16T10:31:00Z</cp:lastPrinted>
  <dcterms:modified xsi:type="dcterms:W3CDTF">2014-04-16T16:32:00Z</dcterms:modified>
  <cp:revision>3</cp:revision>
  <dc:subject/>
  <dc:title>               שלמה גסטפרוינד – קורות חיים         16/4/2014 </dc:title>
</cp:coreProperties>
</file>