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48"/>
          <w:szCs w:val="48"/>
        </w:rPr>
      </w:pPr>
      <w:r>
        <w:rPr>
          <w:rFonts w:cs="Guttman Yad-Brush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rFonts w:cs="Guttman Yad-Brush"/>
          <w:b/>
          <w:b/>
          <w:bCs/>
          <w:sz w:val="96"/>
          <w:sz w:val="96"/>
          <w:szCs w:val="96"/>
          <w:rtl w:val="true"/>
        </w:rPr>
        <w:t>מבנה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Guttman Yad-Brush"/>
          <w:b/>
          <w:b/>
          <w:bCs/>
          <w:sz w:val="96"/>
          <w:sz w:val="96"/>
          <w:szCs w:val="96"/>
          <w:rtl w:val="true"/>
        </w:rPr>
        <w:t>ארגוני</w:t>
      </w:r>
    </w:p>
    <w:p>
      <w:pPr>
        <w:pStyle w:val="Normal"/>
        <w:spacing w:lineRule="auto" w:line="360"/>
        <w:jc w:val="center"/>
        <w:rPr>
          <w:rFonts w:cs="Guttman Yad-Brush"/>
          <w:sz w:val="72"/>
          <w:szCs w:val="72"/>
        </w:rPr>
      </w:pPr>
      <w:r>
        <w:rPr>
          <w:rFonts w:cs="Guttman Yad-Brush"/>
          <w:sz w:val="72"/>
          <w:sz w:val="72"/>
          <w:szCs w:val="72"/>
          <w:rtl w:val="true"/>
        </w:rPr>
        <w:t>לאישור</w:t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72"/>
          <w:szCs w:val="72"/>
        </w:rPr>
      </w:pPr>
      <w:r>
        <w:rPr>
          <w:rFonts w:cs="Guttman Yad-Brush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rFonts w:cs="Guttman Yad-Brush"/>
          <w:b/>
          <w:b/>
          <w:bCs/>
          <w:sz w:val="72"/>
          <w:sz w:val="72"/>
          <w:szCs w:val="72"/>
          <w:rtl w:val="true"/>
        </w:rPr>
        <w:t>כפ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Yad-Brush"/>
          <w:b/>
          <w:b/>
          <w:bCs/>
          <w:sz w:val="72"/>
          <w:sz w:val="72"/>
          <w:szCs w:val="72"/>
          <w:rtl w:val="true"/>
        </w:rPr>
        <w:t>מנחם</w:t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56"/>
          <w:szCs w:val="56"/>
        </w:rPr>
      </w:pPr>
      <w:r>
        <w:rPr>
          <w:rFonts w:cs="Guttman Yad-Brush"/>
          <w:b/>
          <w:bCs/>
          <w:sz w:val="56"/>
          <w:szCs w:val="56"/>
          <w:rtl w:val="true"/>
        </w:rPr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56"/>
          <w:szCs w:val="56"/>
        </w:rPr>
      </w:pPr>
      <w:r>
        <w:rPr>
          <w:rFonts w:cs="Guttman Yad-Brush"/>
          <w:b/>
          <w:b/>
          <w:bCs/>
          <w:sz w:val="56"/>
          <w:sz w:val="56"/>
          <w:szCs w:val="56"/>
          <w:rtl w:val="true"/>
        </w:rPr>
        <w:t>נובמב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Yad-Brush"/>
          <w:b/>
          <w:bCs/>
          <w:sz w:val="56"/>
          <w:szCs w:val="56"/>
        </w:rPr>
        <w:t>2008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חברי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הצוות</w:t>
      </w:r>
      <w:r>
        <w:rPr>
          <w:rFonts w:cs="David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אב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ב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צבי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בלה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פידות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זיו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צליח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יחיעם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יוגב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סוז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אפרת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שלומ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גרב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תוכן</w:t>
      </w:r>
      <w:r>
        <w:rPr>
          <w:rFonts w:cs="David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מבו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עמ</w:t>
      </w:r>
      <w:r>
        <w:rPr>
          <w:rFonts w:cs="David"/>
          <w:b/>
          <w:bCs/>
          <w:sz w:val="38"/>
          <w:szCs w:val="38"/>
          <w:rtl w:val="true"/>
        </w:rPr>
        <w:t xml:space="preserve">' </w:t>
      </w:r>
      <w:r>
        <w:rPr>
          <w:rFonts w:cs="David"/>
          <w:b/>
          <w:bCs/>
          <w:sz w:val="38"/>
          <w:szCs w:val="38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מבנה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הקיבוץ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עמ</w:t>
      </w:r>
      <w:r>
        <w:rPr>
          <w:rFonts w:cs="David"/>
          <w:b/>
          <w:bCs/>
          <w:sz w:val="38"/>
          <w:szCs w:val="38"/>
          <w:rtl w:val="true"/>
        </w:rPr>
        <w:t xml:space="preserve">' </w:t>
      </w:r>
      <w:r>
        <w:rPr>
          <w:rFonts w:cs="David"/>
          <w:b/>
          <w:bCs/>
          <w:sz w:val="38"/>
          <w:szCs w:val="38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כפ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מנחם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הישוב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עמ</w:t>
      </w:r>
      <w:r>
        <w:rPr>
          <w:rFonts w:cs="David"/>
          <w:b/>
          <w:bCs/>
          <w:sz w:val="38"/>
          <w:szCs w:val="38"/>
          <w:rtl w:val="true"/>
        </w:rPr>
        <w:t xml:space="preserve">' </w:t>
      </w:r>
      <w:r>
        <w:rPr>
          <w:rFonts w:cs="David"/>
          <w:b/>
          <w:bCs/>
          <w:sz w:val="38"/>
          <w:szCs w:val="38"/>
        </w:rPr>
        <w:t>6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מזכירו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עמ</w:t>
      </w:r>
      <w:r>
        <w:rPr>
          <w:rFonts w:cs="David"/>
          <w:b/>
          <w:bCs/>
          <w:sz w:val="38"/>
          <w:szCs w:val="38"/>
          <w:rtl w:val="true"/>
        </w:rPr>
        <w:t xml:space="preserve">' </w:t>
      </w:r>
      <w:r>
        <w:rPr>
          <w:rFonts w:cs="David"/>
          <w:b/>
          <w:bCs/>
          <w:sz w:val="38"/>
          <w:szCs w:val="38"/>
        </w:rPr>
        <w:t>7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צוו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תאום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עמ</w:t>
      </w:r>
      <w:r>
        <w:rPr>
          <w:rFonts w:cs="David"/>
          <w:b/>
          <w:bCs/>
          <w:sz w:val="38"/>
          <w:szCs w:val="38"/>
          <w:rtl w:val="true"/>
        </w:rPr>
        <w:t xml:space="preserve">' </w:t>
      </w:r>
      <w:r>
        <w:rPr>
          <w:rFonts w:cs="David"/>
          <w:b/>
          <w:bCs/>
          <w:sz w:val="38"/>
          <w:szCs w:val="38"/>
        </w:rPr>
        <w:t>8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יו</w:t>
      </w:r>
      <w:r>
        <w:rPr>
          <w:rFonts w:cs="David"/>
          <w:b/>
          <w:bCs/>
          <w:sz w:val="38"/>
          <w:szCs w:val="38"/>
          <w:rtl w:val="true"/>
        </w:rPr>
        <w:t>"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קהילה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עמ</w:t>
      </w:r>
      <w:r>
        <w:rPr>
          <w:rFonts w:cs="David"/>
          <w:b/>
          <w:bCs/>
          <w:sz w:val="38"/>
          <w:szCs w:val="38"/>
          <w:rtl w:val="true"/>
        </w:rPr>
        <w:t xml:space="preserve">' </w:t>
      </w:r>
      <w:r>
        <w:rPr>
          <w:rFonts w:cs="David"/>
          <w:b/>
          <w:bCs/>
          <w:sz w:val="38"/>
          <w:szCs w:val="38"/>
        </w:rPr>
        <w:t>9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מנהל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קהילה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עמ</w:t>
      </w:r>
      <w:r>
        <w:rPr>
          <w:rFonts w:cs="David"/>
          <w:b/>
          <w:bCs/>
          <w:sz w:val="38"/>
          <w:szCs w:val="38"/>
          <w:rtl w:val="true"/>
        </w:rPr>
        <w:t xml:space="preserve">' </w:t>
      </w:r>
      <w:r>
        <w:rPr>
          <w:rFonts w:cs="David"/>
          <w:b/>
          <w:bCs/>
          <w:sz w:val="38"/>
          <w:szCs w:val="38"/>
        </w:rPr>
        <w:t>1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תפקידים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וענפים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עמ</w:t>
      </w:r>
      <w:r>
        <w:rPr>
          <w:rFonts w:cs="David"/>
          <w:b/>
          <w:bCs/>
          <w:sz w:val="38"/>
          <w:szCs w:val="38"/>
          <w:rtl w:val="true"/>
        </w:rPr>
        <w:t xml:space="preserve">'  </w:t>
      </w:r>
      <w:r>
        <w:rPr>
          <w:rFonts w:cs="David"/>
          <w:b/>
          <w:bCs/>
          <w:sz w:val="38"/>
          <w:szCs w:val="38"/>
        </w:rPr>
        <w:t>12</w:t>
      </w:r>
      <w:r>
        <w:rPr>
          <w:rFonts w:cs="David"/>
          <w:b/>
          <w:bCs/>
          <w:sz w:val="38"/>
          <w:szCs w:val="38"/>
          <w:rtl w:val="true"/>
        </w:rPr>
        <w:t xml:space="preserve"> - </w:t>
      </w:r>
      <w:r>
        <w:rPr>
          <w:rFonts w:cs="David"/>
          <w:b/>
          <w:bCs/>
          <w:sz w:val="38"/>
          <w:szCs w:val="38"/>
        </w:rPr>
        <w:t>1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ענפי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הקהילה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עמ</w:t>
      </w:r>
      <w:r>
        <w:rPr>
          <w:rFonts w:cs="David"/>
          <w:b/>
          <w:bCs/>
          <w:sz w:val="38"/>
          <w:szCs w:val="38"/>
          <w:rtl w:val="true"/>
        </w:rPr>
        <w:t xml:space="preserve">' </w:t>
      </w:r>
      <w:r>
        <w:rPr>
          <w:rFonts w:cs="David"/>
          <w:b/>
          <w:bCs/>
          <w:sz w:val="38"/>
          <w:szCs w:val="38"/>
        </w:rPr>
        <w:t>13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הנ</w:t>
      </w:r>
      <w:r>
        <w:rPr>
          <w:rFonts w:cs="David"/>
          <w:b/>
          <w:bCs/>
          <w:sz w:val="38"/>
          <w:szCs w:val="38"/>
          <w:rtl w:val="true"/>
        </w:rPr>
        <w:t xml:space="preserve">.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משקי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עמ</w:t>
      </w:r>
      <w:r>
        <w:rPr>
          <w:rFonts w:cs="David"/>
          <w:b/>
          <w:bCs/>
          <w:sz w:val="38"/>
          <w:szCs w:val="38"/>
          <w:rtl w:val="true"/>
        </w:rPr>
        <w:t xml:space="preserve">' </w:t>
      </w:r>
      <w:r>
        <w:rPr>
          <w:rFonts w:cs="David"/>
          <w:b/>
          <w:bCs/>
          <w:sz w:val="38"/>
          <w:szCs w:val="38"/>
        </w:rPr>
        <w:t>14</w:t>
      </w:r>
      <w:r>
        <w:rPr>
          <w:rFonts w:cs="David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יו</w:t>
      </w:r>
      <w:r>
        <w:rPr>
          <w:rFonts w:cs="David"/>
          <w:b/>
          <w:bCs/>
          <w:sz w:val="38"/>
          <w:szCs w:val="38"/>
          <w:rtl w:val="true"/>
        </w:rPr>
        <w:t>"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הנ</w:t>
      </w:r>
      <w:r>
        <w:rPr>
          <w:rFonts w:cs="David"/>
          <w:b/>
          <w:bCs/>
          <w:sz w:val="38"/>
          <w:szCs w:val="38"/>
          <w:rtl w:val="true"/>
        </w:rPr>
        <w:t xml:space="preserve">.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משקי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עמ</w:t>
      </w:r>
      <w:r>
        <w:rPr>
          <w:rFonts w:cs="David"/>
          <w:b/>
          <w:bCs/>
          <w:sz w:val="38"/>
          <w:szCs w:val="38"/>
          <w:rtl w:val="true"/>
        </w:rPr>
        <w:t xml:space="preserve">' </w:t>
      </w:r>
      <w:r>
        <w:rPr>
          <w:rFonts w:cs="David"/>
          <w:b/>
          <w:bCs/>
          <w:sz w:val="38"/>
          <w:szCs w:val="38"/>
        </w:rPr>
        <w:t>15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</w:rPr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מרכז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משק</w:t>
      </w:r>
      <w:r>
        <w:rPr>
          <w:rFonts w:cs="David"/>
          <w:b/>
          <w:bCs/>
          <w:sz w:val="38"/>
          <w:szCs w:val="38"/>
          <w:rtl w:val="true"/>
        </w:rPr>
        <w:t xml:space="preserve">-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עמ</w:t>
      </w:r>
      <w:r>
        <w:rPr>
          <w:rFonts w:cs="David"/>
          <w:b/>
          <w:bCs/>
          <w:sz w:val="38"/>
          <w:szCs w:val="38"/>
          <w:rtl w:val="true"/>
        </w:rPr>
        <w:t xml:space="preserve">' </w:t>
      </w:r>
      <w:r>
        <w:rPr>
          <w:rFonts w:cs="David"/>
          <w:b/>
          <w:bCs/>
          <w:sz w:val="38"/>
          <w:szCs w:val="38"/>
        </w:rPr>
        <w:t>16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</w:rPr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משאבי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אנוש</w:t>
      </w:r>
      <w:r>
        <w:rPr>
          <w:rFonts w:cs="David"/>
          <w:b/>
          <w:bCs/>
          <w:sz w:val="38"/>
          <w:szCs w:val="38"/>
          <w:rtl w:val="true"/>
        </w:rPr>
        <w:t xml:space="preserve">-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עמ</w:t>
      </w:r>
      <w:r>
        <w:rPr>
          <w:rFonts w:cs="David"/>
          <w:b/>
          <w:bCs/>
          <w:sz w:val="38"/>
          <w:szCs w:val="38"/>
          <w:rtl w:val="true"/>
        </w:rPr>
        <w:t xml:space="preserve">' </w:t>
      </w:r>
      <w:r>
        <w:rPr>
          <w:rFonts w:cs="David"/>
          <w:b/>
          <w:bCs/>
          <w:sz w:val="38"/>
          <w:szCs w:val="38"/>
        </w:rPr>
        <w:t>17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</w:rPr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גזב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Cs/>
          <w:sz w:val="38"/>
          <w:szCs w:val="38"/>
          <w:rtl w:val="true"/>
        </w:rPr>
        <w:t xml:space="preserve">-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עמ</w:t>
      </w:r>
      <w:r>
        <w:rPr>
          <w:rFonts w:cs="David"/>
          <w:b/>
          <w:bCs/>
          <w:sz w:val="38"/>
          <w:szCs w:val="38"/>
          <w:rtl w:val="true"/>
        </w:rPr>
        <w:t xml:space="preserve">' </w:t>
      </w:r>
      <w:r>
        <w:rPr>
          <w:rFonts w:cs="David"/>
          <w:b/>
          <w:bCs/>
          <w:sz w:val="38"/>
          <w:szCs w:val="38"/>
        </w:rPr>
        <w:t>18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מרכזי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ענפים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ותפקידים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במש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עמ</w:t>
      </w:r>
      <w:r>
        <w:rPr>
          <w:rFonts w:cs="David"/>
          <w:b/>
          <w:bCs/>
          <w:sz w:val="38"/>
          <w:szCs w:val="38"/>
          <w:rtl w:val="true"/>
        </w:rPr>
        <w:t xml:space="preserve">' </w:t>
      </w:r>
      <w:r>
        <w:rPr>
          <w:rFonts w:cs="David"/>
          <w:b/>
          <w:bCs/>
          <w:sz w:val="38"/>
          <w:szCs w:val="38"/>
        </w:rPr>
        <w:t>19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מבוא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מצ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נ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מ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הו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יצו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ה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היל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יקפ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יציפאלי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בו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המל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ו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נ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נ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ר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 xml:space="preserve">***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בנ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קיבוץ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8460105" cy="5767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0" cy="5767200"/>
                          <a:chOff x="0" y="0"/>
                          <a:chExt cx="8460000" cy="576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60000" cy="57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5480" y="0"/>
                            <a:ext cx="198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שיחת קיבו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0"/>
                            <a:ext cx="1294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ועדת ביקור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571680"/>
                            <a:ext cx="129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זכירות/הנהלת קהי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4400" y="113760"/>
                            <a:ext cx="5338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34308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599480"/>
                            <a:ext cx="1815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יו"ר קהי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7080" y="1600200"/>
                            <a:ext cx="1754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נהלה משק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370880"/>
                            <a:ext cx="5835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1370880"/>
                            <a:ext cx="720" cy="22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4800" y="137088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14300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2056680"/>
                            <a:ext cx="0" cy="22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0" y="3770640"/>
                            <a:ext cx="76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תכ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855520"/>
                            <a:ext cx="762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ענף הצומ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457200"/>
                            <a:ext cx="2971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457200"/>
                            <a:ext cx="167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צוות תאום: מש"א, מרכז משק, יו"ר קהילה, מנהל קהיל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גזב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284560"/>
                            <a:ext cx="763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ש"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6320" y="30862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2971800"/>
                            <a:ext cx="764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בריאות ורווח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40010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3656880"/>
                            <a:ext cx="762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ווע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543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3884760"/>
                            <a:ext cx="157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שירותים לחבר/ענפי שר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4280" y="2055960"/>
                            <a:ext cx="99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רכז מש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160" y="1942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3770640"/>
                            <a:ext cx="759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דירקטורי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7120" y="2400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400480"/>
                            <a:ext cx="441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377136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6283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5520" y="2855520"/>
                            <a:ext cx="838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דירקטוריון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3314160"/>
                            <a:ext cx="763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דירקטורי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313440"/>
                            <a:ext cx="837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חצ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319968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נה"ח / גזבר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3657600"/>
                            <a:ext cx="762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ענפי  עזר/יזמויות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ענפי שר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5142240"/>
                            <a:ext cx="532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נדל"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2628360"/>
                            <a:ext cx="684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פ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לו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4227840"/>
                            <a:ext cx="837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ענפי הקהילה העסק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0" y="4685040"/>
                            <a:ext cx="5601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זור תעש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5028480"/>
                            <a:ext cx="195336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5160" y="1370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799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79956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627640"/>
                            <a:ext cx="1066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נהל קהי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0" y="171468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7146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20559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הליכים אסטרטג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5080" y="18288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27424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82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0" y="240048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27424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331416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38854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445716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1480" y="479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52570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34320" y="29710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1320" y="29718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4320" y="34282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6200" y="3428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4320" y="38854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6200" y="3885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22845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2400480"/>
                            <a:ext cx="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3313440"/>
                            <a:ext cx="911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דירקטורי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3428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0" y="3313440"/>
                            <a:ext cx="912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בית הד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040" y="34282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.15pt;height:454.1pt" coordorigin="0,0" coordsize="13323,9082">
                <v:rect id="shape_0" stroked="t" o:allowincell="f" style="position:absolute;left:0;top:0;width:13322;height:908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60;top:0;width:31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שיחת קיבו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;top:0;width:20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ועדת ביקור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9;top:900;width:203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זכירות/הנהלת קהיל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9,179" to="3839,179" stroked="t" o:allowincell="f" style="position:absolute;flip:x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540" to="6118,89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;top:2519;width:285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יו"ר קהיל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8;top:2520;width:276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נהלה משקי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2159" to="11109,21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19,2159" to="1919,251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157,2159" to="11157,251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1800" to="6118,215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3239" to="11519,35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9;top:5938;width:120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תכ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4497;width:11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ענף הצומ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639;top:720;width:46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718;top:720;width:26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צוות תאום: מש"א, מרכז משק, יו"ר קהילה, מנהל קהיל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גזב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18;top:3598;width:120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ש"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9,4860" to="1918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9;top:4680;width:120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בריאות ורווח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6301" to="2277,6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9;top:5759;width:11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וועד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5580" to="192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9;top:6118;width:248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שירותים לחבר/ענפי שר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8;top:3238;width:15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רכז מש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58,3059" to="11158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9;top:5938;width:119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דירקטוריו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59,3780" to="1175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3780" to="11276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5939" to="1918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4139" to="192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99;top:4497;width:13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דירקטוריון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5219;width:120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דירקטוריו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5218;width:13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חצב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5039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נה"ח / גזבר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5760;width:11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ענפי  עזר/יזמויות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ענפי שר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8098;width: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נדל"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4139;width:107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פ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לו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6658;width:13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ענפי הקהילה העסקי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9;top:7378;width:881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זור תעשי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39;top:7919;width:3075;height:11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158,2159" to="1115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8,1259" to="1115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59" to="8396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4138;width:16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נהל קהיל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8,2700" to="371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2700" to="372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;top:323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הליכים אסטרטג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8,2880" to="2638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4319" to="2638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2880" to="1438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38,3780" to="11157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78,4319" to="1151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78,5219" to="11517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78,6119" to="11517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78,7019" to="11517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78,7557" to="11637,75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78,8279" to="11517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20,4679" to="11277,46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0,4680" to="9477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20,5399" to="11277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8,5399" to="9717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20,6119" to="11277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8,6119" to="9717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78,3598" to="1127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78,3780" to="11278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0;top:5218;width:143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דירקטוריו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2,5399" to="2351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0;top:5218;width:14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בית הד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2,5399" to="414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525125</wp:posOffset>
                </wp:positionH>
                <wp:positionV relativeFrom="paragraph">
                  <wp:posOffset>635</wp:posOffset>
                </wp:positionV>
                <wp:extent cx="205740" cy="32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5.8pt;mso-wrap-distance-left:9pt;mso-wrap-distance-right:9pt;mso-wrap-distance-top:0pt;mso-wrap-distance-bottom:0pt;margin-top:0.05pt;mso-position-vertical-relative:text;margin-left:-828.7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כפ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מנח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ישו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8457565" cy="5028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5028480"/>
                          <a:chOff x="0" y="0"/>
                          <a:chExt cx="8457480" cy="502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4574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2320" y="457200"/>
                            <a:ext cx="258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סיפת מתיישבי קיבו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600200"/>
                            <a:ext cx="2437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וועד האגודה הקהילתית של מתיישבי כפר מנח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1280" y="1600200"/>
                            <a:ext cx="2285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ועד מקומי – כל התושב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170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2627640"/>
                            <a:ext cx="2435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זכיר (של מתיישבי כפר מנחם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יבחר ע"י ו. האגודה הקהילתית של מתיישבי כפר מנח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75480" y="171396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94256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94256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0" y="3543480"/>
                            <a:ext cx="1905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פרסונאלית אותם אנש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3199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199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920" y="3199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3313440"/>
                            <a:ext cx="43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313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3771360"/>
                            <a:ext cx="236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חינוך     תרבות     בטחון   מבני   תחזוק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                                   צבו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3084840"/>
                            <a:ext cx="83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3198960"/>
                            <a:ext cx="457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5pt;height:395.95pt" coordorigin="0,0" coordsize="13319,7919">
                <v:rect id="shape_0" stroked="f" o:allowincell="f" style="position:absolute;left:0;top:0;width:1331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20;top:720;width:40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סיפת מתיישבי קיבו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620" to="576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0;top:2520;width:383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וועד האגודה הקהילתית של מתיישבי כפר מנח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8;top:2520;width:35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ועד מקומי – כל התושב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3418" to="576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0;top:4138;width:383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זכיר (של מתיישבי כפר מנחם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יבחר ע"י ו. האגודה הקהילתית של מתיישבי כפר מנח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8,2699" to="8759,26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8,3059" to="875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3059" to="815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8;top:5580;width:29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פרסונאלית אותם אנש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9,5039" to="527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5039" to="455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9,5039" to="3839,5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8,5218" to="3124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218" to="251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0;top:5939;width:371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חינוך     תרבות     בטחון   מבני   תחזוק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                                   צבו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4858" to="3838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8,5038" to="3838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u w:val="single"/>
        </w:rPr>
      </w:pPr>
      <w:r>
        <w:rPr>
          <w:rFonts w:cs="Guttman Yad-Brush"/>
          <w:u w:val="single"/>
          <w:rtl w:val="true"/>
        </w:rPr>
        <w:t>מזכירות</w:t>
      </w:r>
      <w:r>
        <w:rPr>
          <w:rFonts w:cs="Guttman Yad-Brush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ר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יל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פיפ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וץ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דנצי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רג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זכיר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ה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וץ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יעו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זכיר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בו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פקי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קע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טרט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ה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Yad-Brush"/>
          <w:u w:val="single"/>
          <w:rtl w:val="true"/>
        </w:rPr>
        <w:t>צו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תאו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יר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י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חריו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ר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דנצי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יעו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הו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רגי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ה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ייעצ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בוצ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u w:val="single"/>
        </w:rPr>
      </w:pPr>
      <w:r>
        <w:rPr>
          <w:rFonts w:cs="Guttman Yad-Brush"/>
          <w:u w:val="single"/>
          <w:rtl w:val="true"/>
        </w:rPr>
        <w:t>יו</w:t>
      </w:r>
      <w:r>
        <w:rPr>
          <w:rFonts w:cs="Guttman Yad-Brush"/>
          <w:u w:val="single"/>
          <w:rtl w:val="true"/>
        </w:rPr>
        <w:t>"</w:t>
      </w:r>
      <w:r>
        <w:rPr>
          <w:rFonts w:cs="Guttman Yad-Brush"/>
          <w:u w:val="single"/>
          <w:rtl w:val="true"/>
        </w:rPr>
        <w:t>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קהיל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יר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חריו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פיפו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ירו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ר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דנצי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ציי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נ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יי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י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ד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ר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יעו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מוקרט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בו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בוץ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יל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כ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קיפ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יצ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הו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י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ג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ו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6706" w:leader="none"/>
          <w:tab w:val="left" w:pos="9413" w:leader="none"/>
        </w:tabs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u w:val="single"/>
        </w:rPr>
      </w:pPr>
      <w:r>
        <w:rPr>
          <w:rFonts w:cs="Guttman Yad-Brush"/>
          <w:u w:val="single"/>
          <w:rtl w:val="true"/>
        </w:rPr>
        <w:t>מנה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קהיל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יר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חריו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פיפו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ירו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ר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דנצי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ציי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נ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יי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י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ד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ר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יעו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יל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ניהו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וזנ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א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קע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קיפ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הו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ימ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ק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צ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ט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צ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ימ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שק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תישבי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יציפ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ו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6706" w:leader="none"/>
          <w:tab w:val="left" w:pos="9413" w:leader="none"/>
        </w:tabs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center" w:pos="6706" w:leader="none"/>
          <w:tab w:val="left" w:pos="9413" w:leader="none"/>
        </w:tabs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center" w:pos="6706" w:leader="none"/>
          <w:tab w:val="left" w:pos="9413" w:leader="none"/>
        </w:tabs>
        <w:spacing w:lineRule="auto" w:line="360"/>
        <w:jc w:val="center"/>
        <w:rPr/>
      </w:pPr>
      <w:r>
        <w:rPr>
          <w:rFonts w:cs="David"/>
          <w:rtl w:val="true"/>
        </w:rPr>
        <w:t xml:space="preserve">תפקידים </w:t>
      </w:r>
      <w:r>
        <w:rPr>
          <w:rtl w:val="true"/>
        </w:rPr>
        <w:t>וענפים</w:t>
      </w:r>
    </w:p>
    <w:tbl>
      <w:tblPr>
        <w:bidiVisual w:val="true"/>
        <w:tblW w:w="13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08"/>
        <w:gridCol w:w="1654"/>
        <w:gridCol w:w="608"/>
        <w:gridCol w:w="1007"/>
        <w:gridCol w:w="2022"/>
        <w:gridCol w:w="2670"/>
        <w:gridCol w:w="1403"/>
        <w:gridCol w:w="1723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חיר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כ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דנצי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נ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כזי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ו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בוצ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פיפות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כ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ברי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זכירו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ציג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ב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יפ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ציג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בוץ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זכירו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היל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כ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י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/>
                <w:bCs/>
                <w:sz w:val="24"/>
                <w:szCs w:val="24"/>
              </w:rPr>
              <w:t>2-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ברי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דר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בוצ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זכירות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קעו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קי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ציג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בו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יפ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ציג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בוץ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קי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-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ק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קע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ע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צונ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ברי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דר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בוצ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נ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קית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קור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יפ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יפ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ל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ברי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דר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בוצ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סיפה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לואי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יפ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יפ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ל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ו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קנו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בוצ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ספה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ונו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לפ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יפ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יפ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-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ברי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דר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בוצ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וב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הי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ספה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ש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זכירו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-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ב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יש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זכ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נ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קי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דר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בוצ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ספה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טו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David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David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נו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יפ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ש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זכירו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צור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דר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וב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היל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ספה</w:t>
            </w:r>
          </w:p>
        </w:tc>
      </w:tr>
      <w:tr>
        <w:trPr>
          <w:trHeight w:val="8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עירי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יפ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ש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זכירו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ל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ברי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לו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כ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8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rFonts w:cs="David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בוצ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ספה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בלו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זכירו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ש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זכירו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-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-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ברי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ש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למ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טקס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בור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וב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היל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זכיר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חירה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כ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דנצי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נ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כזי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ו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בוצ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פיפות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כ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ברי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טח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וציא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פנסיו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סיפ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ש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כירו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2"/>
                <w:szCs w:val="22"/>
              </w:rPr>
              <w:t>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י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נסי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נ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תלמו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יבוצ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ספה</w:t>
            </w:r>
          </w:p>
        </w:tc>
      </w:tr>
      <w:tr>
        <w:trPr>
          <w:trHeight w:val="7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וחדי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כירו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ש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כירו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הי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b/>
                <w:b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י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ו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טיפ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בע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יוחד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משפחותיה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יבוצ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מזכי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ווח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בריאו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סיפ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ש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כירו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7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י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גד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פקי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יבוצ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היל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ספה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י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רו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כירו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ציג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כיר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ציג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בו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סיפ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ל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הלי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י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ל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הלי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יבוצ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כירו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ש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כירו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-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י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ד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די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תחזוקת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ביר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יבוצ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הי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ספה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--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הלי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---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גדר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יבוצ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סיפה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כ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כירו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ש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כירו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-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י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ד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אחרי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כ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יבוצ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הי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ספה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כנו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כירו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ש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כירו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7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י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גדר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יבוצ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וב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היל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ס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רבו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כירו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ש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כירו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צור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צי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פק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רב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הילת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בוסס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רב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רב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קומי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וב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היל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ספה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טחו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כירו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ש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כירו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-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י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ד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יטח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חוצ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ביטח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ושבי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וב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היל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ספה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שור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ר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כי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כירו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הי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b/>
                <w:b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ע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קיבוץ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ו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מנה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הי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נוש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ר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יבוצ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דיו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מזכירות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ענפי קהילה</w:t>
      </w:r>
      <w:r>
        <w:rPr>
          <w:rFonts w:cs="Guttman Yad-Brush"/>
          <w:b/>
          <w:bCs/>
          <w:u w:val="single"/>
          <w:rtl w:val="true"/>
        </w:rPr>
        <w:t>:</w:t>
      </w:r>
    </w:p>
    <w:tbl>
      <w:tblPr>
        <w:bidiVisual w:val="true"/>
        <w:tblW w:w="12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101"/>
        <w:gridCol w:w="1102"/>
        <w:gridCol w:w="1517"/>
        <w:gridCol w:w="2014"/>
        <w:gridCol w:w="1727"/>
        <w:gridCol w:w="2966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חיר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דנצי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ד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ו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בוצ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פיפות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הל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כ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הי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סקית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בוצ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ק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כולי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הי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??????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סקית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בוצ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ק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הי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-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רותי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בוצ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היל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הי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זכירו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סקית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בוצ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ק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יי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הי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רותי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בוצ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היל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בו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הי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רותי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בוצ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הילה</w:t>
            </w:r>
          </w:p>
        </w:tc>
      </w:tr>
      <w:tr>
        <w:trPr>
          <w:trHeight w:val="68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יר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הי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צר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היל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בוצ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הילה</w:t>
            </w:r>
          </w:p>
        </w:tc>
      </w:tr>
    </w:tbl>
    <w:p>
      <w:pPr>
        <w:pStyle w:val="Normal"/>
        <w:jc w:val="center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center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center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center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center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center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center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center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u w:val="single"/>
          <w:rtl w:val="true"/>
        </w:rPr>
        <w:t>משק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u w:val="single"/>
          <w:rtl w:val="true"/>
        </w:rPr>
        <w:t>הנה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משק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יר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חריו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פיפו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זכי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ר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דנצי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ה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קי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כ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ק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זבר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הילה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הילה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על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ה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פים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ציג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יבו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יעוד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ההנ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י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תפק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ד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וח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בוץ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פקי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נה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קי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טרט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וו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בוץ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זר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עסקי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ק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בע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נתי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י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בוץ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ח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ח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י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י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יו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ר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ים</w:t>
      </w:r>
      <w:r>
        <w:br w:type="page"/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  <w:u w:val="single"/>
        </w:rPr>
      </w:pPr>
      <w:r>
        <w:rPr>
          <w:rFonts w:cs="Guttman Yad-Brush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יו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נה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שקית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ר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וץ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כפיפ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ת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א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דנצי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וע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ייעוד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פקיד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טוקול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טרטג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u w:val="single"/>
          <w:rtl w:val="true"/>
        </w:rPr>
        <w:t>מרכ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ש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Cs/>
          <w:u w:val="single"/>
          <w:rtl w:val="true"/>
        </w:rPr>
        <w:t>(</w:t>
      </w:r>
      <w:r>
        <w:rPr>
          <w:rFonts w:cs="Guttman Yad-Brush"/>
          <w:b/>
          <w:b/>
          <w:bCs/>
          <w:u w:val="single"/>
          <w:rtl w:val="true"/>
        </w:rPr>
        <w:t>מ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עסקי</w:t>
      </w:r>
      <w:r>
        <w:rPr>
          <w:rFonts w:cs="Guttman Yad-Brush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חיר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וץ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פיפ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א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דנצי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ה</w:t>
      </w:r>
      <w:r>
        <w:rPr>
          <w:rFonts w:cs="David"/>
          <w:b/>
          <w:bCs/>
          <w:u w:val="single"/>
          <w:rtl w:val="true"/>
        </w:rPr>
        <w:t xml:space="preserve">:  </w:t>
      </w:r>
      <w:r>
        <w:rPr>
          <w:rFonts w:cs="David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יעו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פקיד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מ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שא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אנוש</w:t>
      </w:r>
      <w:r>
        <w:rPr>
          <w:rFonts w:cs="Guttman Yad-Brush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  <w:u w:val="single"/>
        </w:rPr>
      </w:pPr>
      <w:r>
        <w:rPr>
          <w:rFonts w:cs="Guttman Yad-Brush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ר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ילה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פיפ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וץ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א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דנצי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/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שרה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יעוד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- </w:t>
      </w:r>
      <w:r>
        <w:rPr>
          <w:rtl w:val="true"/>
        </w:rPr>
        <w:t>קהילה</w:t>
      </w:r>
      <w:r>
        <w:rPr>
          <w:rtl w:val="true"/>
        </w:rPr>
        <w:t xml:space="preserve">. </w:t>
      </w:r>
      <w:r>
        <w:rPr>
          <w:rtl w:val="true"/>
        </w:rPr>
        <w:t>ליווי</w:t>
      </w:r>
      <w:r>
        <w:rPr>
          <w:rtl w:val="true"/>
        </w:rPr>
        <w:t xml:space="preserve">,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פקיד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: 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ד</w:t>
      </w:r>
      <w:r>
        <w:rPr>
          <w:rtl w:val="true"/>
        </w:rPr>
        <w:t xml:space="preserve">, </w:t>
      </w:r>
      <w:r>
        <w:rPr>
          <w:rtl w:val="true"/>
        </w:rPr>
        <w:t>השמ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ת</w:t>
      </w:r>
      <w:r>
        <w:rPr>
          <w:rtl w:val="true"/>
        </w:rPr>
        <w:t xml:space="preserve">,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קצ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tl w:val="true"/>
        </w:rPr>
        <w:t xml:space="preserve">: 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התייעל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: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מו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ז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גזבר</w:t>
      </w:r>
      <w:r>
        <w:rPr>
          <w:rFonts w:cs="Guttman Yad-Brush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חיר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פיפ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/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שר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עו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tl w:val="true"/>
        </w:rPr>
        <w:t xml:space="preserve">,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תפקיד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מרכז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ענפ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ותפקיד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במשק</w:t>
      </w:r>
    </w:p>
    <w:tbl>
      <w:tblPr>
        <w:bidiVisual w:val="true"/>
        <w:tblW w:w="13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23"/>
        <w:gridCol w:w="1920"/>
        <w:gridCol w:w="2040"/>
        <w:gridCol w:w="2280"/>
        <w:gridCol w:w="22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חיר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דנצי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ריו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ווח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כפיפו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ר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תכת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ריקטוריו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בקר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שבוע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רקטורי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תכת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תו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יניו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נכ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וב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עול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ספיי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בעון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פע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פע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רקטורי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פע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לא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נ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צומ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בקר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שבוע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רקטורי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נ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צומ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תו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יניו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נכ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וב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עול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ספיי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רקטורי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נ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צומ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בעון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נ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צומ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נ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צומ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נ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צומ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לא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חצבה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בקר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חוד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מיים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חצבה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---------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חצב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לא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רקטורי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חצבה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תו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יניו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נכ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וב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עול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ספיי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רקטורי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חצב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בעון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קעות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בקר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מי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חודש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נ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קעות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ד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קרק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יבו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נ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קעו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ל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נ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קעות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תו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נכ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ובע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ש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ספי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בעון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ש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כנ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ספי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ניה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ער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שבונו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ר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ו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ו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לא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פת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פ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לא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ס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ס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לא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שמליה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-------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שמלי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לא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ע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ספית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שב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ציג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זב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זב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קית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985" w:gutter="0" w:header="0" w:top="0" w:footer="709" w:bottom="76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</w:p>
  <w:p>
    <w:pPr>
      <w:pStyle w:val="Footer"/>
      <w:ind w:left="0" w:right="360" w:hanging="0"/>
      <w:jc w:val="center"/>
      <w:rPr/>
    </w:pPr>
    <w:r>
      <w:rPr>
        <w:rtl w:val="true"/>
      </w:rPr>
    </w:r>
  </w:p>
  <w:p>
    <w:pPr>
      <w:pStyle w:val="Footer"/>
      <w:ind w:left="0" w:right="360" w:hanging="0"/>
      <w:jc w:val="center"/>
      <w:rPr/>
    </w:pPr>
    <w:r>
      <w:rPr>
        <w:rtl w:val="true"/>
      </w:rPr>
      <w:t>מש</w:t>
    </w:r>
    <w:r>
      <w:rPr>
        <w:rtl w:val="true"/>
      </w:rPr>
      <w:t>"</w:t>
    </w:r>
    <w:r>
      <w:rPr>
        <w:rtl w:val="true"/>
      </w:rPr>
      <w:t>א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יבוץ</w:t>
    </w:r>
    <w:r>
      <w:rPr>
        <w:rFonts w:cs="Times New Roman"/>
        <w:rtl w:val="true"/>
      </w:rPr>
      <w:t xml:space="preserve"> </w:t>
    </w:r>
    <w:r>
      <w:rPr>
        <w:rtl w:val="true"/>
      </w:rPr>
      <w:t>כפר</w:t>
    </w:r>
    <w:r>
      <w:rPr>
        <w:rFonts w:cs="Times New Roman"/>
        <w:rtl w:val="true"/>
      </w:rPr>
      <w:t xml:space="preserve"> </w:t>
    </w:r>
    <w:r>
      <w:rPr>
        <w:rtl w:val="true"/>
      </w:rPr>
      <w:t>מנחם</w:t>
    </w:r>
  </w:p>
  <w:p>
    <w:pPr>
      <w:pStyle w:val="Footer"/>
      <w:ind w:left="0" w:right="360" w:hanging="0"/>
      <w:jc w:val="center"/>
      <w:rPr/>
    </w:pPr>
    <w:r>
      <w:rPr>
        <w:rtl w:val="true"/>
      </w:rPr>
      <w:t>טיוטה</w:t>
    </w:r>
    <w:r>
      <w:rPr>
        <w:rFonts w:cs="Times New Roman"/>
        <w:rtl w:val="true"/>
      </w:rPr>
      <w:t xml:space="preserve"> </w:t>
    </w:r>
    <w:r>
      <w:rPr>
        <w:rtl w:val="true"/>
      </w:rPr>
      <w:t>לדיון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5:00Z</dcterms:created>
  <dc:creator>sigal</dc:creator>
  <dc:description/>
  <cp:keywords/>
  <dc:language>en-US</dc:language>
  <cp:lastModifiedBy>sigal</cp:lastModifiedBy>
  <dcterms:modified xsi:type="dcterms:W3CDTF">2011-11-21T11:45:00Z</dcterms:modified>
  <cp:revision>2</cp:revision>
  <dc:subject/>
  <dc:title>מבנה ארגוני</dc:title>
</cp:coreProperties>
</file>