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90765</wp:posOffset>
            </wp:positionH>
            <wp:positionV relativeFrom="paragraph">
              <wp:posOffset>-685800</wp:posOffset>
            </wp:positionV>
            <wp:extent cx="741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dc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pt" to="397.25pt,9pt" stroked="t" o:allowincell="f" style="position:absolute">
                <v:stroke color="#4dcc4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3366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-163830</wp:posOffset>
                </wp:positionV>
                <wp:extent cx="20574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-12.9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 w:val="32"/>
                          <w:szCs w:val="32"/>
                          <w:rtl w:val="true"/>
                        </w:rPr>
                        <w:t>כפ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 w:val="32"/>
                          <w:szCs w:val="32"/>
                          <w:rtl w:val="true"/>
                        </w:rPr>
                        <w:t>מנח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-161925</wp:posOffset>
                </wp:positionV>
                <wp:extent cx="36576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5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  <w:t xml:space="preserve">Kfar-Menachem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-12.7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51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</w:rPr>
                        <w:t xml:space="preserve">Kfar-Menachem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פע שנת ה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70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אירוע החגיגי של יובל ה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כפר מנחם יתקיים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ביום חמישי </w:t>
      </w:r>
      <w:r>
        <w:rPr>
          <w:rFonts w:cs="Arial" w:ascii="Arial" w:hAnsi="Arial"/>
          <w:b/>
          <w:bCs/>
          <w:sz w:val="26"/>
          <w:szCs w:val="26"/>
          <w:u w:val="single"/>
        </w:rPr>
        <w:t>26/11/09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בשעה </w:t>
      </w:r>
      <w:r>
        <w:rPr>
          <w:rFonts w:cs="Arial" w:ascii="Arial" w:hAnsi="Arial"/>
          <w:b/>
          <w:bCs/>
          <w:sz w:val="26"/>
          <w:szCs w:val="26"/>
          <w:u w:val="single"/>
        </w:rPr>
        <w:t>20:30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בית הבנים כפר מנח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ערב המציין את סיום אירועי שנת ה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חל בטקס ברכות וימשיך במופע הכולל קטעי משח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יר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מחול מהווי כפר מנחם בביצוע ילד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וער ומבוגרים משלנו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21435</wp:posOffset>
            </wp:positionH>
            <wp:positionV relativeFrom="paragraph">
              <wp:posOffset>389890</wp:posOffset>
            </wp:positionV>
            <wp:extent cx="4181475" cy="516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ערב מוזמנים תושבי היישוב ואורחיה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כניסה הינה מכיתה 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ומעלה וכרוכה בהזמנת כרטיסים מראש ותשלום של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 לכרטיס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זאת בכדי להיערך ריאלית לגבי קהל המשתתפים האמורים להגיע לאירוע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סכום שיצטבר מרכישת הכרטיסים יועבר לתקציב התרבו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6475</wp:posOffset>
            </wp:positionH>
            <wp:positionV relativeFrom="paragraph">
              <wp:posOffset>394335</wp:posOffset>
            </wp:positionV>
            <wp:extent cx="4223385" cy="5430520"/>
            <wp:effectExtent l="0" t="0" r="0" b="0"/>
            <wp:wrapNone/>
            <wp:docPr id="6" name="km70_logo_wash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70_logo_washo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394335</wp:posOffset>
                </wp:positionV>
                <wp:extent cx="2514600" cy="1828800"/>
                <wp:effectExtent l="26670" t="24130" r="4508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6.3pt;margin-top:31.05pt;width:197.95pt;height:143.95pt;mso-wrap-style:none;v-text-anchor:middle;mso-position-horizontal-relative:page" type="_x0000_t72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הזמנת כרטיסים יש למלא את הספח המצורף ולשים בתיבת הדואר של התרבות</w:t>
      </w:r>
      <w:r>
        <w:rPr>
          <w:rFonts w:cs="Arial" w:ascii="Arial" w:hAnsi="Arial"/>
          <w:b/>
          <w:bCs/>
          <w:sz w:val="26"/>
          <w:szCs w:val="26"/>
          <w:rtl w:val="true"/>
        </w:rPr>
        <w:t>.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יתן להירשם גם דרך האת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רך התשלום לקניית הכרטיס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8350</wp:posOffset>
                </wp:positionH>
                <wp:positionV relativeFrom="paragraph">
                  <wp:posOffset>111125</wp:posOffset>
                </wp:positionV>
                <wp:extent cx="1369695" cy="685800"/>
                <wp:effectExtent l="78105" t="227330" r="78105" b="227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11800">
                          <a:off x="0" y="0"/>
                          <a:ext cx="1369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במקום תתקי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תערוכת יוצר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בית  כפר מנח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0.45pt;margin-top:8.75pt;width:107.8pt;height:53.95pt;mso-wrap-style:square;v-text-anchor:top;rotation:338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במקום תתקיי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תערוכת יוצרי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בית  כפר מנח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חברי הקיבוץ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רך התקציב האישי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תושבים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אמצעות הוראות קבע לישוב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חרים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אמצעות  טופס ההזמנה וצ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ק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פקוד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גודת מתיישבי כפר מנחם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אנא מהרו להירש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כל הקודם זוכה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יום רביעי </w:t>
      </w:r>
      <w:r>
        <w:rPr>
          <w:rFonts w:cs="Arial" w:ascii="Arial" w:hAnsi="Arial"/>
          <w:b/>
          <w:bCs/>
          <w:sz w:val="26"/>
          <w:szCs w:val="26"/>
        </w:rPr>
        <w:t>25/11/0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שעות אח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צ תתקיים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חזרה גנרלית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וזמנים אליה הילדים מתחת לכיתה 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ליווי הוריה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כניסה אינה כרוכה בתשלום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263525</wp:posOffset>
                </wp:positionV>
                <wp:extent cx="5943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0.75pt" to="442.25pt,20.7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51" w:leader="none"/>
          <w:tab w:val="center" w:pos="4153" w:leader="none"/>
        </w:tabs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1" w:leader="none"/>
          <w:tab w:val="center" w:pos="4153" w:leader="none"/>
        </w:tabs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זמנת כרטיסים למופע ה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276225" cy="323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ם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</w:t>
      </w:r>
      <w:r>
        <w:rPr>
          <w:rFonts w:cs="Arial" w:ascii="Arial" w:hAnsi="Arial"/>
          <w:b/>
          <w:bCs/>
          <w:sz w:val="26"/>
          <w:szCs w:val="26"/>
          <w:rtl w:val="true"/>
        </w:rPr>
        <w:t>____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שפחה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__</w:t>
      </w:r>
      <w:r>
        <w:rPr>
          <w:rFonts w:cs="Arial" w:ascii="Arial" w:hAnsi="Arial"/>
          <w:b/>
          <w:bCs/>
          <w:sz w:val="26"/>
          <w:szCs w:val="26"/>
          <w:rtl w:val="true"/>
        </w:rPr>
        <w:t>_____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ספר כרטיסים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טלפון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_______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</w:t>
      </w:r>
      <w:r>
        <w:rPr>
          <w:rFonts w:cs="Arial" w:ascii="Arial" w:hAnsi="Arial"/>
          <w:b/>
          <w:bCs/>
          <w:sz w:val="26"/>
          <w:szCs w:val="26"/>
          <w:rtl w:val="true"/>
        </w:rPr>
        <w:t>_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חתימה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8:00Z</dcterms:created>
  <dc:creator>noa</dc:creator>
  <dc:description/>
  <cp:keywords/>
  <dc:language>en-US</dc:language>
  <cp:lastModifiedBy>noa</cp:lastModifiedBy>
  <dcterms:modified xsi:type="dcterms:W3CDTF">2009-10-25T07:38:00Z</dcterms:modified>
  <cp:revision>2</cp:revision>
  <dc:subject/>
  <dc:title> </dc:title>
</cp:coreProperties>
</file>