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bidi w:val="0"/>
        <w:jc w:val="center"/>
        <w:rPr>
          <w:rFonts w:ascii="Arial" w:hAnsi="Arial" w:cs="David Transparent"/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711200</wp:posOffset>
                </wp:positionH>
                <wp:positionV relativeFrom="paragraph">
                  <wp:posOffset>-1054735</wp:posOffset>
                </wp:positionV>
                <wp:extent cx="6932930" cy="1081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818360"/>
                          <a:chOff x="0" y="0"/>
                          <a:chExt cx="6932880" cy="10818360"/>
                        </a:xfrm>
                      </wpg:grpSpPr>
                      <wps:wsp>
                        <wps:cNvSpPr txBox="1"/>
                        <wps:spPr>
                          <a:xfrm>
                            <a:off x="170640" y="10458360"/>
                            <a:ext cx="6233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14" w:righ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2EA6D9"/>
                                  <w:lang w:val="en-US" w:bidi="he-IL"/>
                                </w:rPr>
                                <w:t>קיבוץ כפר-מנחם, מיקוד: 79875.   פקס': 08-8508601, טל': 08-8508721 fax': 08-8508601, tel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0459080"/>
                            <a:ext cx="646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c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2880" cy="10338480"/>
                          </a:xfrm>
                        </wpg:grpSpPr>
                        <wps:wsp>
                          <wps:cNvSpPr/>
                          <wps:spPr>
                            <a:xfrm>
                              <a:off x="748080" y="835560"/>
                              <a:ext cx="588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cc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km70_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808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km70_logo_washout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10080" y="4908600"/>
                              <a:ext cx="4222800" cy="54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11160" y="549360"/>
                              <a:ext cx="2077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קיבוץ כפר-מנח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551160"/>
                              <a:ext cx="36932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Kibbutz Kfar-Menache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83.05pt;width:545.9pt;height:851.8pt" coordorigin="-1120,-1661" coordsize="10918,17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2;top:14809;width:98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514" w:righ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2EA6D9"/>
                            <w:lang w:val="en-US" w:bidi="he-IL"/>
                          </w:rPr>
                          <w:t>קיבוץ כפר-מנחם, מיקוד: 79875.   פקס': 08-8508601, טל': 08-8508721 fax': 08-8508601, tel'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32,14810" to="9147,14810" stroked="t" o:allowincell="f" style="position:absolute;mso-position-horizontal-relative:page">
                  <v:stroke color="#4dcc40" weight="28440" joinstyle="miter" endcap="flat"/>
                  <v:fill o:detectmouseclick="t" on="false"/>
                  <w10:wrap type="none"/>
                </v:line>
                <v:group id="shape_0" style="position:absolute;left:-1120;top:-1661;width:10918;height:16281">
                  <v:line id="shape_0" from="58,-345" to="9327,-345" stroked="t" o:allowincell="f" style="position:absolute;mso-position-horizontal-relative:page">
                    <v:stroke color="#4dcc40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m70_logo" stroked="f" o:allowincell="f" style="position:absolute;left:-1120;top:-1661;width:1177;height:151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km70_logo_washout" stroked="f" o:allowincell="f" style="position:absolute;left:3148;top:6069;width:6649;height:855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4;top:-796;width:3271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קיבוץ כפר-מנחם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-793;width:5815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Kibbutz Kfar-Menache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3366"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7.9.09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 ילדים ושלום גם לה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מי שעוד לא יודע 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בית 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מנחם חוגגים השנה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 לעליית כפר מנחם על הקרקע</w:t>
      </w:r>
      <w:r>
        <w:rPr>
          <w:sz w:val="28"/>
          <w:szCs w:val="28"/>
          <w:rtl w:val="true"/>
        </w:rPr>
        <w:t xml:space="preserve">.                                                                                   </w:t>
      </w: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סגרת החגיגות תתקיים בסוף נובמ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יבת יום ההול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ה נעלה מופע ואתם מוזמנים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אוד</w:t>
      </w:r>
      <w:r>
        <w:rPr>
          <w:b/>
          <w:bCs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להיות שותפים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המופ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חזמר על כפר מנחם של אז ושל היום ואולי גם של מחר והוא כולל 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קודים וקטעי מערכונים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החזרות עם המבוגרים התחילו כבר לפני כמה שבועות ו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חזרתם מחופשת הקיץ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 רוצים לשלב</w:t>
      </w:r>
      <w:r>
        <w:rPr>
          <w:sz w:val="28"/>
          <w:sz w:val="28"/>
          <w:szCs w:val="28"/>
          <w:rtl w:val="true"/>
        </w:rPr>
        <w:t xml:space="preserve"> 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 עם ה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פע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מתוכננים שני ריקודים בהשתתפות ילד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יקוד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שנושאו הלינה המשותפת וריקוד</w:t>
      </w:r>
      <w:r>
        <w:rPr>
          <w:sz w:val="28"/>
          <w:sz w:val="28"/>
          <w:szCs w:val="28"/>
          <w:rtl w:val="true"/>
        </w:rPr>
        <w:t xml:space="preserve"> משותף של</w:t>
      </w:r>
      <w:r>
        <w:rPr>
          <w:sz w:val="28"/>
          <w:sz w:val="28"/>
          <w:szCs w:val="28"/>
          <w:rtl w:val="true"/>
        </w:rPr>
        <w:t xml:space="preserve"> הורים וילד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ילד והורה</w:t>
      </w:r>
      <w:r>
        <w:rPr>
          <w:sz w:val="28"/>
          <w:szCs w:val="28"/>
          <w:rtl w:val="true"/>
        </w:rPr>
        <w:t xml:space="preserve">).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הריקודים תכין אתכם </w:t>
      </w:r>
      <w:r>
        <w:rPr>
          <w:b/>
          <w:b/>
          <w:bCs/>
          <w:sz w:val="28"/>
          <w:sz w:val="28"/>
          <w:szCs w:val="28"/>
          <w:rtl w:val="true"/>
        </w:rPr>
        <w:t>קארין שור</w:t>
      </w:r>
      <w:r>
        <w:rPr>
          <w:sz w:val="28"/>
          <w:sz w:val="28"/>
          <w:szCs w:val="28"/>
          <w:rtl w:val="true"/>
        </w:rPr>
        <w:t xml:space="preserve"> והיא כבר מחכה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לילדים וגם להורים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מי שתעזור לה היא </w:t>
      </w:r>
      <w:r>
        <w:rPr>
          <w:b/>
          <w:b/>
          <w:bCs/>
          <w:sz w:val="28"/>
          <w:sz w:val="28"/>
          <w:szCs w:val="28"/>
          <w:rtl w:val="true"/>
        </w:rPr>
        <w:t>אסתי אלבירט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צרו קשר עם אס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לפו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50860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והיא תעביר אליכם  את כל הפרטים הנדרש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זמני חז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מות וכו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וכמו שכבר נכתב 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חכים לכם</w:t>
      </w:r>
      <w:r>
        <w:rPr>
          <w:b/>
          <w:bCs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צוו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28651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3z0">
    <w:name w:val="WW8Num3z0"/>
    <w:qFormat/>
    <w:rPr>
      <w:rFonts w:ascii="Calibri" w:hAnsi="Calibri" w:eastAsia="Calibri" w:cs="Arial"/>
      <w:b/>
      <w:bCs/>
    </w:rPr>
  </w:style>
  <w:style w:type="character" w:styleId="WW8Num4z0">
    <w:name w:val="WW8Num4z0"/>
    <w:qFormat/>
    <w:rPr>
      <w:rFonts w:ascii="Symbol" w:hAnsi="Symbol" w:eastAsia="Times New Roman" w:cs="David Transparent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images.google.co.il/imgres?imgurl=http://www.oakparkchildcare.ca/images/dancing.jpg&amp;imgrefurl=http://cafe.themarker.com/view.php%3Ft%3D400381&amp;usg=__blaZEIBX3MXYhE2jnqfuc871Muc=&amp;h=592&amp;w=483&amp;sz=78&amp;hl=iw&amp;start=13&amp;tbnid=7RnDiYmHmwI9FM:&amp;tbnh=135&amp;tbnw=110&amp;prev=/images%3Fq%3D%25D7%2599%25D7%259C%25D7%2593%25D7%2599%25D7%259D%2B%25D7%25A8%25D7%2595%25D7%25A7%25D7%2593%25D7%2599%25D7%259D%26gbv%3D2%26ndsp%3D20%26hl%3Diw%26sa%3D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30:00Z</dcterms:created>
  <dc:creator>noa</dc:creator>
  <dc:description/>
  <cp:keywords/>
  <dc:language>en-US</dc:language>
  <cp:lastModifiedBy>noa</cp:lastModifiedBy>
  <dcterms:modified xsi:type="dcterms:W3CDTF">2009-09-07T14:59:00Z</dcterms:modified>
  <cp:revision>6</cp:revision>
  <dc:subject/>
  <dc:title/>
</cp:coreProperties>
</file>