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  <w:sz w:val="20"/>
          <w:szCs w:val="20"/>
        </w:rPr>
      </w:pPr>
      <w:r>
        <w:rPr>
          <w:rFonts w:cs="David Transparent" w:ascii="Arial" w:hAnsi="Arial"/>
          <w:color w:val="003366"/>
          <w:sz w:val="20"/>
          <w:szCs w:val="20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  <w:sz w:val="20"/>
          <w:szCs w:val="20"/>
        </w:rPr>
      </w:pPr>
      <w:r>
        <w:rPr>
          <w:rFonts w:cs="David Transparent" w:ascii="Arial" w:hAnsi="Arial"/>
          <w:color w:val="003366"/>
          <w:sz w:val="20"/>
          <w:szCs w:val="2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-807085</wp:posOffset>
                </wp:positionV>
                <wp:extent cx="6932930" cy="1081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818360"/>
                          <a:chOff x="0" y="0"/>
                          <a:chExt cx="6932880" cy="10818360"/>
                        </a:xfrm>
                      </wpg:grpSpPr>
                      <wps:wsp>
                        <wps:cNvSpPr txBox="1"/>
                        <wps:spPr>
                          <a:xfrm>
                            <a:off x="170640" y="10458360"/>
                            <a:ext cx="6233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14" w:righ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2EA6D9"/>
                                  <w:lang w:val="en-US" w:bidi="he-IL"/>
                                </w:rPr>
                                <w:t>קיבוץ כפר-מנחם, מיקוד: 79875.   פקס': 08-8508601, טל': 08-8508721 fax': 08-8508601, tel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0459080"/>
                            <a:ext cx="646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c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2880" cy="1033848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835200"/>
                              <a:ext cx="588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cc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km70_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80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km70_logo_washout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10080" y="4908600"/>
                              <a:ext cx="4222800" cy="54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1160" y="549360"/>
                              <a:ext cx="2077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קיבוץ כפר-מנח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551160"/>
                              <a:ext cx="36932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Kibbutz Kfar-Menache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-63.55pt;width:545.9pt;height:851.8pt" coordorigin="1361,-1271" coordsize="10918,17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15199;width:98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514" w:righ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2EA6D9"/>
                            <w:lang w:val="en-US" w:bidi="he-IL"/>
                          </w:rPr>
                          <w:t>קיבוץ כפר-מנחם, מיקוד: 79875.   פקס': 08-8508601, טל': 08-8508721 fax': 08-8508601, tel'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9,15200" to="11628,15200" stroked="t" o:allowincell="f" style="position:absolute;mso-position-horizontal-relative:page">
                  <v:stroke color="#4dcc40" weight="28440" joinstyle="miter" endcap="flat"/>
                  <v:fill o:detectmouseclick="t" on="false"/>
                  <w10:wrap type="none"/>
                </v:line>
                <v:group id="shape_0" style="position:absolute;left:1361;top:-1271;width:10918;height:16281">
                  <v:line id="shape_0" from="2539,44" to="11808,44" stroked="t" o:allowincell="f" style="position:absolute;mso-position-horizontal-relative:page">
                    <v:stroke color="#4dcc40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m70_logo" stroked="f" o:allowincell="f" style="position:absolute;left:1361;top:-1271;width:1177;height:151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km70_logo_washout" stroked="f" o:allowincell="f" style="position:absolute;left:5629;top:6459;width:6649;height:855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65;top:-406;width:3271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קיבוץ כפר-מנח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1;top:-403;width:5815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Kibbutz Kfar-Menache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David Transparent"/>
          <w:color w:val="003366"/>
          <w:sz w:val="20"/>
          <w:szCs w:val="20"/>
        </w:rPr>
      </w:pPr>
      <w:r>
        <w:rPr>
          <w:rFonts w:cs="David Transparent" w:ascii="Arial" w:hAnsi="Arial"/>
          <w:color w:val="003366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פע בחגיגות 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7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פר מנחם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מסגרת  המפגשים שהתקיימו בראשית השנה  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רבית המפגש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  לקיים  מופע גדול לציון שנ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סיון העבר ה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ופ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כז סביבו ציבור גדול ממגוון תח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ק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אורה 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תורם מאוד לתחושת היחד של תושבי ה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תהליכי ההרחבה של כפר מנחם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שכונה החדשה הגדלה והו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ם חוזרים ותושבים אחרים שבחרו לחיות כא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ו במקום אוכלוסיה הטרוגנית מאוד כאשר ברוב המקרים אין אפילו הכרות אישית עם מי שחי ליד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פע מרכזי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תף ציבור רחב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יוצר מסגרת לעשייה חיובית משותפת ומשתפת ואמור להביא לחיזוק הקשר בין תושבי המק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ברת והעמקת ההכרות הבין אישית וליצירת קשרים חדשים בין מגוון התושבים ב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 לביא הומלץ על ידי הצוות לבצע את המופ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דרישות משי לביא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כנת מופע </w:t>
      </w:r>
      <w:r>
        <w:rPr>
          <w:b/>
          <w:b/>
          <w:bCs/>
          <w:sz w:val="28"/>
          <w:sz w:val="28"/>
          <w:szCs w:val="28"/>
          <w:rtl w:val="true"/>
        </w:rPr>
        <w:t>רב משתתפים</w:t>
      </w:r>
      <w:r>
        <w:rPr>
          <w:sz w:val="28"/>
          <w:sz w:val="28"/>
          <w:szCs w:val="28"/>
          <w:rtl w:val="true"/>
        </w:rPr>
        <w:t xml:space="preserve">  שישלב קטעי 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ה ועתיד באמצעות מש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ק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ה ונג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כן המופע והרכב הקטעים השונים יוצג בפני צוות  חגיגו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פעל רק לאחר קבלת אישור ה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תתפי המופע יהיו תושבי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ער ומבוגרים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שתתפו במופע כל מי שירצו לקחת חל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למת תהליך הפקת המופע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ג שני של סוכות </w:t>
      </w:r>
      <w:r>
        <w:rPr>
          <w:sz w:val="28"/>
          <w:szCs w:val="28"/>
        </w:rPr>
        <w:t>10.10.09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אי 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קבע בשיחה בין שי להנהלת הקיבו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sz w:val="28"/>
          <w:sz w:val="28"/>
          <w:szCs w:val="28"/>
          <w:rtl w:val="true"/>
        </w:rPr>
        <w:t>רש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כמ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רכזת צוות חגיגות נ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21:00Z</dcterms:created>
  <dc:creator>noa</dc:creator>
  <dc:description/>
  <cp:keywords/>
  <dc:language>en-US</dc:language>
  <cp:lastModifiedBy>noa</cp:lastModifiedBy>
  <dcterms:modified xsi:type="dcterms:W3CDTF">2009-03-17T20:21:00Z</dcterms:modified>
  <cp:revision>2</cp:revision>
  <dc:subject/>
  <dc:title/>
</cp:coreProperties>
</file>