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2" w:right="0" w:firstLine="1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7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כפר מנחם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לות השיר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6827" w:type="dxa"/>
        <w:jc w:val="left"/>
        <w:tblInd w:w="2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497"/>
        <w:gridCol w:w="56"/>
        <w:gridCol w:w="2707"/>
        <w:gridCol w:w="307"/>
        <w:gridCol w:w="190"/>
        <w:gridCol w:w="2906"/>
      </w:tblGrid>
      <w:tr>
        <w:trPr>
          <w:trHeight w:val="6444" w:hRule="atLeast"/>
        </w:trPr>
        <w:tc>
          <w:tcPr>
            <w:tcW w:w="661" w:type="dxa"/>
            <w:gridSpan w:val="2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ר פתיח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מילים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 xml:space="preserve">יאיר שרון </w:t>
            </w:r>
            <w:r>
              <w:rPr>
                <w:rFonts w:cs="Arial" w:ascii="Arial" w:hAnsi="Arial"/>
                <w:i/>
                <w:iCs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לחן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 xml:space="preserve">מתוך </w:t>
            </w:r>
            <w:r>
              <w:rPr>
                <w:rFonts w:cs="Arial" w:ascii="Arial" w:hAnsi="Arial"/>
                <w:i/>
                <w:iCs/>
                <w:rtl w:val="true"/>
              </w:rPr>
              <w:t>"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החבובות</w:t>
            </w:r>
            <w:r>
              <w:rPr>
                <w:rFonts w:cs="Arial" w:ascii="Arial" w:hAnsi="Arial"/>
                <w:i/>
                <w:iCs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תודה לכם שבאת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אן ומרחו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ם הולכים הער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כות וגם לצחו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העולם במה הו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חנו שחקנ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התפקיד שלנ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מנכם פה להנע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9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 הקיבוץ שלנו</w:t>
            </w:r>
            <w:r>
              <w:rPr>
                <w:rFonts w:cs="Arial" w:ascii="Arial" w:hAnsi="Arial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rtl w:val="true"/>
              </w:rPr>
              <w:t>לרע וגם לטוב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גם אם פה ושם קשה</w:t>
            </w:r>
            <w:r>
              <w:rPr>
                <w:rFonts w:cs="Arial" w:ascii="Arial" w:hAnsi="Arial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rtl w:val="true"/>
              </w:rPr>
              <w:t>יש הרבה מה לאהו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אל תטילו דופ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כוונות טובות 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עביר ביח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חמישים דק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 הקיבוץ הפריט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יכו את הדירו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רחבה כבר קמ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אין פרות קדוש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8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 הקיבוץ שלנו</w:t>
            </w:r>
            <w:r>
              <w:rPr>
                <w:rFonts w:cs="Arial" w:ascii="Arial" w:hAnsi="Arial"/>
                <w:rtl w:val="true"/>
              </w:rPr>
              <w:t>.....</w:t>
            </w:r>
          </w:p>
          <w:p>
            <w:pPr>
              <w:pStyle w:val="Normal"/>
              <w:spacing w:lineRule="auto" w:line="240" w:before="0" w:after="0"/>
              <w:ind w:left="38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ודק מי שאומר כ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בה פה השתנ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ך אנו אופטימיסט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סרי כל תק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8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 הקיבוץ שלנו</w:t>
            </w:r>
            <w:r>
              <w:rPr>
                <w:rFonts w:cs="Arial" w:ascii="Arial" w:hAnsi="Arial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חנו רק רוצים כב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שיר וגם לרקו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שהמסך ירד פ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תחננו לעו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לנו כאן ביח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בוץ והרחב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או שניפגש שו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עוד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8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 הקיבוץ שלנו</w:t>
            </w:r>
            <w:r>
              <w:rPr>
                <w:rFonts w:cs="Arial" w:ascii="Arial" w:hAnsi="Arial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בו יחדיו ידי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ק לא בעצלתי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חיאות כפי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 השחקני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 הרקדני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 הזמרי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 האומני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זה מופע לכבוד שנת השבע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65405</wp:posOffset>
                      </wp:positionV>
                      <wp:extent cx="1621155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6370" cy="1047750"/>
                                        <wp:effectExtent l="0" t="0" r="0" b="0"/>
                                        <wp:docPr id="2" name="תמונה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תמונה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637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65pt;height:90pt;mso-wrap-distance-left:9.05pt;mso-wrap-distance-right:9.05pt;mso-wrap-distance-top:0pt;mso-wrap-distance-bottom:0pt;margin-top:5.15pt;mso-position-vertical-relative:text;margin-left:27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6370" cy="1047750"/>
                                  <wp:effectExtent l="0" t="0" r="0" b="0"/>
                                  <wp:docPr id="3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יבוץ בלב השממ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מילים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יאיר שרון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אילה פפירני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>-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 xml:space="preserve">יניב  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 xml:space="preserve">לחן 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עממי צרפתי</w:t>
            </w:r>
            <w:r>
              <w:rPr>
                <w:rFonts w:cs="Arial" w:ascii="Arial" w:hAnsi="Arial"/>
                <w:rtl w:val="true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ם לא חשבו על העתיד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 רווקים יהיו תמי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ascii="Arial" w:hAnsi="Arial" w:cs="Arial"/>
                <w:rtl w:val="true"/>
              </w:rPr>
              <w:t>וִילנה גרודנו הם עלו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תים ולחם הם אכל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אז הופיעו א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גביש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רו החבר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עסק ביש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חנו כאן עכשיו תקועי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ם יקים ועם פולנים</w:t>
            </w:r>
            <w:r>
              <w:rPr>
                <w:rFonts w:cs="Arial" w:ascii="Arial" w:hAnsi="Arial"/>
                <w:rtl w:val="true"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בוץ צריך כבר להקי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צפון הארץ זה מתא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נרת והעמקים</w:t>
            </w:r>
            <w:r>
              <w:rPr>
                <w:rFonts w:cs="Arial" w:ascii="Arial" w:hAnsi="Arial"/>
                <w:rtl w:val="true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כחו מזה כולכ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מרתי</w:t>
            </w:r>
            <w:r>
              <w:rPr>
                <w:rFonts w:cs="Arial" w:ascii="Arial" w:hAnsi="Arial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rtl w:val="true"/>
              </w:rPr>
              <w:t>אין מה לדבר</w:t>
            </w:r>
            <w:r>
              <w:rPr>
                <w:rFonts w:cs="Arial" w:ascii="Arial" w:hAnsi="Arial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rtl w:val="true"/>
              </w:rPr>
              <w:t>אתם יורדים דרומה ומהר</w:t>
            </w:r>
            <w:r>
              <w:rPr>
                <w:rFonts w:cs="Arial" w:ascii="Arial" w:hAnsi="Arial"/>
                <w:rtl w:val="true"/>
              </w:rPr>
              <w:t>...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בין לילה בנו חומה ומגד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נגלים לא רא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ניין של מז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וצים הם ניכש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רשו השדו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עצים הם שת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תמו הפריד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ם בנו כאן הכל בלי ל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לי מנוף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וסים באבק לא ראו את הסוף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ך שמחו ורקדו כששקעה החמה 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כך הוקם הקיבוץ בלב השממ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או כולם בקול גדול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קיבוץ חייב לגדו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 לא מה שהיה כאן א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קלוט מיד כל מה שזז</w:t>
            </w:r>
            <w:r>
              <w:rPr>
                <w:rFonts w:cs="Arial" w:ascii="Arial" w:hAnsi="Arial"/>
                <w:rtl w:val="true"/>
              </w:rPr>
              <w:t>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מה בשם חרו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גרעינים וילדי חוץ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ברות נוע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נדבי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בני משק שחוזר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4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87325</wp:posOffset>
                      </wp:positionV>
                      <wp:extent cx="1624965" cy="988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0180" cy="934085"/>
                                        <wp:effectExtent l="0" t="0" r="0" b="0"/>
                                        <wp:docPr id="5" name="תמונה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תמונה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3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5pt;height:77.8pt;mso-wrap-distance-left:9.05pt;mso-wrap-distance-right:9.05pt;mso-wrap-distance-top:0pt;mso-wrap-distance-bottom:0pt;margin-top:14.75pt;mso-position-vertical-relative:text;margin-left:2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180" cy="934085"/>
                                  <wp:effectExtent l="0" t="0" r="0" b="0"/>
                                  <wp:docPr id="6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7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שבליבנו התקווה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צור חברה יותר טוב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לטנו את ההרחב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מה עם קצת אויר נקי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זה לא מה שסוכם</w:t>
            </w:r>
            <w:r>
              <w:rPr>
                <w:rFonts w:cs="Arial" w:ascii="Arial" w:hAnsi="Arial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rtl w:val="true"/>
              </w:rPr>
              <w:t>ממול כביש שש ותחנת פחם</w:t>
            </w:r>
            <w:r>
              <w:rPr>
                <w:rFonts w:cs="Arial" w:ascii="Arial" w:hAnsi="Arial"/>
                <w:rtl w:val="true"/>
              </w:rPr>
              <w:t>...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בין לילה בנו חומה ומגד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נגלים לא רא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ניין של מז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וצים הם ניכשו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חרשו השדו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עצים הם שת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תמו הפריד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ם בנו כאן הכל בלי ל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לי מנוף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וסים באבק לא ראו את הסוף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ך שמחו ורקדו כששקעה החמה 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ך הוקם הקיבוץ בלב השממ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זמן חולף הזמן עוב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ש היום קיבוץ אח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כן חשוב כה לספ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ל שיש מי שזוכר</w:t>
            </w:r>
            <w:r>
              <w:rPr>
                <w:rFonts w:cs="Arial" w:ascii="Arial" w:hAnsi="Arial"/>
                <w:rtl w:val="true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בין לילה בנו חומה ומגד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נגלים לא רא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ניין של מז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וצים הם ניכשו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חרשו השדו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עצים הם שת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תמו הפריד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ם בנו כאן הכל בלי ל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לי מנוף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וסים באבק לא ראו את הסוף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ך שמחו ורקדו כששקעה החמה 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ך הוקם הקיבוץ בלב השממ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12" w:right="0" w:hanging="1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12" w:right="0" w:hanging="1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12" w:right="0" w:hanging="1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12" w:right="0" w:hanging="1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17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0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שירה למטבח של פעם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מילים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אילה פפירני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>-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יניב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 xml:space="preserve">יאיר שרון  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לחן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משה וילנסקי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טבח מתכוננים לצהרי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ירים כבר מונחים על הכיריי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כולם עובדים בנח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יצים אל הקלח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הזמן תמיד עובר בעצלת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חיתוך הירקות עמל הצוו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בשילים ומטעמים על השלהב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רק מבעבע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החום כה משגע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הם מוחים את הזיעה עם המגב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נשיר על מטבח שהיה לנו פע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כל אותו רי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כל אותו טע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אם תפשלו קצ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ל לא נתרגז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כבר עדיף לאכול סלט של חוביזה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פה המשובצת כבר מונח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שולח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כין מזלג וגם צלח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זר חי זה הקינוח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השניצל כה מלוח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ך יושבים ומקטרים כולם ביחד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וב האורז 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רופים הם הכרעיי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ציצות הלא הן מלפני יומיים</w:t>
            </w:r>
            <w:r>
              <w:rPr>
                <w:rFonts w:cs="Arial" w:ascii="Arial" w:hAnsi="Arial"/>
                <w:rtl w:val="true"/>
              </w:rPr>
              <w:t>"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מלאים את הצלח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יסה מהקלח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בולעים הכל עם שתי כוסות של מ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יר על מטבח שהיה לנו פע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כל אותו רי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כל אותו טע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אם תפשלו קצ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ל לא נתרגז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בר עדיף לאכול סלט של חוביז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בתא הדואר מחכה לי פתק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יך הגיע שוב תור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פלא ופלא</w:t>
            </w:r>
            <w:r>
              <w:rPr>
                <w:rFonts w:cs="Arial" w:ascii="Arial" w:hAnsi="Arial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עבר מהר הסבב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גש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ישי בערב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 בכלל צריך תורנויות כאלה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הי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רוך ה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כל שונה פ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פרט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ויש את טלי ומרסלו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ך אני נזכר בטע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היה לאוכל פע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תסכימו שמזל שאין דומה ל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יר על מטבח שהיה לנו פע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לכל אותו רי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כל אותו טע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אם תפשלו קצ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ל לא נתרגז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בר עדיף לאכול סלט של חוביז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9530</wp:posOffset>
                      </wp:positionV>
                      <wp:extent cx="1706245" cy="10941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1094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1460" cy="1000760"/>
                                        <wp:effectExtent l="0" t="0" r="0" b="0"/>
                                        <wp:docPr id="8" name="תמונה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תמונה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146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86.15pt;mso-wrap-distance-left:9.05pt;mso-wrap-distance-right:9.05pt;mso-wrap-distance-top:0pt;mso-wrap-distance-bottom:0pt;margin-top:3.9pt;mso-position-vertical-relative:text;margin-left:18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1460" cy="1000760"/>
                                  <wp:effectExtent l="0" t="0" r="0" b="0"/>
                                  <wp:docPr id="9" name="תמונה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תמונה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ind w:left="-48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99" w:type="dxa"/>
        <w:jc w:val="left"/>
        <w:tblInd w:w="2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238"/>
        <w:gridCol w:w="3119"/>
      </w:tblGrid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510"/>
                <w:rtl w:val="true"/>
              </w:rPr>
              <w:t>עבר והווה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מילים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אילה פפירני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>-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יניב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 xml:space="preserve">יאיר שרון 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לחן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 xml:space="preserve">משירי שלישית 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>"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גשר הירקון</w:t>
            </w:r>
            <w:r>
              <w:rPr>
                <w:rFonts w:cs="Arial" w:ascii="Arial" w:hAnsi="Arial"/>
                <w:b/>
                <w:bCs/>
                <w:i/>
                <w:iCs/>
                <w:color w:val="000510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אם אתה מכאן ולא מכיר את 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טאפט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ם את עצמך אתה מוצא 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ליק</w:t>
            </w:r>
            <w:r>
              <w:rPr>
                <w:rFonts w:ascii="Arial" w:hAnsi="Arial" w:cs="Arial"/>
                <w:rtl w:val="true"/>
              </w:rPr>
              <w:t xml:space="preserve"> לפתע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ם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רימו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ר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ברזנט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ן סתם מילים של פע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וגם מילה כמו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וקס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בורך חסרת כל טע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 סימן שאתה צע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באת מהע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לי אתה שכ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כן אינך מכ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ם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יביר</w:t>
            </w:r>
            <w:r>
              <w:rPr>
                <w:rFonts w:ascii="Arial" w:hAnsi="Arial" w:cs="Arial"/>
                <w:rtl w:val="true"/>
              </w:rPr>
              <w:t xml:space="preserve"> היא בשבילך רק נקודה באטלס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ם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מדה</w:t>
            </w:r>
            <w:r>
              <w:rPr>
                <w:rFonts w:ascii="Arial" w:hAnsi="Arial" w:cs="Arial"/>
                <w:rtl w:val="true"/>
              </w:rPr>
              <w:t xml:space="preserve"> מבחינתך היא השקפה ויחס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ם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קדיות</w:t>
            </w:r>
            <w:r>
              <w:rPr>
                <w:rFonts w:ascii="Arial" w:hAnsi="Arial" w:cs="Arial"/>
                <w:rtl w:val="true"/>
              </w:rPr>
              <w:t xml:space="preserve"> הן רק עצים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פורחים בצד הדרך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ואיזול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ב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ו לא פריחה בברך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 סימן שאתה צע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באת מהע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לי אתה שכ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כן אינך מכ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73475</wp:posOffset>
                  </wp:positionH>
                  <wp:positionV relativeFrom="paragraph">
                    <wp:posOffset>-285750</wp:posOffset>
                  </wp:positionV>
                  <wp:extent cx="605155" cy="201930"/>
                  <wp:effectExtent l="0" t="0" r="0" b="0"/>
                  <wp:wrapTight wrapText="bothSides">
                    <wp:wrapPolygon edited="0">
                      <wp:start x="8157" y="0"/>
                      <wp:lineTo x="4077" y="2034"/>
                      <wp:lineTo x="-677" y="14262"/>
                      <wp:lineTo x="-677" y="20371"/>
                      <wp:lineTo x="21757" y="20371"/>
                      <wp:lineTo x="21757" y="14262"/>
                      <wp:lineTo x="16317" y="2034"/>
                      <wp:lineTo x="12236" y="0"/>
                      <wp:lineTo x="8157" y="0"/>
                    </wp:wrapPolygon>
                  </wp:wrapTight>
                  <wp:docPr id="10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rtl w:val="true"/>
              </w:rPr>
              <w:t>יום יום כשאת עוברת לך בכלבו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 קונה ביצים וגם חל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תאמיני לנו זהו פשע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הכל שוקלים כאן בזה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חר הצהרים יש מס על ילוד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הילדים נוטפים שם מקינדר וגליד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אם היה מבצע ועוד אחד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ההורה היה יותר נחמ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כ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אד צפוף ואין מקום לעגלו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לפעמים עומדים בתור שע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אך זה נוח שיש חניה לרוב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הוא ממש ממ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מש קרוב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118745</wp:posOffset>
                      </wp:positionV>
                      <wp:extent cx="1499870" cy="9721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5085" cy="877570"/>
                                        <wp:effectExtent l="0" t="0" r="0" b="0"/>
                                        <wp:docPr id="12" name="תמונה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תמונה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5085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1pt;height:76.55pt;mso-wrap-distance-left:9.05pt;mso-wrap-distance-right:9.05pt;mso-wrap-distance-top:0pt;mso-wrap-distance-bottom:0pt;margin-top:9.35pt;mso-position-vertical-relative:text;margin-left:27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5085" cy="877570"/>
                                  <wp:effectExtent l="0" t="0" r="0" b="0"/>
                                  <wp:docPr id="1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אם האם הרגשת בטעם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 הפירות שמגדלים אצלנו בג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ימון אדום מתו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מש כמו פע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פרסקים וענבים ממש בטעם דב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אם האם שמעת על פלחה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יום הכל משקים אצלנו כאן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מי קולחין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קרו הפרדס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ם לא הבחנ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ותנה זה כבר פאסה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נעלם לו השלחי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66820</wp:posOffset>
                  </wp:positionH>
                  <wp:positionV relativeFrom="paragraph">
                    <wp:posOffset>-371475</wp:posOffset>
                  </wp:positionV>
                  <wp:extent cx="605155" cy="201930"/>
                  <wp:effectExtent l="0" t="0" r="0" b="0"/>
                  <wp:wrapTight wrapText="bothSides">
                    <wp:wrapPolygon edited="0">
                      <wp:start x="8157" y="0"/>
                      <wp:lineTo x="4077" y="2034"/>
                      <wp:lineTo x="-677" y="14262"/>
                      <wp:lineTo x="-677" y="20371"/>
                      <wp:lineTo x="21757" y="20371"/>
                      <wp:lineTo x="21757" y="14262"/>
                      <wp:lineTo x="16317" y="2034"/>
                      <wp:lineTo x="12236" y="0"/>
                      <wp:lineTo x="8157" y="0"/>
                    </wp:wrapPolygon>
                  </wp:wrapTight>
                  <wp:docPr id="14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rtl w:val="true"/>
              </w:rPr>
              <w:t xml:space="preserve">כשאת אוכלת קלופס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יצד את לא נחנקת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יצד את לא נחנקת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שאת אוכלת קלופס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זרקת הכל לציבורית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לי סוף סוף תהיה מנה שלישית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מיד יש לחם מטוגן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ספוג בש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ב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שאת זוללת קלופס כל כך בחן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אני הולך לי לאכול עם השכן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rtl w:val="true"/>
                <w:lang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ל תחלמי בשתים עשרה לחפוף 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 שיער ראשך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מים החמים כבר נגמרו </w:t>
            </w:r>
            <w:r>
              <w:rPr>
                <w:rFonts w:cs="Arial" w:ascii="Arial" w:hAnsi="Arial"/>
                <w:rtl w:val="true"/>
              </w:rPr>
              <w:t xml:space="preserve">- </w:t>
              <w:br/>
            </w:r>
            <w:r>
              <w:rPr>
                <w:rFonts w:ascii="Arial" w:hAnsi="Arial" w:cs="Arial"/>
                <w:rtl w:val="true"/>
              </w:rPr>
              <w:t>מות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ב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ך</w:t>
            </w:r>
            <w:r>
              <w:rPr>
                <w:rFonts w:cs="Arial" w:ascii="Arial" w:hAnsi="Arial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ל הדודים כולם כבר נסגרו </w:t>
            </w:r>
            <w:r>
              <w:rPr>
                <w:rFonts w:cs="Arial" w:ascii="Arial" w:hAnsi="Arial"/>
                <w:rtl w:val="true"/>
              </w:rPr>
              <w:t xml:space="preserve">- </w:t>
              <w:br/>
            </w:r>
            <w:r>
              <w:rPr>
                <w:rFonts w:ascii="Arial" w:hAnsi="Arial" w:cs="Arial"/>
                <w:rtl w:val="true"/>
              </w:rPr>
              <w:t>באחת עשר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ל תקווי אפילו לפושרים </w:t>
            </w:r>
            <w:r>
              <w:rPr>
                <w:rFonts w:cs="Arial" w:ascii="Arial" w:hAnsi="Arial"/>
                <w:rtl w:val="true"/>
              </w:rPr>
              <w:t xml:space="preserve">- </w:t>
              <w:br/>
            </w:r>
            <w:r>
              <w:rPr>
                <w:rFonts w:ascii="Arial" w:hAnsi="Arial" w:cs="Arial"/>
                <w:rtl w:val="true"/>
              </w:rPr>
              <w:t>ל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ה לא יקר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שיבי</w:t>
            </w:r>
            <w:r>
              <w:rPr>
                <w:rFonts w:cs="Arial" w:ascii="Arial" w:hAnsi="Arial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 יהיה אם נחליט שאת הקיטור </w:t>
            </w:r>
            <w:r>
              <w:rPr>
                <w:rFonts w:cs="Arial" w:ascii="Arial" w:hAnsi="Arial"/>
                <w:rtl w:val="true"/>
              </w:rPr>
              <w:t xml:space="preserve">- </w:t>
              <w:br/>
            </w:r>
            <w:r>
              <w:rPr>
                <w:rFonts w:ascii="Arial" w:hAnsi="Arial" w:cs="Arial"/>
                <w:rtl w:val="true"/>
              </w:rPr>
              <w:t>כל היום נפתח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ת התקציב שלנו זה יגמור </w:t>
            </w:r>
            <w:r>
              <w:rPr>
                <w:rFonts w:cs="Arial" w:ascii="Arial" w:hAnsi="Arial"/>
                <w:rtl w:val="true"/>
              </w:rPr>
              <w:t xml:space="preserve">- </w:t>
              <w:br/>
            </w:r>
            <w:r>
              <w:rPr>
                <w:rFonts w:ascii="Arial" w:hAnsi="Arial" w:cs="Arial"/>
                <w:rtl w:val="true"/>
              </w:rPr>
              <w:t>ל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ה לך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ה לך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-90170</wp:posOffset>
                  </wp:positionV>
                  <wp:extent cx="605155" cy="201930"/>
                  <wp:effectExtent l="0" t="0" r="0" b="0"/>
                  <wp:wrapTight wrapText="bothSides">
                    <wp:wrapPolygon edited="0">
                      <wp:start x="8157" y="0"/>
                      <wp:lineTo x="4077" y="2034"/>
                      <wp:lineTo x="-677" y="14262"/>
                      <wp:lineTo x="-677" y="20371"/>
                      <wp:lineTo x="21757" y="20371"/>
                      <wp:lineTo x="21757" y="14262"/>
                      <wp:lineTo x="16317" y="2034"/>
                      <wp:lineTo x="12236" y="0"/>
                      <wp:lineTo x="8157" y="0"/>
                    </wp:wrapPolygon>
                  </wp:wrapTight>
                  <wp:docPr id="15" name="תמונה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ה אה אה אה אה אה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ה מקום יפ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וא נרים כוסית לחיי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ה כחולים הם השמי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הנוף הוא משגע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הכל כל כך רוגע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טוב טוב טוב לי בקיבוץ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טוב </w:t>
            </w:r>
            <w:r>
              <w:rPr>
                <w:rFonts w:cs="Arial" w:ascii="Arial" w:hAnsi="Arial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רנות בהגש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עכש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עכשי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והי עבודה קש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ן מצ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ן מצ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5715</wp:posOffset>
                  </wp:positionH>
                  <wp:positionV relativeFrom="paragraph">
                    <wp:posOffset>90805</wp:posOffset>
                  </wp:positionV>
                  <wp:extent cx="605155" cy="201930"/>
                  <wp:effectExtent l="0" t="0" r="0" b="0"/>
                  <wp:wrapTight wrapText="bothSides">
                    <wp:wrapPolygon edited="0">
                      <wp:start x="8157" y="0"/>
                      <wp:lineTo x="4077" y="2034"/>
                      <wp:lineTo x="-677" y="14262"/>
                      <wp:lineTo x="-677" y="20371"/>
                      <wp:lineTo x="21757" y="20371"/>
                      <wp:lineTo x="21757" y="14262"/>
                      <wp:lineTo x="16317" y="2034"/>
                      <wp:lineTo x="12236" y="0"/>
                      <wp:lineTo x="8157" y="0"/>
                    </wp:wrapPolygon>
                  </wp:wrapTight>
                  <wp:docPr id="16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עם כמה חליבו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ן לי ז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ן לי זמ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בלילה השמירו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ק אם 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זומ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חיסול בערב חג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למ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קדמ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ח הביתה ראש של דג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תו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תוד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העמסת עופו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 עז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י עזו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אלרגי לנוצו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בי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ה לא טו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ט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וב לי בקיבוץ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ו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99695</wp:posOffset>
                      </wp:positionV>
                      <wp:extent cx="1831340" cy="119443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46555" cy="1075055"/>
                                        <wp:effectExtent l="0" t="0" r="0" b="0"/>
                                        <wp:docPr id="18" name="תמונה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תמונה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6555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pt;height:94.05pt;mso-wrap-distance-left:9.05pt;mso-wrap-distance-right:9.05pt;mso-wrap-distance-top:0pt;mso-wrap-distance-bottom:0pt;margin-top:7.85pt;mso-position-vertical-relative:text;margin-left:24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6555" cy="1075055"/>
                                  <wp:effectExtent l="0" t="0" r="0" b="0"/>
                                  <wp:docPr id="19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521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בודה עברית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510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Arial" w:ascii="Arial" w:hAnsi="Arial"/>
                <w:i/>
                <w:iCs/>
                <w:color w:val="00051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color w:val="000510"/>
                <w:sz w:val="22"/>
                <w:sz w:val="22"/>
                <w:szCs w:val="22"/>
                <w:rtl w:val="true"/>
              </w:rPr>
              <w:t xml:space="preserve">יאיר שרון </w:t>
            </w:r>
            <w:r>
              <w:rPr>
                <w:rFonts w:cs="Arial" w:ascii="Arial" w:hAnsi="Arial"/>
                <w:i/>
                <w:iCs/>
                <w:color w:val="000510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510"/>
                <w:sz w:val="22"/>
                <w:sz w:val="22"/>
                <w:szCs w:val="22"/>
                <w:rtl w:val="true"/>
              </w:rPr>
              <w:t>לחן</w:t>
            </w:r>
            <w:r>
              <w:rPr>
                <w:rFonts w:cs="Arial" w:ascii="Arial" w:hAnsi="Arial"/>
                <w:i/>
                <w:iCs/>
                <w:color w:val="00051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color w:val="000510"/>
                <w:sz w:val="22"/>
                <w:sz w:val="22"/>
                <w:szCs w:val="22"/>
                <w:rtl w:val="true"/>
              </w:rPr>
              <w:t>שי לבי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י חקלאי גאה ועל עצמי לא מרח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שיתי עלייה מגרודנו לכפר מנח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 היום על טרקטור בשדות אני דוה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שהחמה שוקעת אז הביתה ממה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ין חזון להגש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י זקוק להנש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 החיים שלי השארתי מאח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כשיו אני פלא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בד כמו חמ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ַּוֶבֶּל מצטופ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שפשים חוט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מונים אחוז ל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ל אני מבסו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ד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ורע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קים ולבסוף מרסס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או איך שהח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מתייצבים לגיוס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רות שאין הרבה ברירות וזהו המצ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 השרירים לי כוא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וס לי גם הג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ין חזון להגש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י זקוק להנש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 החיים שלי השארתי מאח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כשיו אני פלא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בד כמו חמ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ַּוֶבֶּל מצטופ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שפשים חוט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מונים אחוז ל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ל אני מבסו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ביטו מסביבכ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פעלו מן היב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ם חקלאים כמוני השמים הם הגב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פרסקים ומשמשים היום הם בתפרי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פילו התאילנד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ם עבודה עבר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ין חזון להגש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י זקוק להנש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 החיים שלי השארתי מאח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כשיו אני פלא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בד כמו חמ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ַּוֶבֶּל מצטופ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שפשים חוט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מונים אחוז ל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ל אני מבסו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1524000</wp:posOffset>
                      </wp:positionV>
                      <wp:extent cx="1820545" cy="134810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0545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5760" cy="1255395"/>
                                        <wp:effectExtent l="0" t="0" r="0" b="0"/>
                                        <wp:docPr id="21" name="תמונה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תמונה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760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35pt;height:106.15pt;mso-wrap-distance-left:9.05pt;mso-wrap-distance-right:9.05pt;mso-wrap-distance-top:0pt;mso-wrap-distance-bottom:0pt;margin-top:120pt;mso-position-vertical-relative:text;margin-left:27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5760" cy="1255395"/>
                                  <wp:effectExtent l="0" t="0" r="0" b="0"/>
                                  <wp:docPr id="22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51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510"/>
                <w:rtl w:val="true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שאני בהריון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מילים ולחן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שי לביא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אלבש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שהו חד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ה אלבש 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ו פרובלמה של ממ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שאני בהריון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מלות שבארו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בות לי כאב ראש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ן 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ן לי מה ללבו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 כשאני בהריון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יונות סביבי המ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ו אופנה שמדביק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 הגלולה היא ממתיק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אלבש</w:t>
            </w:r>
            <w:r>
              <w:rPr>
                <w:rFonts w:cs="Arial" w:ascii="Arial" w:hAnsi="Arial"/>
                <w:rtl w:val="true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מלות שלי נרא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מו מחסן של גרוטא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ם מודלים חדיש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ר משוק הפשפש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מאסה לי הריצ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לבש כמו חלוצ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קי וחולצה בכי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האופנה שתישר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אלבש</w:t>
            </w:r>
            <w:r>
              <w:rPr>
                <w:rFonts w:cs="Arial" w:ascii="Arial" w:hAnsi="Arial"/>
                <w:rtl w:val="true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ה לי גוף מאד מרש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 תשע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י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שע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ן לי מה להתביי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אם אבליט את מה שי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ק קומבינזון יש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בע קש וסאראפ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המיני הקצ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בלבל עם כל השא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510"/>
              </w:rPr>
            </w:pP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אלבש</w:t>
            </w:r>
            <w:r>
              <w:rPr>
                <w:rFonts w:cs="Arial" w:ascii="Arial" w:hAnsi="Arial"/>
                <w:rtl w:val="true"/>
              </w:rPr>
              <w:t>....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510"/>
              </w:rPr>
            </w:pPr>
            <w:r>
              <w:rPr>
                <w:rFonts w:cs="Arial" w:ascii="Arial" w:hAnsi="Arial"/>
                <w:b/>
                <w:bCs/>
                <w:color w:val="00051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510"/>
              </w:rPr>
            </w:pPr>
            <w:r>
              <w:rPr>
                <w:rFonts w:cs="Arial" w:ascii="Arial" w:hAnsi="Arial"/>
                <w:b/>
                <w:bCs/>
                <w:color w:val="00051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510"/>
              </w:rPr>
            </w:pPr>
            <w:r>
              <w:rPr>
                <w:rFonts w:cs="Arial" w:ascii="Arial" w:hAnsi="Arial"/>
                <w:b/>
                <w:bCs/>
                <w:color w:val="00051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510"/>
              </w:rPr>
            </w:pPr>
            <w:r>
              <w:rPr>
                <w:rFonts w:cs="Arial" w:ascii="Arial" w:hAnsi="Arial"/>
                <w:b/>
                <w:bCs/>
                <w:color w:val="00051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510"/>
              </w:rPr>
            </w:pPr>
            <w:r>
              <w:rPr>
                <w:rFonts w:cs="Arial" w:ascii="Arial" w:hAnsi="Arial"/>
                <w:b/>
                <w:bCs/>
                <w:color w:val="00051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510"/>
              </w:rPr>
            </w:pPr>
            <w:r>
              <w:rPr>
                <w:rFonts w:cs="Arial" w:ascii="Arial" w:hAnsi="Arial"/>
                <w:b/>
                <w:bCs/>
                <w:color w:val="00051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510"/>
              </w:rPr>
            </w:pPr>
            <w:r>
              <w:rPr>
                <w:rFonts w:cs="Arial" w:ascii="Arial" w:hAnsi="Arial"/>
                <w:b/>
                <w:bCs/>
                <w:color w:val="00051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510"/>
              </w:rPr>
            </w:pPr>
            <w:r>
              <w:rPr>
                <w:rFonts w:ascii="Arial" w:hAnsi="Arial" w:cs="Arial"/>
                <w:b/>
                <w:b/>
                <w:bCs/>
                <w:color w:val="000510"/>
                <w:rtl w:val="true"/>
              </w:rPr>
              <w:t>שיר סיום</w:t>
            </w:r>
            <w:r>
              <w:rPr>
                <w:rFonts w:cs="Arial" w:ascii="Arial" w:hAnsi="Arial"/>
                <w:b/>
                <w:bCs/>
                <w:color w:val="000510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מילים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אילה פפירני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>-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 xml:space="preserve">יניב 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לחן</w:t>
            </w:r>
            <w:r>
              <w:rPr>
                <w:rFonts w:cs="Arial" w:ascii="Arial" w:hAnsi="Arial"/>
                <w:i/>
                <w:iCs/>
                <w:color w:val="000510"/>
                <w:rtl w:val="true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color w:val="000510"/>
                <w:rtl w:val="true"/>
              </w:rPr>
              <w:t>דובי זלצ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כשיו הגיע סוף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חגיגת יום ההולד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בעים שנה של עשייה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אהבת מולד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סך יורד עכש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נחנו נפרד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יפרנו על חזון נפלא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צעד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לנו התאספנו כאן היום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הצג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מו הייתה חל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ח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תרגשנו פה אתכם 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חגוג שבעים שנים טובות 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כפר מנח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ג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עיון</w:t>
            </w:r>
            <w:r>
              <w:rPr>
                <w:rFonts w:cs="Arial"/>
                <w:rtl w:val="true"/>
              </w:rPr>
              <w:t xml:space="preserve">, </w:t>
              <w:br/>
            </w:r>
            <w:r>
              <w:rPr>
                <w:rFonts w:cs="Arial"/>
                <w:rtl w:val="true"/>
              </w:rPr>
              <w:t>כת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זמזמנו</w:t>
            </w:r>
            <w:r>
              <w:rPr>
                <w:rFonts w:cs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נ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br/>
            </w:r>
            <w:r>
              <w:rPr>
                <w:rFonts w:cs="Arial"/>
                <w:rtl w:val="true"/>
              </w:rPr>
              <w:t>מ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כחנו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ח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חי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br/>
            </w:r>
            <w:r>
              <w:rPr>
                <w:rFonts w:cs="Arial"/>
                <w:rtl w:val="true"/>
              </w:rPr>
              <w:t>חז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מה</w:t>
            </w:r>
            <w:r>
              <w:rPr>
                <w:rFonts w:cs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פ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תלבושות</w:t>
            </w:r>
            <w:r>
              <w:rPr>
                <w:rFonts w:cs="Arial"/>
                <w:rtl w:val="true"/>
              </w:rPr>
              <w:br/>
            </w:r>
            <w:r>
              <w:rPr>
                <w:rFonts w:cs="Arial"/>
                <w:rtl w:val="true"/>
              </w:rPr>
              <w:t>ונשמה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חאו כולכם כפ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וב מא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יה י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ל הכב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בעים שנה חגגנו עבורכם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צחו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מרה וריקו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כפר מנח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510"/>
              </w:rPr>
            </w:pPr>
            <w:r>
              <w:rPr>
                <w:rFonts w:cs="Arial" w:ascii="Arial" w:hAnsi="Arial"/>
                <w:b/>
                <w:bCs/>
                <w:color w:val="00051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510"/>
              </w:rPr>
            </w:pPr>
            <w:r>
              <w:rPr>
                <w:rFonts w:cs="Arial" w:ascii="Arial" w:hAnsi="Arial"/>
                <w:b/>
                <w:bCs/>
                <w:color w:val="00051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510"/>
              </w:rPr>
            </w:pPr>
            <w:r>
              <w:rPr>
                <w:rFonts w:cs="Arial" w:ascii="Arial" w:hAnsi="Arial"/>
                <w:b/>
                <w:bCs/>
                <w:color w:val="000510"/>
                <w:rtl w:val="true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510"/>
              </w:rPr>
            </w:pPr>
            <w:r>
              <w:rPr>
                <w:rFonts w:cs="Arial" w:ascii="Arial" w:hAnsi="Arial"/>
                <w:b/>
                <w:bCs/>
                <w:color w:val="000510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510"/>
              </w:rPr>
            </w:pPr>
            <w:r>
              <w:rPr>
                <w:rFonts w:cs="Arial" w:ascii="Arial" w:hAnsi="Arial"/>
                <w:b/>
                <w:bCs/>
                <w:color w:val="00051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43025" cy="810260"/>
                  <wp:effectExtent l="0" t="0" r="0" b="0"/>
                  <wp:docPr id="23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חילה היו פה רק גבע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ם זיק הומור סיפרנ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ך הופרחה האד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ל כך בצוותא שר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ריחה יפה וקומזיצ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שדות זרו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קיע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יו רע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י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יוך 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גם דמע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לנו התאספנו כאן היום</w:t>
            </w:r>
          </w:p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הצג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מו הייתה חלום</w:t>
            </w:r>
          </w:p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ח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תרגשנו פה אתכם </w:t>
            </w:r>
          </w:p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חגוג שבעים שנים טובות 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כפר מנח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ק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בישים נוספ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רקון אחד הפצי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ועדות תר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ינוך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חר חדש הגי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חוגגים חגים יחדיו 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קיבוץ והרחב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עתיד מזהיר ושיתופי 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של אה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חאו כולכם כפ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טוב מא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יה מקס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 </w:t>
            </w:r>
            <w:r>
              <w:rPr>
                <w:rFonts w:ascii="Arial" w:hAnsi="Arial" w:cs="Arial"/>
                <w:color w:val="000000"/>
                <w:rtl w:val="true"/>
              </w:rPr>
              <w:t>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ל הכב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7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נה חגגנו עבורכם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נתראה בעוד </w:t>
            </w:r>
            <w:r>
              <w:rPr>
                <w:rFonts w:cs="Arial" w:ascii="Arial" w:hAnsi="Arial"/>
                <w:color w:val="000000"/>
              </w:rPr>
              <w:t>7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– 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כפר מנח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572135</wp:posOffset>
                      </wp:positionV>
                      <wp:extent cx="1631315" cy="100012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6530" cy="875665"/>
                                        <wp:effectExtent l="0" t="0" r="0" b="0"/>
                                        <wp:docPr id="25" name="תמונה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תמונה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653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5pt;height:78.75pt;mso-wrap-distance-left:9.05pt;mso-wrap-distance-right:9.05pt;mso-wrap-distance-top:0pt;mso-wrap-distance-bottom:0pt;margin-top:45.05pt;mso-position-vertical-relative:text;margin-left:1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6530" cy="875665"/>
                                  <wp:effectExtent l="0" t="0" r="0" b="0"/>
                                  <wp:docPr id="26" name="תמונה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תמונה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55:00Z</dcterms:created>
  <dc:creator>noa</dc:creator>
  <dc:description/>
  <cp:keywords/>
  <dc:language>en-US</dc:language>
  <cp:lastModifiedBy>noa</cp:lastModifiedBy>
  <dcterms:modified xsi:type="dcterms:W3CDTF">2009-11-30T17:59:00Z</dcterms:modified>
  <cp:revision>5</cp:revision>
  <dc:subject/>
  <dc:title/>
</cp:coreProperties>
</file>