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יר סיו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כשיו הגיע סוף לחגיגת יום ההולדת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ה של עשיה באהבת מולד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מסך יורד עכשי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נחנו נפרדי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יפרנו על חזון נפל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עד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פזמון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ולנו התאספנו כא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היו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הצג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מו היתה חלו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מחנ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תרגשנו פה אתכם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לחגוג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נים טובות לכפר מנח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תח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הג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כת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זמזמנו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התנו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ל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שכחנו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נח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מחי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חזר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לבמה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תפא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תלבו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נשמה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פזמון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חאו כולכם כפי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טוב מאד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יה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יפ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ל הכבוד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נה חגגנו עבורכ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צחו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זמרה וריקוד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כפר מנח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תחילה היו פה רק גבע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עם זיק הומור סיפרנו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יך הופרחה האדמ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על כך בצוותא שרנו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זריחה יפה וקומזיצ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דות זרוע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קיע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יו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זיע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חיוך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וגם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דמע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זמו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ולנו התאספנו כא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יו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הצג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כמו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יתה חלו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מחנ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תרגשנו פה אתכם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לחגוג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נים טובות לכפר מנח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תקנ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בישים נוספ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דרקון אחד הפציע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ועדות תרב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חינוך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ח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חדש הגיע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חוגגים חגים יחדיו קיבוץ והרחב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עתיד מזהיר ושיתופי של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הב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זמו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חאו כולכם כפי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טוב מאד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יה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מקסים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ל הכבוד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נה חגגנו עבורכ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ונתראה בעוד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כפר מנח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גופן ברירת המחדל של פיסקה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12:00Z</dcterms:created>
  <dc:creator>noa</dc:creator>
  <dc:description/>
  <cp:keywords/>
  <dc:language>en-US</dc:language>
  <cp:lastModifiedBy>noa</cp:lastModifiedBy>
  <cp:lastPrinted>2009-11-12T07:47:00Z</cp:lastPrinted>
  <dcterms:modified xsi:type="dcterms:W3CDTF">2009-11-12T05:47:00Z</dcterms:modified>
  <cp:revision>5</cp:revision>
  <dc:subject/>
  <dc:title/>
</cp:coreProperties>
</file>