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לו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לו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לו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טרללה</w:t>
      </w:r>
      <w:r>
        <w:rPr>
          <w:rFonts w:cs="Arial"/>
          <w:b/>
          <w:bCs/>
          <w:sz w:val="22"/>
          <w:szCs w:val="22"/>
          <w:u w:val="single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כשהגע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קיבוץ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י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צ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חוץ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וה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א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עות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מכוס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וצ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בטחות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ור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א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זה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תמ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וזה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דרי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בלן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וצ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זומן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פזמון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טופ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4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ל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טונ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טיכמ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שה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שנוגריס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טב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ומך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ביט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למ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ו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יל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שכנתא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כ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ו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סתב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מעבר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ל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דע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את</w:t>
      </w:r>
      <w:r>
        <w:rPr>
          <w:rFonts w:cs="Arial"/>
          <w:sz w:val="22"/>
          <w:szCs w:val="2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הג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ול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ו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קו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הגיע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ריח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זמנתי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וע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ג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רצוע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פזמון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מעבר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ה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פ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תכננתי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ריג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ד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תקציב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ט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ל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ז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צק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צר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ב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הרטיב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פזמון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סולו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sz w:val="22"/>
          <w:sz w:val="22"/>
          <w:szCs w:val="22"/>
          <w:u w:val="single"/>
          <w:rtl w:val="true"/>
        </w:rPr>
        <w:t>גיטרה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מעבר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שבר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ני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ת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ו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פס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חומה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ולבס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רומ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צ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ו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יש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ד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פזמון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Tahoma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גופן ברירת המחדל של פיסקה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כיתוב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כיתוב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22:00Z</dcterms:created>
  <dc:creator>benny</dc:creator>
  <dc:description/>
  <cp:keywords/>
  <dc:language>en-US</dc:language>
  <cp:lastModifiedBy>noa</cp:lastModifiedBy>
  <cp:lastPrinted>2113-01-01T01:00:00Z</cp:lastPrinted>
  <dcterms:modified xsi:type="dcterms:W3CDTF">2009-10-14T14:22:00Z</dcterms:modified>
  <cp:revision>2</cp:revision>
  <dc:subject/>
  <dc:title>גרסת שיסוי ל"לו לו -טררה" של כוורת</dc:title>
</cp:coreProperties>
</file>