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גרס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יסוי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טררה</w:t>
      </w:r>
      <w:r>
        <w:rPr>
          <w:rFonts w:cs="Arial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כוורת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שהגע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יבוץ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חשב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לוץ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ע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כו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י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ל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משכ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וד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פ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יב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הדר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ק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רשק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חנק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ליזק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אטק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מוסק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בור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קצ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יב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ענו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כ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זי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א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ב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מ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לפת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רומ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צ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מ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נול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ל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תינוקו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מדג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ל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פות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שח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נויו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מט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בת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סול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u w:val="single"/>
          <w:rtl w:val="true"/>
        </w:rPr>
        <w:t>גיטר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טי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ח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וקר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צר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ו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תנדבו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ז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ק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התרח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 w:val="22"/>
          <w:szCs w:val="22"/>
          <w:rtl w:val="true"/>
        </w:rPr>
        <w:t>מקל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יבוריות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00:00Z</dcterms:created>
  <dc:creator>benny</dc:creator>
  <dc:description/>
  <cp:keywords/>
  <dc:language>en-US</dc:language>
  <cp:lastModifiedBy>noa</cp:lastModifiedBy>
  <cp:lastPrinted>2113-01-01T00:00:00Z</cp:lastPrinted>
  <dcterms:modified xsi:type="dcterms:W3CDTF">2009-08-21T05:00:00Z</dcterms:modified>
  <cp:revision>2</cp:revision>
  <dc:subject/>
  <dc:title>גרסת שיסוי ל"לו לו -טררה" של כוורת</dc:title>
</cp:coreProperties>
</file>