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/>
          <w:b/>
          <w:b/>
          <w:bCs/>
          <w:rtl w:val="true"/>
        </w:rPr>
        <w:t>מחרוזת פרקי עבר והווה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אתה מכאן ולא מכיר את השט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את עצמך אתה מוצא בסליק לפתע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פרימוס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'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רה וברזנט הן סתם מילים של פע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גם מילה כמו בוקסה עבורך חסרת כל טע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ה סימן שאתה צע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 באת מהע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לי אתה שכ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כן אינך מכ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סיביר היא בשבילך רק נקודה באטלס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עמדה מבחינתך היא השקפה ויחס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שקדיות הן רק עצים פורחים בצד הדר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איזולצי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ו לא פריחה בבר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ה סימן שאתה צע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 באת מהע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לי אתה שכ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כן אינך מכ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ה סימן שאתה צע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 באת מהע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לי אתה שכ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כן אינך מכי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יום יום כשאת עוברת לך בכלבו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ת קונה ביצים וגם חל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תאמיני לנו זהו פשע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שהכל שוקלים כאן בזה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חר הצהרים יש מס על ילוד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כל הילדים נוטפים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שם מקינדר וגליד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אם היה מבצע ועוד אחד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גם ההורה היה יותר נחמד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מאד צפוף ואין מקום לעגלו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לפעמים עומדים בתור שעו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 לך פה עניין עם חור במזו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 צמצמי ק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כי בז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אם האם האם הרגשת בטע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של הפירות שמגדלים אצלנו בגד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רימון אדום מתוק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ממש כמו פע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פרסקים וענבים ממש בטעם דב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אם האם האם שמעת על פלח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יום הכל משקים אצלנו כאן במי קולחי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עקרו הפרדסי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ם לא הבחנ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ותנה זה כבר פאסה ונעלם לו השלחי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שאת אוכלת קלופס כיצד את לא נחנק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יצד את לא נחנקת כשאת אוכלת קלופס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אם זרקת הכל לציבורי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</w:tc>
        <w:tc>
          <w:tcPr>
            <w:tcW w:w="5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ולי סוף סוף תהיה מנה שלישי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תמיד יש לחם מטוגן ספוג בשמ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שאת זוללת קלופס כל כך בח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ני הולך לי לאכול עם השכ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אל תחלמי בשתים עשרה לחפוף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ת שיער ראש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המים החמים כבר נגמרו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מותק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בש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כל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דודים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כולם כבר נ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סגרו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באחת עשר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אל תקווי אפילו לפושרים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ה לא יקר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הקשיבי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מה יהיה אם נחליט ש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את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הקיטור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ל היום נפתח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 xml:space="preserve">את התקציב שלנו זה יגמור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מה ל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מה ל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ה אה אה אה אה א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ה מקום יפ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בוא נרים כוסית לחיי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כה כחולים הם השמים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הנוף הוא משגע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הכל כל כך רוגע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טוב טוב טוב לי בקיבוץ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תורנות בהגש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א עכשיו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א עכשיו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והי עבודה קש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ין מצ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ין מצ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מה עם כמה חליבו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ין לי זמ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אין לי זמ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בלילה השמירו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רק אם ז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במזומן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חיסול בערב חג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א תוד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לא תוד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קח הביתה ראש של דג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תשלמו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מקדמה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יש העמסת עופו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די עז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די עז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קשר כביש והסעו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זה לא 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ו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 לי בקיבוץ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5" w:gutter="0" w:header="0" w:top="56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7025</wp:posOffset>
              </wp:positionH>
              <wp:positionV relativeFrom="paragraph">
                <wp:posOffset>163195</wp:posOffset>
              </wp:positionV>
              <wp:extent cx="236093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כל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פ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ש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הפקות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בע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Style w:val="PageNumber"/>
                              <w:sz w:val="18"/>
                              <w:sz w:val="18"/>
                              <w:szCs w:val="18"/>
                              <w:rtl w:val="true"/>
                            </w:rPr>
                            <w:t>מ</w:t>
                          </w:r>
                          <w:r>
                            <w:rPr>
                              <w:rStyle w:val="PageNumber"/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0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0.5pt;mso-wrap-distance-left:0pt;mso-wrap-distance-right:0pt;mso-wrap-distance-top:0pt;mso-wrap-distance-bottom:0pt;margin-top:12.85pt;mso-position-vertical-relative:text;margin-left: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כל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הזכויות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שמורות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 xml:space="preserve">©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פ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ש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הפקות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בע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Style w:val="PageNumber"/>
                        <w:sz w:val="18"/>
                        <w:sz w:val="18"/>
                        <w:szCs w:val="18"/>
                        <w:rtl w:val="true"/>
                      </w:rPr>
                      <w:t>מ</w:t>
                    </w:r>
                    <w:r>
                      <w:rPr>
                        <w:rStyle w:val="PageNumber"/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09</w:t>
                    </w:r>
                    <w:r>
                      <w:rPr>
                        <w:rStyle w:val="PageNumber"/>
                        <w:sz w:val="18"/>
                        <w:szCs w:val="1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basedOn w:val="Style14"/>
    <w:qFormat/>
    <w:rPr>
      <w:rFonts w:cs="Tahoma"/>
      <w:sz w:val="24"/>
      <w:szCs w:val="24"/>
      <w:lang w:val="en-US" w:bidi="he-IL"/>
    </w:rPr>
  </w:style>
  <w:style w:type="character" w:styleId="Artistlyricstext1">
    <w:name w:val="artist_lyrics_text1"/>
    <w:basedOn w:val="Style14"/>
    <w:qFormat/>
    <w:rPr>
      <w:rFonts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כיתוב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6:00Z</dcterms:created>
  <dc:creator>benny</dc:creator>
  <dc:description/>
  <cp:keywords/>
  <dc:language>en-US</dc:language>
  <cp:lastModifiedBy>noa</cp:lastModifiedBy>
  <cp:lastPrinted>2113-01-01T00:00:00Z</cp:lastPrinted>
  <dcterms:modified xsi:type="dcterms:W3CDTF">2009-11-12T05:44:00Z</dcterms:modified>
  <cp:revision>6</cp:revision>
  <dc:subject/>
  <dc:title>מחרוזת שירי ארץ ישראל</dc:title>
</cp:coreProperties>
</file>