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Lyrics1"/>
          <w:b/>
          <w:b/>
          <w:bCs/>
          <w:color w:val="000000"/>
          <w:sz w:val="32"/>
          <w:szCs w:val="32"/>
          <w:u w:val="single"/>
        </w:rPr>
      </w:pPr>
      <w:r>
        <w:rPr>
          <w:rStyle w:val="Lyrics1"/>
          <w:b/>
          <w:b/>
          <w:bCs/>
          <w:color w:val="000000"/>
          <w:sz w:val="32"/>
          <w:sz w:val="32"/>
          <w:szCs w:val="32"/>
          <w:u w:val="single"/>
          <w:rtl w:val="true"/>
        </w:rPr>
        <w:t>המטבח של פעם</w:t>
      </w:r>
    </w:p>
    <w:p>
      <w:pPr>
        <w:pStyle w:val="Normal"/>
        <w:jc w:val="left"/>
        <w:rPr>
          <w:rStyle w:val="Lyrics1"/>
          <w:b/>
          <w:b/>
          <w:bCs/>
          <w:color w:val="000000"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>
          <w:rStyle w:val="Lyrics1"/>
          <w:color w:val="000000"/>
          <w:sz w:val="22"/>
          <w:szCs w:val="22"/>
        </w:rPr>
      </w:pPr>
      <w:r>
        <w:rPr>
          <w:rtl w:val="true"/>
        </w:rPr>
      </w:r>
    </w:p>
    <w:tbl>
      <w:tblPr>
        <w:bidiVisual w:val="true"/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53"/>
      </w:tblGrid>
      <w:tr>
        <w:trPr>
          <w:trHeight w:val="680" w:hRule="atLeast"/>
        </w:trPr>
        <w:tc>
          <w:tcPr>
            <w:tcW w:w="50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Style w:val="Lyrics1"/>
                <w:color w:val="000000"/>
                <w:sz w:val="30"/>
                <w:sz w:val="30"/>
                <w:szCs w:val="30"/>
                <w:rtl w:val="true"/>
              </w:rPr>
              <w:t>במטבח מתכוננים לצהרים</w:t>
            </w:r>
            <w:r>
              <w:rPr>
                <w:rStyle w:val="Lyrics1"/>
                <w:color w:val="000000"/>
                <w:sz w:val="30"/>
                <w:szCs w:val="30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Style w:val="Lyrics1"/>
                <w:color w:val="000000"/>
                <w:sz w:val="30"/>
                <w:sz w:val="30"/>
                <w:szCs w:val="30"/>
                <w:rtl w:val="true"/>
              </w:rPr>
              <w:t>הסירים כבר מונחים על הכיריים</w:t>
            </w:r>
            <w:r>
              <w:rPr>
                <w:rStyle w:val="Lyrics1"/>
                <w:color w:val="000000"/>
                <w:sz w:val="30"/>
                <w:szCs w:val="30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Style w:val="Lyrics1"/>
                <w:color w:val="000000"/>
                <w:sz w:val="30"/>
                <w:sz w:val="30"/>
                <w:szCs w:val="30"/>
                <w:rtl w:val="true"/>
              </w:rPr>
              <w:t>שם כולם עובדים בנחת</w:t>
            </w:r>
            <w:r>
              <w:rPr>
                <w:rStyle w:val="Lyrics1"/>
                <w:color w:val="000000"/>
                <w:sz w:val="30"/>
                <w:szCs w:val="30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Style w:val="Lyrics1"/>
                <w:color w:val="000000"/>
                <w:sz w:val="30"/>
                <w:sz w:val="30"/>
                <w:szCs w:val="30"/>
                <w:rtl w:val="true"/>
              </w:rPr>
              <w:t>מציצים אל הקלחת</w:t>
            </w:r>
            <w:r>
              <w:rPr>
                <w:rStyle w:val="Lyrics1"/>
                <w:color w:val="000000"/>
                <w:sz w:val="30"/>
                <w:szCs w:val="30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Style w:val="Lyrics1"/>
                <w:color w:val="000000"/>
                <w:sz w:val="30"/>
                <w:sz w:val="30"/>
                <w:szCs w:val="30"/>
                <w:rtl w:val="true"/>
              </w:rPr>
              <w:t>והזמן תמיד עובר בעצלתיים</w:t>
            </w:r>
            <w:r>
              <w:rPr>
                <w:rStyle w:val="Lyrics1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Style w:val="Lyrics1"/>
                <w:color w:val="000000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Lyrics1"/>
                <w:color w:val="000000"/>
                <w:sz w:val="30"/>
                <w:sz w:val="30"/>
                <w:szCs w:val="30"/>
                <w:rtl w:val="true"/>
              </w:rPr>
              <w:t>על חיתוך הירקות עמל הצוות</w:t>
            </w:r>
            <w:r>
              <w:rPr>
                <w:rStyle w:val="Lyrics1"/>
                <w:color w:val="000000"/>
                <w:sz w:val="30"/>
                <w:szCs w:val="30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Style w:val="Lyrics1"/>
                <w:color w:val="000000"/>
                <w:sz w:val="30"/>
                <w:sz w:val="30"/>
                <w:szCs w:val="30"/>
                <w:rtl w:val="true"/>
              </w:rPr>
              <w:t>תבשילים ומטעמים על השלהבת</w:t>
            </w:r>
            <w:r>
              <w:rPr>
                <w:rStyle w:val="Lyrics1"/>
                <w:color w:val="000000"/>
                <w:sz w:val="30"/>
                <w:szCs w:val="30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Style w:val="Lyrics1"/>
                <w:color w:val="000000"/>
                <w:sz w:val="30"/>
                <w:sz w:val="30"/>
                <w:szCs w:val="30"/>
                <w:rtl w:val="true"/>
              </w:rPr>
              <w:t>המרק מבעבע</w:t>
            </w:r>
            <w:r>
              <w:rPr>
                <w:rStyle w:val="Lyrics1"/>
                <w:color w:val="000000"/>
                <w:sz w:val="30"/>
                <w:szCs w:val="30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Style w:val="Lyrics1"/>
                <w:color w:val="000000"/>
                <w:sz w:val="30"/>
                <w:sz w:val="30"/>
                <w:szCs w:val="30"/>
                <w:rtl w:val="true"/>
              </w:rPr>
              <w:t>והחום כה משגע</w:t>
            </w:r>
            <w:r>
              <w:rPr>
                <w:rStyle w:val="Lyrics1"/>
                <w:color w:val="000000"/>
                <w:sz w:val="30"/>
                <w:szCs w:val="30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Style w:val="Lyrics1"/>
                <w:color w:val="000000"/>
                <w:sz w:val="30"/>
                <w:sz w:val="30"/>
                <w:szCs w:val="30"/>
                <w:rtl w:val="true"/>
              </w:rPr>
              <w:t>הם מוחים את הזיעה עם המגבת</w:t>
            </w:r>
            <w:r>
              <w:rPr>
                <w:rStyle w:val="Lyrics1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Style w:val="Lyrics1"/>
                <w:color w:val="000000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Style w:val="Lyrics1"/>
                <w:color w:val="000000"/>
                <w:sz w:val="30"/>
                <w:sz w:val="30"/>
                <w:szCs w:val="30"/>
                <w:rtl w:val="true"/>
              </w:rPr>
              <w:t>נשיר על מטבח שהיה לנו פעם</w:t>
            </w:r>
            <w:r>
              <w:rPr>
                <w:rStyle w:val="Lyrics1"/>
                <w:color w:val="000000"/>
                <w:sz w:val="30"/>
                <w:szCs w:val="30"/>
                <w:rtl w:val="true"/>
              </w:rPr>
              <w:t>,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Style w:val="Lyrics1"/>
                <w:color w:val="000000"/>
                <w:sz w:val="30"/>
                <w:sz w:val="30"/>
                <w:szCs w:val="30"/>
                <w:rtl w:val="true"/>
              </w:rPr>
              <w:t>לכל אותו ריח</w:t>
            </w:r>
            <w:r>
              <w:rPr>
                <w:rStyle w:val="Lyrics1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Style w:val="Lyrics1"/>
                <w:color w:val="000000"/>
                <w:sz w:val="30"/>
                <w:sz w:val="30"/>
                <w:szCs w:val="30"/>
                <w:rtl w:val="true"/>
              </w:rPr>
              <w:t>לכל אותו טעם</w:t>
            </w:r>
            <w:r>
              <w:rPr>
                <w:rStyle w:val="Lyrics1"/>
                <w:color w:val="000000"/>
                <w:sz w:val="30"/>
                <w:szCs w:val="30"/>
                <w:rtl w:val="true"/>
              </w:rPr>
              <w:t>,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Style w:val="Lyrics1"/>
                <w:color w:val="000000"/>
                <w:sz w:val="30"/>
                <w:sz w:val="30"/>
                <w:szCs w:val="30"/>
                <w:rtl w:val="true"/>
              </w:rPr>
              <w:t>ואם תפשלו קצת</w:t>
            </w:r>
            <w:r>
              <w:rPr>
                <w:rStyle w:val="Lyrics1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Style w:val="Lyrics1"/>
                <w:color w:val="000000"/>
                <w:sz w:val="30"/>
                <w:sz w:val="30"/>
                <w:szCs w:val="30"/>
                <w:rtl w:val="true"/>
              </w:rPr>
              <w:t>כלל לא נתרגזה</w:t>
            </w:r>
            <w:r>
              <w:rPr>
                <w:rStyle w:val="Lyrics1"/>
                <w:color w:val="000000"/>
                <w:sz w:val="30"/>
                <w:szCs w:val="30"/>
                <w:rtl w:val="true"/>
              </w:rPr>
              <w:t>,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Style w:val="Lyrics1"/>
                <w:color w:val="000000"/>
                <w:sz w:val="30"/>
                <w:sz w:val="30"/>
                <w:szCs w:val="30"/>
                <w:rtl w:val="true"/>
              </w:rPr>
              <w:t>כבר עדיף לאכול סלט של חוביזה</w:t>
            </w:r>
            <w:r>
              <w:rPr>
                <w:rStyle w:val="Lyrics1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Style w:val="Lyrics1"/>
                <w:color w:val="000000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Lyrics1"/>
                <w:color w:val="000000"/>
                <w:sz w:val="30"/>
                <w:sz w:val="30"/>
                <w:szCs w:val="30"/>
                <w:rtl w:val="true"/>
              </w:rPr>
              <w:t>המפה המשובצת כבר מונחת</w:t>
            </w:r>
          </w:p>
          <w:p>
            <w:pPr>
              <w:pStyle w:val="Normal"/>
              <w:jc w:val="left"/>
              <w:rPr/>
            </w:pPr>
            <w:r>
              <w:rPr>
                <w:rStyle w:val="Lyrics1"/>
                <w:color w:val="000000"/>
                <w:sz w:val="30"/>
                <w:sz w:val="30"/>
                <w:szCs w:val="30"/>
                <w:rtl w:val="true"/>
              </w:rPr>
              <w:t>על שולחן</w:t>
            </w:r>
            <w:r>
              <w:rPr>
                <w:rStyle w:val="Lyrics1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Style w:val="Lyrics1"/>
                <w:color w:val="000000"/>
                <w:sz w:val="30"/>
                <w:sz w:val="30"/>
                <w:szCs w:val="30"/>
                <w:rtl w:val="true"/>
              </w:rPr>
              <w:t>סכין מזלג וגם צלחת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גזר חי זה הקינוח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והשניצל כה מלוח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כך יושבים ומקטרים כולם ביחד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Style w:val="Lyrics1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שוב האורז קר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שרופים הם הכרעיים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הקציצות הלא הן מלפני יומיים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ממלאים את הצלחת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בעיסה מהקלחת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Style w:val="Lyrics1"/>
                <w:color w:val="000000"/>
                <w:sz w:val="30"/>
                <w:sz w:val="30"/>
                <w:szCs w:val="30"/>
                <w:rtl w:val="true"/>
              </w:rPr>
              <w:t>ובולעים הכל עם שתי כוסות של מים</w:t>
            </w:r>
            <w:r>
              <w:rPr>
                <w:rStyle w:val="Lyrics1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Style w:val="Lyrics1"/>
                <w:color w:val="000000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Style w:val="Lyrics1"/>
                <w:color w:val="000000"/>
                <w:sz w:val="30"/>
                <w:sz w:val="30"/>
                <w:szCs w:val="30"/>
                <w:rtl w:val="true"/>
              </w:rPr>
              <w:t>נשיר על מטבח שהיה לנו פעם</w:t>
            </w:r>
            <w:r>
              <w:rPr>
                <w:rStyle w:val="Lyrics1"/>
                <w:color w:val="000000"/>
                <w:sz w:val="30"/>
                <w:szCs w:val="30"/>
                <w:rtl w:val="true"/>
              </w:rPr>
              <w:t>,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Style w:val="Lyrics1"/>
                <w:color w:val="000000"/>
                <w:sz w:val="30"/>
                <w:sz w:val="30"/>
                <w:szCs w:val="30"/>
                <w:rtl w:val="true"/>
              </w:rPr>
              <w:t>לכל אותו ריח</w:t>
            </w:r>
            <w:r>
              <w:rPr>
                <w:rStyle w:val="Lyrics1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Style w:val="Lyrics1"/>
                <w:color w:val="000000"/>
                <w:sz w:val="30"/>
                <w:sz w:val="30"/>
                <w:szCs w:val="30"/>
                <w:rtl w:val="true"/>
              </w:rPr>
              <w:t>לכל אותו טעם</w:t>
            </w:r>
            <w:r>
              <w:rPr>
                <w:rStyle w:val="Lyrics1"/>
                <w:color w:val="000000"/>
                <w:sz w:val="30"/>
                <w:szCs w:val="30"/>
                <w:rtl w:val="true"/>
              </w:rPr>
              <w:t>,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Style w:val="Lyrics1"/>
                <w:color w:val="000000"/>
                <w:sz w:val="30"/>
                <w:sz w:val="30"/>
                <w:szCs w:val="30"/>
                <w:rtl w:val="true"/>
              </w:rPr>
              <w:t>ואם תפשלו קצת</w:t>
            </w:r>
            <w:r>
              <w:rPr>
                <w:rStyle w:val="Lyrics1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Style w:val="Lyrics1"/>
                <w:color w:val="000000"/>
                <w:sz w:val="30"/>
                <w:sz w:val="30"/>
                <w:szCs w:val="30"/>
                <w:rtl w:val="true"/>
              </w:rPr>
              <w:t>כלל לא נתרגזה</w:t>
            </w:r>
            <w:r>
              <w:rPr>
                <w:rStyle w:val="Lyrics1"/>
                <w:color w:val="000000"/>
                <w:sz w:val="30"/>
                <w:szCs w:val="30"/>
                <w:rtl w:val="true"/>
              </w:rPr>
              <w:t>,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Style w:val="Lyrics1"/>
                <w:color w:val="000000"/>
                <w:sz w:val="30"/>
                <w:sz w:val="30"/>
                <w:szCs w:val="30"/>
                <w:rtl w:val="true"/>
              </w:rPr>
              <w:t>כבר עדיף לאכול סלט של חוביזה</w:t>
            </w:r>
            <w:r>
              <w:rPr>
                <w:rStyle w:val="Lyrics1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Style w:val="Lyrics1"/>
                <w:color w:val="000000"/>
                <w:sz w:val="30"/>
                <w:szCs w:val="30"/>
              </w:rPr>
            </w:pPr>
            <w:r>
              <w:rPr>
                <w:rtl w:val="true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Style w:val="Lyrics1"/>
                <w:color w:val="000000"/>
                <w:sz w:val="30"/>
                <w:sz w:val="30"/>
                <w:szCs w:val="30"/>
                <w:rtl w:val="true"/>
              </w:rPr>
              <w:t>ו</w:t>
            </w:r>
            <w:r>
              <w:rPr>
                <w:rStyle w:val="Lyrics1"/>
                <w:color w:val="000000"/>
                <w:sz w:val="30"/>
                <w:sz w:val="30"/>
                <w:szCs w:val="30"/>
                <w:rtl w:val="true"/>
              </w:rPr>
              <w:t>בתא הדואר מחכה לי פתק</w:t>
            </w:r>
            <w:r>
              <w:rPr>
                <w:rStyle w:val="Lyrics1"/>
                <w:color w:val="000000"/>
                <w:sz w:val="30"/>
                <w:szCs w:val="30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Style w:val="Lyrics1"/>
                <w:color w:val="000000"/>
                <w:sz w:val="30"/>
                <w:sz w:val="30"/>
                <w:szCs w:val="30"/>
                <w:rtl w:val="true"/>
              </w:rPr>
              <w:t xml:space="preserve">איך הגיע שוב תורי </w:t>
            </w:r>
            <w:r>
              <w:rPr>
                <w:rStyle w:val="Lyrics1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Style w:val="Lyrics1"/>
                <w:color w:val="000000"/>
                <w:sz w:val="30"/>
                <w:sz w:val="30"/>
                <w:szCs w:val="30"/>
                <w:rtl w:val="true"/>
              </w:rPr>
              <w:t>הפלא ופלא</w:t>
            </w:r>
            <w:r>
              <w:rPr>
                <w:rStyle w:val="Lyrics1"/>
                <w:color w:val="000000"/>
                <w:sz w:val="30"/>
                <w:szCs w:val="30"/>
                <w:rtl w:val="true"/>
              </w:rPr>
              <w:t>!</w:t>
            </w:r>
          </w:p>
          <w:p>
            <w:pPr>
              <w:pStyle w:val="Normal"/>
              <w:jc w:val="left"/>
              <w:rPr/>
            </w:pPr>
            <w:r>
              <w:rPr>
                <w:rStyle w:val="Lyrics1"/>
                <w:color w:val="000000"/>
                <w:sz w:val="30"/>
                <w:sz w:val="30"/>
                <w:szCs w:val="30"/>
                <w:rtl w:val="true"/>
              </w:rPr>
              <w:t>איך עבר מהר הסבב</w:t>
            </w:r>
            <w:r>
              <w:rPr>
                <w:rStyle w:val="Lyrics1"/>
                <w:color w:val="000000"/>
                <w:sz w:val="30"/>
                <w:szCs w:val="30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Style w:val="Lyrics1"/>
                <w:color w:val="000000"/>
                <w:sz w:val="30"/>
                <w:sz w:val="30"/>
                <w:szCs w:val="30"/>
                <w:rtl w:val="true"/>
              </w:rPr>
              <w:t xml:space="preserve">הגשה </w:t>
            </w:r>
            <w:r>
              <w:rPr>
                <w:rStyle w:val="Lyrics1"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Style w:val="Lyrics1"/>
                <w:color w:val="000000"/>
                <w:sz w:val="30"/>
                <w:sz w:val="30"/>
                <w:szCs w:val="30"/>
                <w:rtl w:val="true"/>
              </w:rPr>
              <w:t>שישי בערב</w:t>
            </w:r>
            <w:r>
              <w:rPr>
                <w:rStyle w:val="Lyrics1"/>
                <w:color w:val="000000"/>
                <w:sz w:val="30"/>
                <w:szCs w:val="30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Style w:val="Lyrics1"/>
                <w:color w:val="000000"/>
                <w:sz w:val="30"/>
                <w:sz w:val="30"/>
                <w:szCs w:val="30"/>
                <w:rtl w:val="true"/>
              </w:rPr>
              <w:t>מי בכלל צריך תורנויות כאלה</w:t>
            </w:r>
            <w:r>
              <w:rPr>
                <w:rStyle w:val="Lyrics1"/>
                <w:color w:val="000000"/>
                <w:sz w:val="30"/>
                <w:szCs w:val="3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Style w:val="Lyrics1"/>
                <w:color w:val="000000"/>
                <w:sz w:val="30"/>
                <w:szCs w:val="3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והיום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ברוך השם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הכל שונה פה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 xml:space="preserve">הפרטה 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ויש את טלי ומרסלו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אך אני נזכר בטעם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שהיה לאוכל פעם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 w:val="30"/>
                <w:szCs w:val="30"/>
                <w:rtl w:val="true"/>
              </w:rPr>
              <w:t>ותסכימו שמזל שאין דומה לו</w:t>
            </w:r>
            <w:r>
              <w:rPr>
                <w:rFonts w:cs="Arial" w:ascii="Arial" w:hAnsi="Ar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Style w:val="Lyrics1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rtl w:val="true"/>
              </w:rPr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Style w:val="Lyrics1"/>
                <w:color w:val="000000"/>
                <w:sz w:val="30"/>
                <w:sz w:val="30"/>
                <w:szCs w:val="30"/>
                <w:rtl w:val="true"/>
              </w:rPr>
              <w:t>נשיר על מטבח שהיה לנו פעם</w:t>
            </w:r>
            <w:r>
              <w:rPr>
                <w:rStyle w:val="Lyrics1"/>
                <w:color w:val="000000"/>
                <w:sz w:val="30"/>
                <w:szCs w:val="30"/>
                <w:rtl w:val="true"/>
              </w:rPr>
              <w:t>,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Style w:val="Lyrics1"/>
                <w:color w:val="000000"/>
                <w:sz w:val="30"/>
                <w:sz w:val="30"/>
                <w:szCs w:val="30"/>
                <w:rtl w:val="true"/>
              </w:rPr>
              <w:t>לכל אותו ריח</w:t>
            </w:r>
            <w:r>
              <w:rPr>
                <w:rStyle w:val="Lyrics1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Style w:val="Lyrics1"/>
                <w:color w:val="000000"/>
                <w:sz w:val="30"/>
                <w:sz w:val="30"/>
                <w:szCs w:val="30"/>
                <w:rtl w:val="true"/>
              </w:rPr>
              <w:t>לכל אותו טעם</w:t>
            </w:r>
            <w:r>
              <w:rPr>
                <w:rStyle w:val="Lyrics1"/>
                <w:color w:val="000000"/>
                <w:sz w:val="30"/>
                <w:szCs w:val="30"/>
                <w:rtl w:val="true"/>
              </w:rPr>
              <w:t>,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Style w:val="Lyrics1"/>
                <w:color w:val="000000"/>
                <w:sz w:val="30"/>
                <w:sz w:val="30"/>
                <w:szCs w:val="30"/>
                <w:rtl w:val="true"/>
              </w:rPr>
              <w:t>ואם תפשלו קצת</w:t>
            </w:r>
            <w:r>
              <w:rPr>
                <w:rStyle w:val="Lyrics1"/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rStyle w:val="Lyrics1"/>
                <w:color w:val="000000"/>
                <w:sz w:val="30"/>
                <w:sz w:val="30"/>
                <w:szCs w:val="30"/>
                <w:rtl w:val="true"/>
              </w:rPr>
              <w:t>כלל לא נתרגזה</w:t>
            </w:r>
            <w:r>
              <w:rPr>
                <w:rStyle w:val="Lyrics1"/>
                <w:color w:val="000000"/>
                <w:sz w:val="30"/>
                <w:szCs w:val="30"/>
                <w:rtl w:val="true"/>
              </w:rPr>
              <w:t>,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Style w:val="Lyrics1"/>
                <w:color w:val="000000"/>
                <w:sz w:val="30"/>
                <w:sz w:val="30"/>
                <w:szCs w:val="30"/>
                <w:rtl w:val="true"/>
              </w:rPr>
              <w:t>כבר עדיף לאכול סלט של חוביזה</w:t>
            </w:r>
            <w:r>
              <w:rPr>
                <w:rStyle w:val="Lyrics1"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Style w:val="Lyrics1"/>
                <w:color w:val="000000"/>
                <w:sz w:val="30"/>
                <w:szCs w:val="30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Lyrics1"/>
          <w:color w:val="000000"/>
          <w:sz w:val="22"/>
          <w:szCs w:val="2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Lyrics1">
    <w:name w:val="lyrics1"/>
    <w:basedOn w:val="Style14"/>
    <w:qFormat/>
    <w:rPr>
      <w:rFonts w:ascii="Arial" w:hAnsi="Arial" w:cs="Arial"/>
      <w:strike w:val="false"/>
      <w:dstrike w:val="false"/>
      <w:color w:val="FFFFFF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23:00Z</dcterms:created>
  <dc:creator>Yair</dc:creator>
  <dc:description/>
  <cp:keywords/>
  <dc:language>en-US</dc:language>
  <cp:lastModifiedBy>noa</cp:lastModifiedBy>
  <cp:lastPrinted>2009-09-24T15:13:00Z</cp:lastPrinted>
  <dcterms:modified xsi:type="dcterms:W3CDTF">2009-10-15T05:23:00Z</dcterms:modified>
  <cp:revision>2</cp:revision>
  <dc:subject/>
  <dc:title>מתקרבת - שלהבת - צרבת</dc:title>
</cp:coreProperties>
</file>