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72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-683895</wp:posOffset>
                </wp:positionV>
                <wp:extent cx="6629400" cy="1190625"/>
                <wp:effectExtent l="0" t="0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190520"/>
                          <a:chOff x="0" y="0"/>
                          <a:chExt cx="6629400" cy="1190520"/>
                        </a:xfrm>
                      </wpg:grpSpPr>
                      <wps:wsp>
                        <wps:cNvSpPr txBox="1"/>
                        <wps:spPr>
                          <a:xfrm>
                            <a:off x="3543480" y="274320"/>
                            <a:ext cx="308628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14" w:right="-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/>
                                  <w:bCs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גודת מתיישבי כפר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מנח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514" w:right="-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760" y="819000"/>
                            <a:ext cx="582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4dcc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4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53.85pt;width:522pt;height:93.75pt" coordorigin="1646,-1077" coordsize="10440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6;top:-645;width:4859;height:8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14" w:right="-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/>
                            <w:bCs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גודת מתיישבי כפר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מנחם</w:t>
                        </w:r>
                      </w:p>
                      <w:p>
                        <w:pPr>
                          <w:overflowPunct w:val="false"/>
                          <w:bidi w:val="1"/>
                          <w:ind w:left="-514" w:right="-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3,213" to="11812,213" stroked="t" o:allowincell="f" style="position:absolute;mso-position-horizontal-relative:page">
                  <v:stroke color="#4dcc40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6;top:-1077;width:1517;height:187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ם לכול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הזמנה ומידע באשר לשבועות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ום רביעי הקרוב בשעות אח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ו מחדשים השנה מסורת ומתחילים את החג בטקס חקלאי בשדה שבין ההרחבה לספא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צד שקרוב לספא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שיכים לרפ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ולם מוזמנים לבוא לבושים לב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תראה וחג שמח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צוות שבוע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נה סעי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תי אלבי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ילי פראגאי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ולסוונ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דית וינטרגר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עה גולדבר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 מי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שון אר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יט 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גיא קוזנ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רור אבודר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drawing>
          <wp:inline distT="0" distB="0" distL="0" distR="0">
            <wp:extent cx="5836920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  <w:drawing>
          <wp:inline distT="0" distB="0" distL="0" distR="0">
            <wp:extent cx="5258435" cy="309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א להביא מחצלות לטקס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רוע יהיו מים קרים ופאב עם בירה ושתיה קלה במחירים מוזלים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רוע תתקיים תחרות העוגה הטעימ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מושקע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כניסת רכבים פרטיים לאיזור הרפ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ניה אפשרית באיזור הסי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ל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ניה הצמודה למכבס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ינת היצירה יהיו אקדחי דבק 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שלוח ילדים קטנים ללא השגחה</w:t>
      </w:r>
      <w:r>
        <w:rPr>
          <w:rFonts w:cs="Arial" w:ascii="Arial" w:hAnsi="Arial"/>
          <w:sz w:val="22"/>
          <w:szCs w:val="22"/>
          <w:rtl w:val="true"/>
        </w:rPr>
        <w:t>!!</w:t>
      </w:r>
    </w:p>
    <w:sectPr>
      <w:footerReference w:type="default" r:id="rId6"/>
      <w:type w:val="nextPage"/>
      <w:pgSz w:w="11906" w:h="16838"/>
      <w:pgMar w:left="1080" w:right="1646" w:gutter="0" w:header="0" w:top="1134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865</wp:posOffset>
              </wp:positionH>
              <wp:positionV relativeFrom="paragraph">
                <wp:posOffset>113030</wp:posOffset>
              </wp:positionV>
              <wp:extent cx="6400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dcc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5pt,8.9pt" to="608.9pt,8.9pt" stroked="t" o:allowincell="f" style="position:absolute;mso-position-horizontal-relative:page">
              <v:stroke color="#4dcc40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92835</wp:posOffset>
          </wp:positionH>
          <wp:positionV relativeFrom="paragraph">
            <wp:posOffset>-5259070</wp:posOffset>
          </wp:positionV>
          <wp:extent cx="4181475" cy="5162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516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7165</wp:posOffset>
              </wp:positionH>
              <wp:positionV relativeFrom="paragraph">
                <wp:posOffset>113030</wp:posOffset>
              </wp:positionV>
              <wp:extent cx="61722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14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כפר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מנח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</w:rPr>
                            <w:t>7987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.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  <w:rtl w:val="true"/>
                            </w:rPr>
                            <w:t xml:space="preserve">+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EA6D9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פקס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EA6D9"/>
                              <w:sz w:val="22"/>
                              <w:szCs w:val="22"/>
                            </w:rPr>
                            <w:t>077-850885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8pt;mso-wrap-distance-left:9.05pt;mso-wrap-distance-right:9.05pt;mso-wrap-distance-top:0pt;mso-wrap-distance-bottom:0pt;margin-top:8.9pt;mso-position-vertical-relative:text;margin-left:113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14" w:right="0" w:hanging="0"/>
                      <w:jc w:val="center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כפר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מנחם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>מיקוד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</w:rPr>
                      <w:t>79875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.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  <w:rtl w:val="true"/>
                      </w:rPr>
                      <w:t xml:space="preserve">+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EA6D9"/>
                        <w:sz w:val="22"/>
                        <w:sz w:val="22"/>
                        <w:szCs w:val="22"/>
                        <w:rtl w:val="true"/>
                      </w:rPr>
                      <w:t xml:space="preserve">פקס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EA6D9"/>
                        <w:sz w:val="22"/>
                        <w:szCs w:val="22"/>
                      </w:rPr>
                      <w:t>077-85088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תיישבי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7:00Z</dcterms:created>
  <dc:creator>Dalit Gadish</dc:creator>
  <dc:description/>
  <cp:keywords/>
  <dc:language>en-US</dc:language>
  <cp:lastModifiedBy>USEDR</cp:lastModifiedBy>
  <cp:lastPrinted>2013-05-13T12:41:00Z</cp:lastPrinted>
  <dcterms:modified xsi:type="dcterms:W3CDTF">2019-12-25T07:57:00Z</dcterms:modified>
  <cp:revision>2</cp:revision>
  <dc:subject/>
  <dc:title>קיבוץ כפר-מנחם, מיקוד: 79875</dc:title>
</cp:coreProperties>
</file>