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                                                            </w:t>
      </w:r>
      <w:r>
        <w:rPr>
          <w:sz w:val="22"/>
          <w:sz w:val="22"/>
          <w:szCs w:val="22"/>
          <w:rtl w:val="true"/>
        </w:rPr>
        <w:t>ערב יום הזכרון 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14</w:t>
      </w:r>
      <w:r>
        <w:rPr>
          <w:sz w:val="22"/>
          <w:szCs w:val="22"/>
          <w:rtl w:val="true"/>
        </w:rPr>
        <w:t>)</w:t>
      </w:r>
      <w:r>
        <w:rPr>
          <w:b/>
          <w:bCs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ואל בן אשר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וא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נם של ארלט ורפאל ז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אחיהן של חנה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יכל ואילת נולד בקיבוץ דן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מקיבוץ דן עברה המשפחה לכפר מנחם וכאן צמח יואל לנער יפה תוא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ח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טוב לב ואוהב לעזו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ואל דגל בערכים של חבר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חריצות וקשר לטבע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במהלך כיתה י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ב הכיר את סמד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בת קיבוץ שובל ובקיץ </w:t>
      </w:r>
      <w:r>
        <w:rPr>
          <w:b/>
          <w:bCs/>
          <w:sz w:val="36"/>
          <w:szCs w:val="36"/>
        </w:rPr>
        <w:t>19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שאה לאשה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ימים עזבו סמדר  ויואל את כפר מנחם ובנו את ביתם בלהבים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נולדו להם שלושה ילדים נוע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אלה וענבל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מהלך שירותו הצבאי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כשהתגייס לחיל ה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צל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כמו שאר חבריו במימיו המזוהמים של הקישון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איש לא ידע כי במשך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נה יחלחלו הרעלים האיומים ויכניעו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סופו של דב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את גופו החסון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בגיל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גלה בגופו הסרטן ועל אף הטיפולים והמאמצים  חובקי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ולם והאהבה שעטפה אותו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תוך שנה מצא את מותו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7:00Z</dcterms:created>
  <dc:creator>כפר מנחם</dc:creator>
  <dc:description/>
  <cp:keywords/>
  <dc:language>en-US</dc:language>
  <cp:lastModifiedBy>USER</cp:lastModifiedBy>
  <dcterms:modified xsi:type="dcterms:W3CDTF">2014-04-27T08:37:00Z</dcterms:modified>
  <cp:revision>4</cp:revision>
  <dc:subject/>
  <dc:title>יואל בן אשר</dc:title>
</cp:coreProperties>
</file>