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ערב יום הזכרון </w:t>
      </w:r>
      <w:r>
        <w:rPr>
          <w:sz w:val="22"/>
          <w:szCs w:val="22"/>
        </w:rPr>
        <w:t>2015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אל בן אש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א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נם של ארלט ורפאל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חיהן של חנ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יכל ואילת נולד בקיבוץ ד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קיבוץ דן עברה המשפחה לכפר מנחם וכאן צמח יואל לנער יפה תוא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סו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טוב לב ואוהב לעזור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ואל דגל בערכים של חבר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ריצות וקשר לטבע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מהלך כיתה י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 הכיר את סמד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ת קיבוץ שובל ובקיץ </w:t>
      </w:r>
      <w:r>
        <w:rPr>
          <w:rFonts w:cs="Arial" w:ascii="Arial" w:hAnsi="Arial"/>
          <w:b/>
          <w:bCs/>
          <w:sz w:val="36"/>
          <w:szCs w:val="36"/>
        </w:rPr>
        <w:t>197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שאה לאשה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ימים עזבו סמדר  ויואל את כפר מנחם ובנו את ביתם בלהבי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ולדו להם שלושה ילדים נוע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לה וענבל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מהלך שירותו הצבא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שהתגייס לחיל ה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צל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מו שאר חבריו במימיו המזוהמים של הקישו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יש לא ידע כי במשך </w:t>
      </w:r>
      <w:r>
        <w:rPr>
          <w:rFonts w:cs="Arial" w:ascii="Arial" w:hAnsi="Arial"/>
          <w:b/>
          <w:bCs/>
          <w:sz w:val="36"/>
          <w:szCs w:val="36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נה יחלחלו הרעלים האיומים ויכניע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סופו של דב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ת גופו החסו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גיל </w:t>
      </w:r>
      <w:r>
        <w:rPr>
          <w:rFonts w:cs="Arial" w:ascii="Arial" w:hAnsi="Arial"/>
          <w:b/>
          <w:bCs/>
          <w:sz w:val="36"/>
          <w:szCs w:val="36"/>
        </w:rPr>
        <w:t>5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תגלה בגופו הסרטן ועל אף הטיפולים והמאמצים  חובקי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ולם והאהבה שעטפה אות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וך שנה מצא את מותו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3:00Z</dcterms:created>
  <dc:creator>כפר מנחם</dc:creator>
  <dc:description/>
  <dc:language>en-US</dc:language>
  <cp:lastModifiedBy>USER</cp:lastModifiedBy>
  <cp:lastPrinted>2015-04-12T10:32:00Z</cp:lastPrinted>
  <dcterms:modified xsi:type="dcterms:W3CDTF">2015-04-12T07:33:00Z</dcterms:modified>
  <cp:revision>2</cp:revision>
  <dc:subject/>
  <dc:title>יואל בן אשר</dc:title>
</cp:coreProperties>
</file>