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-720" w:hanging="0"/>
        <w:jc w:val="left"/>
        <w:rPr/>
      </w:pPr>
      <w:r>
        <w:rPr>
          <w:rFonts w:eastAsia="Arial" w:cs="Arial" w:ascii="Arial" w:hAnsi="Arial"/>
          <w:sz w:val="48"/>
          <w:szCs w:val="48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י ז כ ו ר </w:t>
      </w:r>
    </w:p>
    <w:p>
      <w:pPr>
        <w:pStyle w:val="Normal"/>
        <w:ind w:left="-1236" w:right="-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יזכור עם ישראל את בניו ובנותיו אשר חרפו נפשם במאבק על המדינה בדרך ואת חללי צבא ההגנה לישראל אשר נפלו בשבילי ביתנו הקיבוצי ובמערכ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שראל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1234" w:right="-72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234" w:right="-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יעקב גולדשמיט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רינגל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-1234" w:right="-72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36"/>
          <w:sz w:val="36"/>
          <w:szCs w:val="36"/>
          <w:rtl w:val="true"/>
        </w:rPr>
        <w:t>נולד ב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30.3.1920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נפל ב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12.11.1950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בהתפוצצות מחסן נשק בחורשת כפר מנחם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1234" w:right="-72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1234" w:right="-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עמרם בן חורין</w:t>
      </w:r>
    </w:p>
    <w:p>
      <w:pPr>
        <w:pStyle w:val="Normal"/>
        <w:ind w:left="-1234" w:right="-72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נולד ב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4.9.1939</w:t>
      </w: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>נפל ב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6.6.1967</w:t>
      </w: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>במלחמת ששת הימים בקרב על עזה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1234" w:right="-72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1234" w:right="-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יוחנן בן חורין</w:t>
      </w:r>
    </w:p>
    <w:p>
      <w:pPr>
        <w:pStyle w:val="Normal"/>
        <w:ind w:left="-1234" w:right="-72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נולד ב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0.4.1945</w:t>
      </w: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נפל ב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6.6.1967</w:t>
      </w: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>במלחמת  ששת הימים בחזית סיני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1234" w:right="-72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1234" w:right="-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דני גלבוע</w:t>
      </w:r>
    </w:p>
    <w:p>
      <w:pPr>
        <w:pStyle w:val="Normal"/>
        <w:ind w:left="-1234" w:right="-72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36"/>
          <w:sz w:val="36"/>
          <w:szCs w:val="36"/>
          <w:rtl w:val="true"/>
        </w:rPr>
        <w:t>נולד ב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13.3.1942</w: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נפל ב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4.11.1970</w: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בדרכו לשירות מילואים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1234" w:right="-72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1234" w:right="-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גבריאל ברעם</w:t>
      </w:r>
    </w:p>
    <w:p>
      <w:pPr>
        <w:pStyle w:val="Normal"/>
        <w:ind w:left="-1234" w:right="-72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36"/>
          <w:sz w:val="36"/>
          <w:szCs w:val="36"/>
          <w:rtl w:val="true"/>
        </w:rPr>
        <w:t>נולד ב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6.12.1954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נפל ב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6.10.1973</w:t>
      </w: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במלחמת יום הכיפורים בחזית סואץ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1234" w:right="-72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1234" w:right="-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עמוס ברגר</w:t>
      </w:r>
    </w:p>
    <w:p>
      <w:pPr>
        <w:pStyle w:val="Normal"/>
        <w:ind w:left="-1234" w:right="-72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36"/>
          <w:sz w:val="36"/>
          <w:szCs w:val="36"/>
          <w:rtl w:val="true"/>
        </w:rPr>
        <w:t>נולד ב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4.1.1953</w: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נפל    ב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9.10.1973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במלחמת יוה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כ בקרבות רמת הגולן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1234" w:right="-72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1234" w:right="-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ראובן כהן</w:t>
      </w:r>
    </w:p>
    <w:p>
      <w:pPr>
        <w:pStyle w:val="Normal"/>
        <w:ind w:left="-1234" w:right="-72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36"/>
          <w:sz w:val="36"/>
          <w:szCs w:val="36"/>
          <w:rtl w:val="true"/>
        </w:rPr>
        <w:t>נולד ב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2.3.1946</w:t>
      </w: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נפל    ב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0.10.197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מלחמת יוה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כ בקרבות רמת הגולן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1234" w:right="-72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1234" w:right="-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גיא שלו</w:t>
      </w:r>
    </w:p>
    <w:p>
      <w:pPr>
        <w:pStyle w:val="Normal"/>
        <w:ind w:left="-1234" w:right="-72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36"/>
          <w:sz w:val="36"/>
          <w:szCs w:val="36"/>
          <w:rtl w:val="true"/>
        </w:rPr>
        <w:t>נולד ב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2.4.1960</w: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נפל     ב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9.8.80</w:t>
      </w: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בקרב עם מחבלים בלבנון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1234" w:right="-72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1234" w:right="-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גדי פטיש</w:t>
      </w:r>
    </w:p>
    <w:p>
      <w:pPr>
        <w:pStyle w:val="Normal"/>
        <w:ind w:left="-1234" w:right="-72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36"/>
          <w:sz w:val="36"/>
          <w:szCs w:val="36"/>
          <w:rtl w:val="true"/>
        </w:rPr>
        <w:t>נולד ב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5.6.1944</w: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נפטר ממחלה ב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8.1.90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בעקבות שירותו בשייט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1234" w:right="-72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1234" w:right="-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יואל בן אשר </w:t>
      </w:r>
    </w:p>
    <w:p>
      <w:pPr>
        <w:pStyle w:val="Normal"/>
        <w:ind w:left="-1234" w:right="-72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נולד ב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6.5.5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פטר ממחלה ב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15.4.2004</w: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בעקבות שירותו בשייט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1234" w:right="-72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234" w:right="-72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יזכור עם ישראל ויתברך בזרעו ויאבל על זיו העלומים וחמדת הגבורה וקדושת הרצון ומסירות הנפש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אשר ניספו במערכות הכבדות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יהיו גיבורי הדרור והניצחון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הנאמנים והאמיצים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חתומים בלב ישראל לדור ודור</w:t>
      </w:r>
      <w:r>
        <w:rPr>
          <w:b/>
          <w:bCs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0:00Z</dcterms:created>
  <dc:creator>כפר מנחם</dc:creator>
  <dc:description/>
  <cp:keywords/>
  <dc:language>en-US</dc:language>
  <cp:lastModifiedBy>USER</cp:lastModifiedBy>
  <cp:lastPrinted>2015-04-12T10:56:00Z</cp:lastPrinted>
  <dcterms:modified xsi:type="dcterms:W3CDTF">2015-04-12T08:01:00Z</dcterms:modified>
  <cp:revision>5</cp:revision>
  <dc:subject/>
  <dc:title>                          י ז כ ו ר </dc:title>
</cp:coreProperties>
</file>