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 ברגר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 נולד בכפר סב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שני לאליהו וציל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ח ליצחק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יצי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טרם מלאה לו שנה הצטרפה המשפחה לכפר מנח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ער רגי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ופנ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על שער אדמוני משה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נג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 קראו לו חבר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גיל צעיר אהב טבע ובעלי חיים והירבה לצאת עם אביו לטיולים בשדות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כנער בלט ביכולותיו הלימודיות ואף השתלב בלימודים במסגרת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וער שוחר מד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מכון ויצמ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וא בלט גם בספור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עיקר כשחקן כדור יד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יצא לשנת שירות בקן השוה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 באשקלון ובסיומה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 נהרג במלחמת יום כיפורים בקרבות ברמת הגול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48:00Z</dcterms:created>
  <dc:creator>כפר מנחם</dc:creator>
  <dc:description/>
  <dc:language>en-US</dc:language>
  <cp:lastModifiedBy>USER</cp:lastModifiedBy>
  <dcterms:modified xsi:type="dcterms:W3CDTF">2015-04-12T07:48:00Z</dcterms:modified>
  <cp:revision>2</cp:revision>
  <dc:subject/>
  <dc:title>עמוס ברגר</dc:title>
</cp:coreProperties>
</file>