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sz w:val="22"/>
          <w:sz w:val="22"/>
          <w:szCs w:val="22"/>
          <w:rtl w:val="true"/>
        </w:rPr>
        <w:t>ערב יום הזכרון 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וס ברגר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וס נולד בכפר סבא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ן שני לאליהו וצילה 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אח ליצחק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איציק</w:t>
      </w:r>
      <w:r>
        <w:rPr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טרם מלאה לו שנה הצטרפה המשפחה לכפר מנחם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וס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נער רגיש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ופנ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על שער אדמוני משה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ינג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י קראו לו חבריו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מגיל צעיר אהב טבע ובעלי חיים והירבה לצאת עם אביו לטיולים בשדו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כנער בלט ביכולותיו הלימודיות ואף השתלב בלימודים במסגרת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נוער שוחר מדע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במכון ויצמן</w:t>
      </w:r>
      <w:r>
        <w:rPr>
          <w:b/>
          <w:bCs/>
          <w:sz w:val="40"/>
          <w:szCs w:val="40"/>
          <w:rtl w:val="true"/>
        </w:rPr>
        <w:t xml:space="preserve">.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הוא בלט גם בספורט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עיקר כשחקן כדור יד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ם סיום לימודיו יצא לשנת שירות בקן השוה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צ באשקלון ובסיומה התגייס לשריו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וס נהרג במלחמת יום כיפורים בקרבות ברמת הגולן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הי זכרו ברוך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9:00Z</dcterms:created>
  <dc:creator>כפר מנחם</dc:creator>
  <dc:description/>
  <cp:keywords/>
  <dc:language>en-US</dc:language>
  <cp:lastModifiedBy>USER</cp:lastModifiedBy>
  <dcterms:modified xsi:type="dcterms:W3CDTF">2014-04-27T08:41:00Z</dcterms:modified>
  <cp:revision>4</cp:revision>
  <dc:subject/>
  <dc:title>עמוס ברגר</dc:title>
</cp:coreProperties>
</file>