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59"/>
        <w:gridCol w:w="1559"/>
        <w:gridCol w:w="1701"/>
        <w:gridCol w:w="255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פח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ע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גרי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גרים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ק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מ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בי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וב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ופ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פ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ז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ר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ין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ן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י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לסוונ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צב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לגין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יא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לומונוב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פירייני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ילון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ד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נפ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ירר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נ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ו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tl w:val="true"/>
              </w:rPr>
              <w:t xml:space="preserve">+ 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גוב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לאור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ב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נ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א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א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די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ד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הו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ן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ה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ל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ר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תואר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הדגשה מעודנת"/>
    <w:qFormat/>
    <w:rPr>
      <w:i/>
      <w:iCs/>
      <w:color w:val="808080"/>
    </w:rPr>
  </w:style>
  <w:style w:type="character" w:styleId="Style16">
    <w:name w:val="הדגשה חזקה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2:00Z</dcterms:created>
  <dc:creator>mirit levi</dc:creator>
  <dc:description/>
  <dc:language>en-US</dc:language>
  <cp:lastModifiedBy>lenovo</cp:lastModifiedBy>
  <dcterms:modified xsi:type="dcterms:W3CDTF">2013-04-15T08:42:00Z</dcterms:modified>
  <cp:revision>2</cp:revision>
  <dc:subject/>
  <dc:title/>
</cp:coreProperties>
</file>