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אגוד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Cs w:val="28"/>
          <w:u w:val="single"/>
          <w:rtl w:val="true"/>
        </w:rPr>
        <w:t xml:space="preserve">", </w:t>
      </w:r>
      <w:r>
        <w:rPr>
          <w:sz w:val="28"/>
          <w:sz w:val="28"/>
          <w:szCs w:val="28"/>
          <w:u w:val="single"/>
          <w:rtl w:val="true"/>
        </w:rPr>
        <w:t>כפר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נורדאו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נים </w:t>
      </w:r>
      <w:r>
        <w:rPr>
          <w:sz w:val="28"/>
          <w:szCs w:val="28"/>
        </w:rPr>
        <w:t>1934-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כשו קרקעות באזור תל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סאפ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ר חרו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ור הכפר ברקוס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אשותם של משה איכילוב ואפרים אי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ר הקמת שני יש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אשון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רדא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קס נורד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49-192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יד הונג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אם וסופ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וגה דעות בעל חז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ד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רי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מייסדי התנועה הצ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זרו של הרצל בקונגרסים 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ישוב נור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רדאו בנתניה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ירושלים נקרא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רדיה 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ביל נרכשו קרקעות באזור הכפר סומס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בוץ אר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בור הישוב השני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שרה אהרונ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תו של אהרון אהרונסון מזכר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אדמות נרכשו ללא קושאן והיה צורך בתשלום דמי קדימה גבוהים למוכתרים ב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גם צורך לשלם למודדים פרטיים כדי להעלות המדידה על המפות הברי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שוב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רדאו לא הוקם לבסוף עקב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ידרולוגי שתוצאותיו הראו שאין מים זמינים באזור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סאפ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פ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 ר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רה לא הוקם מסיבות שלא פורט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פריים אילי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2-20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ספ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 החת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פריים איל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שהיה לדבר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זיוניסט שרוף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מספר על היכרותו עם יהודי ברלינאי בשם הירשפ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ה רצה לחסל את עסקיו בברלין ולהשקיע בישוב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ריים קישר אותו ל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אשות משה איכיל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ביל ל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עלה קבוצ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ט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אשות גד מכנס ועובד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עמי ש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וליה הכלכל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אגו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בנימי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פריים החליף את משה איכילוב שרצה להבחר לראשות עירית 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קיע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קבל מ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ונה למנהל כללי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נ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כספים שהשקיע ב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רדאו ירדו לטמיון והוא שקע בח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 שילם שנ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עיסקת קרקעות מעבר לירקון הצל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דרה את המצב הכלכלי הרעוע של המשפ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אגוד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קמה בשנת </w:t>
      </w:r>
      <w:r>
        <w:rPr>
          <w:sz w:val="28"/>
          <w:szCs w:val="28"/>
        </w:rPr>
        <w:t>19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ני המושבות הוותיקות וקרוי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רצל רוטשי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טרות העיקריות ה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וע לחקלאים במושבות הותיקות עקב המשבר הכלכלי ורצון רבים לעז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מת מושבות חד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יא הארגון הראשון היה אלכסנדר אהרונס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יו של אהר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זכי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בד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 היזמים הבולט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יתמר בן 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תומכים הראשיים היה הברון פליקס 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רי יהודי אלכסנדריה במצרי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ש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צפ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ערב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רכש אדמו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 התומכים של האגודה היו סר אלפרד מונד יהוד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אנג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מו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נ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קס שולמן מ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אשר פירס מק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תרמו להקמת הישוב בשר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שם חיים וויצמן בשנת </w:t>
      </w:r>
      <w:r>
        <w:rPr>
          <w:sz w:val="28"/>
          <w:szCs w:val="28"/>
        </w:rPr>
        <w:t>193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שוב הראשון שהוקם היה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אהרון בשנת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ם אהרון אהרונ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 נ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ריו הוקמה הרצליה בשנת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משיך לרכוש אדמות לנטיעת פרדסים הוק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טע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בנק 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נימין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חברה לפיתוח חוף נתנ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די להקים את נתנ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נתן שטראוס 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נוסדה אבן יה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אליעזר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3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צ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שה קופינ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יל יהודי ב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3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י פלז יהודיה 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אישיות בולטת ב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נ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זוגו של אלכסנדר אהרונס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מנה ומבוגרת ממנו ב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השקיעה את הכסף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היל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ן אמריקא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גודה וברכישת קרק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מה בעמ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זרעאל את מושב בלפור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ת עפולה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924-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תרמה להקמת הרצל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קר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ע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ו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גודה חרדית מוורש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 פלז ו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נשה לרכוש את אדמות הכפר זי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ד גלא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 נסוגו עקב עזיבת אלכסנדר אהרוסון ופלז את 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ט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פה פעולה עם קבוצ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אשות אפריים אילין להמשיך את מפעל הקמת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רדאו אחרי פשיט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גל של הקבו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ריה אברהם הצעיר הצטרף לב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בעיר מגוריו ראש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ייס כנו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פצע במאורעות בפרדס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וש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ח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נדב לשמור המקומות המסוכנים ב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ושבות גבע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דה ו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סמיה ואדמות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רדאו הסמ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 במארב של כנופי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בית מהכפר א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יזק שליד ר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כרו הוקם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ריה על חורבות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רצ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ט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סקה לפעול ערב מלחמת העולם השניי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בנק 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ני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ה פעיל עד שנת </w:t>
      </w:r>
      <w:r>
        <w:rPr>
          <w:sz w:val="28"/>
          <w:szCs w:val="28"/>
        </w:rPr>
        <w:t>194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56:00Z</dcterms:created>
  <dc:creator>User</dc:creator>
  <dc:description/>
  <dc:language>en-US</dc:language>
  <cp:lastModifiedBy>USER</cp:lastModifiedBy>
  <dcterms:modified xsi:type="dcterms:W3CDTF">2020-03-01T07:56:00Z</dcterms:modified>
  <cp:revision>2</cp:revision>
  <dc:subject/>
  <dc:title>אגודת "בני-בנימין" וכפר-נורדאו</dc:title>
</cp:coreProperties>
</file>