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20"/>
        <w:gridCol w:w="28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בן צב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מרכז מש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ף מידע פנימי </w:t>
            </w:r>
            <w:r>
              <w:rPr/>
              <w:t>11</w:t>
            </w:r>
            <w:r>
              <w:rPr>
                <w:rtl w:val="true"/>
              </w:rPr>
              <w:t xml:space="preserve">ינואר </w:t>
            </w:r>
            <w:r>
              <w:rPr/>
              <w:t>20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 גולדבור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ת לבטחון סוציאל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ה גרשובי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ץ הת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 קורנגו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ה ליואל ליום ההולד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שור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דירקטור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 מיכה 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ם שו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 פינ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נון 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מ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זה זלינג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ט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 מהנהלת 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ב 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ך 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ך 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 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מד</w:t>
            </w:r>
            <w:r>
              <w:rPr>
                <w:rtl w:val="true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ף פנימי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רץ </w:t>
            </w:r>
            <w:r>
              <w:rPr/>
              <w:t>20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 אפרת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חה עם חמוטל אחרי שנה בתפק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אל דרו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 נפריט עצמנו לדע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רה שויא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כב שבי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ט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וך 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ף פנימי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פריל </w:t>
            </w:r>
            <w:r>
              <w:rPr/>
              <w:t>20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בן צב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ולחן מרכז המשק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ליה גולדבר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 מימוש  שיוך הדירות החוזי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ל דרו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חת הקיבו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יח גמלא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כו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כור את בנינו…</w:t>
            </w:r>
            <w:r>
              <w:rPr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ו וחמוט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קציב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ה שלא ז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ך 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ם 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כים מיוחד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וצי הטלות</w:t>
            </w:r>
            <w:r>
              <w:rPr>
                <w:rtl w:val="true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ף פנימי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י </w:t>
            </w:r>
            <w:r>
              <w:rPr/>
              <w:t>20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בן צב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ולחן מרכז המשק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בעות קלפ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קציב קהיל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דח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עז קפלן ליור צוות שיוך ה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שר מודל התשלומים לצעיר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בן צב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ף המז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לומית ואת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בח פועל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ענף המזון </w:t>
            </w:r>
            <w:r>
              <w:rPr/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נ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ק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ות ריק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 אפרת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ונים על תקציב </w:t>
            </w:r>
            <w:r>
              <w:rPr/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ם שו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ציב לא עבר ומה הלא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ון העצמות היבשו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ת גלי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ליה גולדבר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 סיום כהונתה במזכיר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 קר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הורים בתום ארבע שנים וחצי כחבר מזכיר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20"/>
        <w:gridCol w:w="28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47:00Z</dcterms:created>
  <dc:creator>כפר מנחם</dc:creator>
  <dc:description/>
  <cp:keywords/>
  <dc:language>en-US</dc:language>
  <cp:lastModifiedBy>כפר מנחם</cp:lastModifiedBy>
  <dcterms:modified xsi:type="dcterms:W3CDTF">2011-07-10T09:25:00Z</dcterms:modified>
  <cp:revision>4</cp:revision>
  <dc:subject/>
  <dc:title>שם</dc:title>
</cp:coreProperties>
</file>