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קליטת בר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ך יום זה מאוד מאו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בו התחלנו שוב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לקלוט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 שנים כל כך רב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ם שפע רב של עזיבו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רך את זו וגם את ז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ת טונ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י וא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ן באו אלינו מקצות תב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נגריה ו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את לא סתם קליטת ניסו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מהלך מאוד ראו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רי שלושתן לא בנות עשר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אחת אמא לילד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אחת כבר פעי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ה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נו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ד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יד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יתם מעשה סוליד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מוני לפני שישים שנה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באתם הנה הגברה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דבר ברכה  ממש פרלל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שלח לטונ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 וחל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איחולינו לשלוש בנות הח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יי סיפוק ואושר בכפר מנחם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יו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2:00Z</dcterms:created>
  <dc:creator>Admin</dc:creator>
  <dc:description/>
  <cp:keywords/>
  <dc:language>en-US</dc:language>
  <cp:lastModifiedBy>כפר מנחם</cp:lastModifiedBy>
  <dcterms:modified xsi:type="dcterms:W3CDTF">2012-01-01T09:12:00Z</dcterms:modified>
  <cp:revision>2</cp:revision>
  <dc:subject/>
  <dc:title>For Christine :</dc:title>
</cp:coreProperties>
</file>