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יה לזרקביץ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ורות חיים</w:t>
      </w:r>
      <w:r>
        <w:rPr>
          <w:rtl w:val="true"/>
        </w:rPr>
        <w:t xml:space="preserve">                           </w:t>
      </w:r>
      <w:r>
        <w:rPr/>
        <w:t>24/11/1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יה נולד בפברואר </w:t>
      </w:r>
      <w:r>
        <w:rPr>
          <w:sz w:val="28"/>
          <w:szCs w:val="28"/>
        </w:rPr>
        <w:t>1927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עירה נובוטרק שבדרום פו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יו דוד ו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ריה היה בן הזקונים מתוך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יו נתן נפטר בילדו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בם הכלכלי היה מצו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פרוץ המלחמה ב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לטו הגרמנים על העיירה השל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ירשו את היהודים לרחובות ואריה גויס בגיל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ות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סבלות ועבודה במכרות הפ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מנים משמידים את רוב יהודי העיירה ואריה נשלח עם הוריו למחנה פלאשו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 הופרד מהוריו לצרכי 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ניצלו 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ריו נרצחו מאוחר יותר במחנה השמדה טרבלינ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לד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 אריה כשולית 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שעזר לו מאד בשהותו במ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בד כספר גם עבור הגרמנים ואפילו מפקד המחנה הי לקוח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ורת זה קיבל תוספות מזון וכך ש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סל המחנה ואריה הועבר לקרק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עבד בעבודות פרך ושם גם פגש את אחיו צבי שעזר לו בהשגת מז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תר מאוחר הוא מועבר למחנה גרוזרוז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המשך הוא עבר ב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ות שונים שבכולם עבד בעבודות פ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קראת סוף המלחמה הוא משתתף בצעדת המוות שבה ניספו כ </w:t>
      </w:r>
      <w:r>
        <w:rPr>
          <w:sz w:val="28"/>
          <w:szCs w:val="28"/>
        </w:rPr>
        <w:t>9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וע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חוזר לעירו ולא מוצא בה איש מבני 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יה מצטרף לקבוצה שעימה עבר את הגבול ל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וסלובק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הה בעיר וידן כשנה בהכ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וצה עוברת לריווייר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איטלקית ומשם ב</w:t>
      </w:r>
      <w:r>
        <w:rPr>
          <w:sz w:val="28"/>
          <w:szCs w:val="28"/>
        </w:rPr>
        <w:t>19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יגה לישראל באונ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אר י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 ההגעה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לטים האנגלים על האונ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ואריה נשלח לקפריס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ם הוא שוהה כ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דשים ומגיע לישראל במרץ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מור להתגייס ל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פני זה מגיע לכפר מנחם לביקור אצל אחיו מאיר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סיעה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במשוריין שבו נסעה גם דבור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וריין הזה נוצר הקשר ביניהם ומאוחר יותר ניש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יה נשאר בכפר מנחם בזכות אחיו מאיר שגייס אותו לעזרה בקיבוץ במקום חיול בלטר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 חמישים נולד בנם הבכור נתן וכאן ניחתת על המשפחה מכה 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נם נתן נפטר בגיל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 שטבע בבריכת 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תר מאוחר נולדים ילדיהם נחום ורפ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קיבוץ מצטרף אריה לעש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והופך לחשמלאי הראשי של כפר מנ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 הוא הקים את מערכת החשמל מן היסוד ועבד שנים רבות עד יציאתו לפנס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יה מילא גם תפקידים שונים ב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שנים רבות וכן ריכז את ועדת הבניין והרכ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שהו 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יה גם הכשיר אותי לעבודת החשמ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א השאיר אחריו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 נכדים ונ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ם 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ה אריה בביתו ובבית הדר עד פטירתו אתמו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 זכרו ברוך                                                                                                  אמנו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1:00Z</dcterms:created>
  <dc:creator>USER</dc:creator>
  <dc:description/>
  <cp:keywords/>
  <dc:language>en-US</dc:language>
  <cp:lastModifiedBy>USER</cp:lastModifiedBy>
  <dcterms:modified xsi:type="dcterms:W3CDTF">2015-11-24T10:19:00Z</dcterms:modified>
  <cp:revision>1</cp:revision>
  <dc:subject/>
  <dc:title>                                                      אריה לזרקביץ' קורות חיים                           24/11/15</dc:title>
</cp:coreProperties>
</file>