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u w:val="single"/>
        </w:rPr>
      </w:pPr>
      <w:r>
        <w:rPr>
          <w:rtl w:val="true"/>
        </w:rPr>
        <w:t xml:space="preserve">              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ברים לזכרו של איציק ברגר ז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יציק הגיע עם הורי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ילה ואליהו ואחיו עמ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פר מנחם בתחילת שנות החמישים במסגרת הסדר  מן העיר אל הכפר שהיה מקובל באותם י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מו צילה היית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פעילה במ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וכך נוצר הקשר עם הקיבוץ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הוא הגיע לכפר מנחם בהיותו בן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טרף לקבוצת נש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 רוב ילדי הח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וה הילד ה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נ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 התמודדות חברתית ק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 השנים הוא הפך למקובל בחברה ונתגלה כתלמיד חכם ומשקי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פי שסיפר 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 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בר בהיותו בן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ע איציק את ייעוד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בח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היות רופא מנת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שראת דודו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פריבא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ז כל חייו כוונו למטרה ז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יציק התגייס לחיל השריון ושירת כמפקד טנ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 השחרור הוא יוצא לשנת שירות בכרם שלום ושם מכיר את אשתו לעת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בר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מקביל לומד בכוחו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עצמו ועובר את בחינות הבגרות האקסטר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צלח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 פונה לקיבוץ למימון לימודי רפ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הקיבו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בול בהחלט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רב לפניית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ציק מחליט להגשים את חלומו בכוחו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נרשם לבית הספר לרפואה בבולו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טליה ומסיים שם את לימוד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לב זה תוקפת אותו מחלת הסרטן לראש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מבריא ומתחיל לעבוד כרופא ב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לחמת יום כיפור נהרג אחיו האה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ו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רוע קשה שמשפיע על המשך חי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נולד בנו של איציק הוא נקרא על שם אחי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מוס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סוף שנות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 עובר עם אשתו ברברה לניו 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סי 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ושם הופך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ברגר לרופא מפורסם במקצוע האורולוגיה ואף מקבל תואר פרופס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יה פעיל כל שנותיו ב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במסגרת קרן ל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ציק הקפיד לבא כמה פעמים בשנה ל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קר את אימו צילה  בקיבוץ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במיוחד בימי זיכר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מים רבות ליוויתי אותו לרמת הגולן לפקוד את מצבת הזיכרו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לזכר חללי סיירת חט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 שירת אח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סגרת קשריי  עם אימו צילה 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יליתי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ילויינו המשותפים 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דם ח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ניי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עניין וכאיש שיחה נעים 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חלת הסרטן תקפה אותו בשנית לפני מספר שנים וגם מאירו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זה יצא בשל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עם השלישית הכריעה אותו והוא נפטר לפני  מספר שבו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שאיר אחריו א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 ובן ונכד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הי זכרו ברו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>אמנון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51:00Z</dcterms:created>
  <dc:creator>USER</dc:creator>
  <dc:description/>
  <cp:keywords/>
  <dc:language>en-US</dc:language>
  <cp:lastModifiedBy>USER</cp:lastModifiedBy>
  <dcterms:modified xsi:type="dcterms:W3CDTF">2015-11-23T17:08:00Z</dcterms:modified>
  <cp:revision>3</cp:revision>
  <dc:subject/>
  <dc:title>                                                 דברים לזכרו של איציק ברגר ז"ל</dc:title>
</cp:coreProperties>
</file>