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למית לפידות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רות חיים</w:t>
      </w:r>
      <w:r>
        <w:rPr>
          <w:rtl w:val="true"/>
        </w:rPr>
        <w:t xml:space="preserve">                                         </w:t>
      </w:r>
      <w:r>
        <w:rPr/>
        <w:t>8/6/1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ולמית נולדה בשבעה עשר ביוני </w:t>
      </w:r>
      <w:r>
        <w:rPr>
          <w:sz w:val="28"/>
          <w:szCs w:val="28"/>
        </w:rPr>
        <w:t>192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ם אילזה קנטרובסקי בעיר קלן שבגרמנ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מה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עקרת בית ואביה סוכן נוסע של בגדי ג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 אחריה נולדה אחותה אל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 הספר היס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בית ספר נוצ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מכן עברה לגימנסיה יהודית שם למדה לימודים כלליים ויהו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שפעת בוגרי 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טרפת שולמית לתנועת השומר הצעיר בגיל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נועה היא מכירה לראשונה את הציונות ו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ם עלית הנאצים לשל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ך מצב היהודים ומתדר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אסר על חברי התנועה ללבוש את החולצה השומרי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לא יכלו יותר לצאת למסעות רגליים ומסעות א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 שולמית כה 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סורים שונים נגזרו על היהודים וגם פרנסת המשפחה ניגז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מנים הקשים מאלצים את התנועה לפעול למען הוצאת הצעירים מגרמניה והעלאתם לישר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ולמית נפרדת ממשפחתה באוקטובר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 לדעת שלא תראה אותם 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שפחתה כולל הוריה ואחותה נספים ב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משנה את שמה לשולמית על שם אימה פריד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ום בגרמנית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ץ היא לומדת חקלאות ועברית במשק פועלות שם עסקה בכל עבודות האדמה וה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ה תקופה היא אינה יודעת דבר על גורל משפח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למית מצטרפת לגרעין שלה בעין השופט וביחד מקימים קיבוץ של ייקים באזור רעננה ושמו 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גביש שם היא נפגשת עם אהבת חייה קלוץ לבושין ועד מהרה עובר הזוג לגור באותו האהל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נשים צעירים עם הרבה רצון ושמחת חיים אך הזמנים קשים ופרנסה א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פי צו התנועה מצטרף הקיבוץ כולו ב</w:t>
      </w:r>
      <w:r>
        <w:rPr>
          <w:sz w:val="28"/>
          <w:szCs w:val="28"/>
        </w:rPr>
        <w:t>19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 מנ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למית וקלוץ נישא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לזוג נולדים שלשה 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י ועד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חר יותר יגיעו גם הנכדים והנ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כפר מנחם עבדה שולמית כ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בחינוך ו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מטפלת אהובה מאד על חניכ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מים ימי החינוך המשותף והיא נאלצת לעזוב כל ערב את ילדיה ולהכין ארוחת ערב לילדי כית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מכן ולמשך כארבעים שנה עבדה שולמית בקוסמט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קוסמטיקאית מצטיינת וידועה בכל רחבי התנועה הקיבוצית והא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יצרה קרמים משלה שנשים רבו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גם גב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הנו 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עסקה במקצוע זה  עד יציאתה לפנס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ן האחרון שהתה שולמית בבית הדר שם זכתה לטיפול מ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פטירתה אתמ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קיבוץ כולו משתתף בצערם של ארנ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מ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דנה ובני משפחות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 זכרה ברו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אמנו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9:00Z</dcterms:created>
  <dc:creator>USER</dc:creator>
  <dc:description/>
  <cp:keywords/>
  <dc:language>en-US</dc:language>
  <cp:lastModifiedBy>USER</cp:lastModifiedBy>
  <dcterms:modified xsi:type="dcterms:W3CDTF">2016-06-09T19:36:00Z</dcterms:modified>
  <cp:revision>7</cp:revision>
  <dc:subject/>
  <dc:title>                                            שולמית לפידות- קורות חיים                                                  9/8/16</dc:title>
</cp:coreProperties>
</file>