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ז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כ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ר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ב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________________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קיבו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-000206-3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                </w:t>
      </w:r>
      <w:r>
        <w:rPr>
          <w:rFonts w:cs="David"/>
        </w:rPr>
        <w:t>57-004378-6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-004380-2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מ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תי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1224" w:hanging="504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.1.2006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בוץ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1225" w:right="0" w:hanging="505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2"/>
          <w:numId w:val="1"/>
        </w:numPr>
        <w:spacing w:lineRule="auto" w:line="360"/>
        <w:ind w:left="1225" w:right="0" w:hanging="505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/>
        <w:ind w:left="1225" w:right="0" w:hanging="505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/>
        <w:ind w:left="1225" w:right="0" w:hanging="505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/>
        <w:ind w:left="1225" w:right="0" w:hanging="505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/>
        <w:ind w:left="1225" w:right="0" w:hanging="505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ח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ת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360" w:firstLine="392"/>
        <w:jc w:val="both"/>
        <w:rPr>
          <w:rFonts w:cs="David"/>
        </w:rPr>
      </w:pP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ת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ת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ו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וו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.7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792" w:hanging="43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נ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יקי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.1.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י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  <w:lang w:val="en-US" w:eastAsia="en-US"/>
        </w:rPr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ר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וח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ג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.1.2006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ב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להתק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ג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נ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ורט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ת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ח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יבו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עב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חי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שתת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יד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בכפ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מיד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רי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3.1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לן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לבנ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ב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ג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ג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ן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ק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יבו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כי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ת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ובמ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ועב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ד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lang w:val="en-US" w:eastAsia="en-US"/>
        </w:rPr>
        <w:t>6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דר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כ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ס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ס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של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6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תפות</w:t>
      </w:r>
      <w:r>
        <w:rPr>
          <w:rFonts w:cs="David"/>
          <w:rtl w:val="true"/>
          <w:lang w:val="en-US" w:eastAsia="en-US"/>
        </w:rPr>
        <w:t xml:space="preserve">). </w:t>
      </w:r>
      <w:r>
        <w:rPr>
          <w:rFonts w:cs="David"/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ה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ופ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סימ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0" w:right="36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תתפות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ורש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סחר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ו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י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) 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.1.20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.1.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8.1.1.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1.1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1.1.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.1.1.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.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832" w:right="0" w:hanging="752"/>
        <w:jc w:val="both"/>
        <w:rPr>
          <w:rFonts w:cs="David"/>
        </w:rPr>
      </w:pP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לו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728" w:right="0" w:hanging="648"/>
        <w:jc w:val="both"/>
        <w:rPr>
          <w:rFonts w:cs="David"/>
        </w:rPr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108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פטר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72" w:right="0" w:hanging="752"/>
        <w:jc w:val="both"/>
        <w:rPr>
          <w:rFonts w:cs="David"/>
        </w:rPr>
      </w:pP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.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3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.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ל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ם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וו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סימא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נימאלית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.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9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ז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בוץ</w:t>
      </w:r>
    </w:p>
    <w:p>
      <w:pPr>
        <w:pStyle w:val="Normal"/>
        <w:spacing w:lineRule="auto" w:line="360" w:before="0" w:after="120"/>
        <w:ind w:left="392" w:right="0" w:hanging="0"/>
        <w:jc w:val="both"/>
        <w:rPr>
          <w:rFonts w:cs="David"/>
        </w:rPr>
      </w:pP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ק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ון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6"/>
        <w:jc w:val="both"/>
        <w:rPr>
          <w:rFonts w:cs="David"/>
        </w:rPr>
      </w:pP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6"/>
        <w:jc w:val="both"/>
        <w:rPr>
          <w:rFonts w:cs="David"/>
        </w:rPr>
      </w:pPr>
      <w:r>
        <w:rPr>
          <w:rFonts w:cs="David"/>
          <w:rtl w:val="true"/>
        </w:rPr>
        <w:t>תק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דר</w:t>
      </w:r>
    </w:p>
    <w:p>
      <w:pPr>
        <w:pStyle w:val="Normal"/>
        <w:spacing w:lineRule="auto" w:line="360" w:before="0" w:after="12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מכה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לים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גרת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ים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1">
    <w:name w:val=" תו תו1"/>
    <w:basedOn w:val="Style14"/>
    <w:qFormat/>
    <w:rPr>
      <w:sz w:val="24"/>
      <w:szCs w:val="24"/>
    </w:rPr>
  </w:style>
  <w:style w:type="character" w:styleId="Style16">
    <w:name w:val=" תו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8:00Z</dcterms:created>
  <dc:creator>user</dc:creator>
  <dc:description/>
  <cp:keywords/>
  <dc:language>en-US</dc:language>
  <cp:lastModifiedBy>sigal</cp:lastModifiedBy>
  <cp:lastPrinted>2005-11-15T08:23:00Z</cp:lastPrinted>
  <dcterms:modified xsi:type="dcterms:W3CDTF">2011-08-09T05:18:00Z</dcterms:modified>
  <cp:revision>2</cp:revision>
  <dc:subject/>
  <dc:title>קיבוץ יסעור </dc:title>
</cp:coreProperties>
</file>