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שיפ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סלי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ארכיון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ת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רצפ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רכי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חש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ישי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האחרו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.7.11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הסלי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יומ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י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ר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יפרה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רח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ויד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סו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וד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לד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צבי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ל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יפו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החד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נחשף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ה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ד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וב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גוד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ע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.5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מט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וח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גובה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ת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ניס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י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ט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וב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על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כס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ברז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צו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ס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מ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פת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ניס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סלי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מצ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מט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ת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רצפ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רכי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פי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דר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זרח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ניי</w:t>
      </w:r>
      <w:r>
        <w:rPr>
          <w:b/>
          <w:b/>
          <w:bCs/>
          <w:szCs w:val="32"/>
          <w:rtl w:val="true"/>
        </w:rPr>
        <w:t>ן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למזל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ק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לי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ל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יפ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ח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ח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דוי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חפי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אשו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צא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יתחו</w:t>
      </w:r>
      <w:r>
        <w:rPr>
          <w:b/>
          <w:bCs/>
          <w:szCs w:val="32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סיפורו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ש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סלי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שלא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וסלק</w:t>
      </w:r>
      <w:r>
        <w:rPr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תח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רצפ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רכי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ב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נ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4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א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וד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ח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רקע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מ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סלי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וכ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ש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תחמושת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כפ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ח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כ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ב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סודיות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הסליק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ש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ול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חו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קיבוץ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שד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רוב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ש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ב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ודד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דע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קומם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סיב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סלי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ז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סלק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אול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צמ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הארכי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נב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סלי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מרת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ב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לד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קבוצ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לה</w:t>
      </w:r>
      <w:r>
        <w:rPr>
          <w:b/>
          <w:bCs/>
          <w:sz w:val="40"/>
          <w:szCs w:val="40"/>
          <w:rtl w:val="true"/>
        </w:rPr>
        <w:t xml:space="preserve">) , </w:t>
      </w:r>
      <w:r>
        <w:rPr>
          <w:b/>
          <w:b/>
          <w:bCs/>
          <w:sz w:val="40"/>
          <w:sz w:val="40"/>
          <w:szCs w:val="40"/>
          <w:rtl w:val="true"/>
        </w:rPr>
        <w:t>אוכס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זמ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לח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חר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התחמו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עיק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דו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יבוץ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ק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ימ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ל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יבו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התגנ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בע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לו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צ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גנ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דו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מה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הוצ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ריפ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קרונ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אח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זחיל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נימ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תפס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לד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ד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טניצק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הר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וידא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לר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כדו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הי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ל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כית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עופ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והוסתר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קומ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נ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נאספ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וחזר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חי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ל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קופ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או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צ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ו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ק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פ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תפ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אח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רכי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נ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ודד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דע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קומ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דוי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פת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עו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ח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נ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דע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מעול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וס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ש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0:00Z</dcterms:created>
  <dc:creator>HOME</dc:creator>
  <dc:description/>
  <cp:keywords/>
  <dc:language>en-US</dc:language>
  <cp:lastModifiedBy>HOME</cp:lastModifiedBy>
  <cp:lastPrinted>2011-07-22T08:18:00Z</cp:lastPrinted>
  <dcterms:modified xsi:type="dcterms:W3CDTF">2011-07-22T05:28:00Z</dcterms:modified>
  <cp:revision>5</cp:revision>
  <dc:subject/>
  <dc:title> </dc:title>
</cp:coreProperties>
</file>