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לום לכול</w:t>
      </w:r>
      <w:r>
        <w:rPr>
          <w:rFonts w:ascii="Arial" w:hAnsi="Arial" w:cs="Arial"/>
          <w:sz w:val="24"/>
          <w:sz w:val="24"/>
          <w:szCs w:val="24"/>
          <w:rtl w:val="true"/>
        </w:rPr>
        <w:t>כ</w:t>
      </w:r>
      <w:r>
        <w:rPr>
          <w:rFonts w:ascii="Arial" w:hAnsi="Arial" w:cs="Arial"/>
          <w:sz w:val="24"/>
          <w:sz w:val="24"/>
          <w:szCs w:val="24"/>
          <w:rtl w:val="true"/>
        </w:rPr>
        <w:t>ם</w:t>
      </w:r>
      <w:r>
        <w:rPr>
          <w:rFonts w:cs="Arial" w:ascii="Arial" w:hAnsi="Arial"/>
          <w:sz w:val="24"/>
          <w:szCs w:val="24"/>
          <w:rtl w:val="true"/>
        </w:rPr>
        <w:t>!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פי שפורס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יום ראשון האחר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18/7/10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נערכה פגישה עם רשם האגודו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כדי לגבש את תהליך שינוי מודל הרכב הוועד בתקנון האגוד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על מנת להגדיר בצורה ברורה את סמכויות וועדת הבחיר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פגישה נכחו נציג רשם האגודות ראש ענף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פיקוח דרו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משה יהוד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ר הישו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דלית גדיש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מנהלת הקהי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מוטל דויטשמן</w:t>
      </w:r>
      <w:r>
        <w:rPr>
          <w:rFonts w:cs="Arial" w:ascii="Arial" w:hAnsi="Arial"/>
          <w:sz w:val="24"/>
          <w:szCs w:val="24"/>
          <w:rtl w:val="true"/>
        </w:rPr>
        <w:t>. </w:t>
      </w:r>
      <w:r>
        <w:rPr>
          <w:rFonts w:ascii="Arial" w:hAnsi="Arial" w:cs="Arial"/>
          <w:sz w:val="24"/>
          <w:sz w:val="24"/>
          <w:szCs w:val="24"/>
          <w:rtl w:val="true"/>
        </w:rPr>
        <w:t>י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ר וועדת הבחי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לון גולדנברג לא יכול היה להגיע פיסית לפגישה ולכן צורף בשיחת וועידה טלפוני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וזמנו נציגי ועדת הביקור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לא התאפשר להם להגי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עודכנו לאחר מכן</w:t>
      </w:r>
      <w:r>
        <w:rPr>
          <w:rFonts w:cs="Arial" w:ascii="Arial" w:hAnsi="Arial"/>
          <w:sz w:val="24"/>
          <w:szCs w:val="24"/>
          <w:rtl w:val="true"/>
        </w:rPr>
        <w:t>..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הלן סיכום הפגישה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סמכויות וועדת הבחירות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וועדת הבחירות היא וועדה המוקמת מכוח תקנות האגודות השיתופי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רשויות האגודה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במידה והאגודה מחליטה לערוך את הבחירות לוועד האגודה בקלפי ולא באסיפה עצמ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סמכויות הוועדה מפורטות בתקנות עצמ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כ</w:t>
      </w:r>
      <w:r>
        <w:rPr>
          <w:rFonts w:ascii="Arial" w:hAnsi="Arial" w:cs="Arial"/>
          <w:sz w:val="24"/>
          <w:sz w:val="24"/>
          <w:szCs w:val="24"/>
          <w:rtl w:val="true"/>
        </w:rPr>
        <w:t>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סמכויות שביד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על פי התקנו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וועדה אחראית על ביצוע הבחירות לוועד האגודה ולשם כך עליה לעשות את הפעולות הבא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כל המעוניין יכול לקר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א את הנוסח המלא של התקנות באתר רשם האגודות השיתופיות</w:t>
      </w:r>
      <w:r>
        <w:rPr>
          <w:rFonts w:cs="Arial" w:ascii="Arial" w:hAnsi="Arial"/>
          <w:sz w:val="24"/>
          <w:szCs w:val="24"/>
          <w:rtl w:val="true"/>
        </w:rPr>
        <w:t>)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קביעת מועד אחרון להגשת מועמדים לרשות האגוד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 המועמד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כלומ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וודא שהם רשאים להיבחר לוועד האגודה על פי תקנון האגודה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קיום הבחירות בקלפי תוך </w:t>
      </w:r>
      <w:r>
        <w:rPr>
          <w:rFonts w:cs="Arial" w:ascii="Arial" w:hAnsi="Arial"/>
          <w:sz w:val="24"/>
          <w:szCs w:val="24"/>
        </w:rPr>
        <w:t>2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יום מהיום בו נבחר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כנת פתקי הצבעה לקלפי והחלטה על צורת הפת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פרסום מועד הקלפ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מות המועמדים ורשימת הבוחרי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ל פי הכתוב בתקנ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קיום הקלפי וספירת הקול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וועדה או הוועד יפרסמו את תוצאות הבחיר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חבר בוועדת הבחירות לא יכול להיות מועמד בבחירות לרשויות האגוד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ערעור על תוצאות הבחירות יוגש לרשם האגוד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וועדת הבחירות אין סמכות לקבוע את מודל הרכב הוועד או נוהל הצבעה שונה מן המקובל ביישו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ינוי מודל הרכב הוועד בתקנון האגודה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לאור החשיבות הרבה ועל מנת שכל ההליכים יבוצעו ללא דופי ושלא יהיה ספק בתקינות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ל פי המלצת רשם האגוד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נו מבטלים את כל ההליכים שנעשו עד כה בנושא שינוי מודל הרכב הוועד ומתחילים את התהליך מהתחל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על מנת לשנות את האופן בו מורכב הו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ד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למשל כ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ועד המורכב מנציגים סקטוריאליים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יש לשנות את תקנון האגוד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ועד האגודה אחראי על כלל ההליכים המובילים לשינוי תקנון האגוד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פ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רוט למטה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ינוי התקנון יאושר רק במידה ויעבור ברוב של </w:t>
      </w:r>
      <w:r>
        <w:rPr>
          <w:rFonts w:cs="Arial" w:ascii="Arial" w:hAnsi="Arial"/>
          <w:sz w:val="24"/>
          <w:szCs w:val="24"/>
        </w:rPr>
        <w:t>2/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הצבעה על השינו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אור התהליך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תכונס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שיבת וועד פתוחה ביום א</w:t>
      </w:r>
      <w:r>
        <w:rPr>
          <w:rFonts w:cs="Arial" w:ascii="Arial" w:hAnsi="Arial"/>
          <w:b/>
          <w:bCs/>
          <w:sz w:val="24"/>
          <w:szCs w:val="24"/>
          <w:rtl w:val="true"/>
        </w:rPr>
        <w:t>',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.8.10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בשעה </w:t>
      </w:r>
      <w:r>
        <w:rPr>
          <w:rFonts w:cs="Arial" w:ascii="Arial" w:hAnsi="Arial"/>
          <w:b/>
          <w:bCs/>
          <w:sz w:val="24"/>
          <w:szCs w:val="24"/>
        </w:rPr>
        <w:t>20:00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תדון במודלים השונים להרכב וועד האגוד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ציבור מוזמן להגיש מודלים שונים מהמודלים שהוצגו עד כ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תכונס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סיפ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ישו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תדון במודלים השונים להרכב וועד האגוד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ל פי הדיון המקדים בישיבת הוועד הפתוח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סוף האסיפה תיערך הצבעה על המודל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לאחר בחירת המודל באסיפה יועבר המודל לניסוח משפטי סופי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יובא להצבעה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וספ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צורך שינוי רשמי של סעיפי התקנון שנוגעים 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</w:rPr>
        <w:t>הרכב הווע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מיד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בהצבעה הנוספ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מודל 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בור ברוב הדרוש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יועבר השינוי לתקנון לאישור רשם האגוד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תהליך האישור על ידי הרשם יכול להי</w:t>
      </w:r>
      <w:r>
        <w:rPr>
          <w:rFonts w:ascii="Arial" w:hAnsi="Arial" w:cs="Arial"/>
          <w:sz w:val="24"/>
          <w:sz w:val="24"/>
          <w:szCs w:val="24"/>
          <w:rtl w:val="true"/>
        </w:rPr>
        <w:t>מש</w:t>
      </w:r>
      <w:r>
        <w:rPr>
          <w:rFonts w:ascii="Arial" w:hAnsi="Arial" w:cs="Arial"/>
          <w:sz w:val="24"/>
          <w:sz w:val="24"/>
          <w:szCs w:val="24"/>
          <w:rtl w:val="true"/>
        </w:rPr>
        <w:t>ך עד שלושה חודש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נציג רשם האגודות התחייב לעשות כל שביכולתו לסיים את התהליך במהירות המרב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מידת האפשר תוך כמה ימים מקבלת הבקש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עם קבלת האישור מרשם האגוד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יכנס השינוי בתקנון לתוקף ויחל תהליך הבחיר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שלב 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תחילה עבודתה של וועדת הבחירו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ליה לקבוע מועד אחרון להגשת מועמדות ותאריך לקלפי תוך </w:t>
      </w:r>
      <w:r>
        <w:rPr>
          <w:rFonts w:cs="Arial" w:ascii="Arial" w:hAnsi="Arial"/>
          <w:sz w:val="24"/>
          <w:szCs w:val="24"/>
        </w:rPr>
        <w:t>2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יו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וועדה תפרסם מועדים כאמור</w:t>
      </w:r>
      <w:r>
        <w:rPr>
          <w:rFonts w:cs="Arial" w:ascii="Arial" w:hAnsi="Arial"/>
          <w:sz w:val="24"/>
          <w:szCs w:val="24"/>
          <w:rtl w:val="true"/>
        </w:rPr>
        <w:t>. 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ם השינוי בתקנון לא יעבור ברוב הדרוש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עבודתה של וועדת הבחירות תחל מיום פרסום תוצאות הקלפי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אז יערכו הבחירות על פי המודל הקיים כיום בתקנון האגודה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ועד אסיפת היישוב ותאריך ההצבעה על שינוי התקנון יפורסמו בימים בקרובים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אור האמור לעי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ראה שלא נוכל לקיים את הבחירות כפי שקיווי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פני ה</w:t>
      </w:r>
      <w:r>
        <w:rPr>
          <w:rFonts w:ascii="Arial" w:hAnsi="Arial" w:cs="Arial"/>
          <w:sz w:val="24"/>
          <w:sz w:val="24"/>
          <w:szCs w:val="24"/>
          <w:rtl w:val="true"/>
        </w:rPr>
        <w:t>אח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>אוגוסט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ם ז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ל מנת לבצע את התהליך כראוי ועל מנת שוועד האגודה הבא יבחר באופן ראוי ודמוקרט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ועד החליט להישאר בתפקידו עד לאישור השינוי בתקנון ובחירת הוועד החד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2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יום לאחר מכן</w:t>
      </w:r>
      <w:r>
        <w:rPr>
          <w:rFonts w:cs="Arial" w:ascii="Arial" w:hAnsi="Arial"/>
          <w:sz w:val="24"/>
          <w:szCs w:val="24"/>
          <w:rtl w:val="true"/>
        </w:rPr>
        <w:t>. 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יתן לראות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ניין זה את סעיף </w:t>
      </w:r>
      <w:r>
        <w:rPr>
          <w:rFonts w:cs="Arial" w:ascii="Arial" w:hAnsi="Arial"/>
          <w:sz w:val="24"/>
          <w:szCs w:val="24"/>
        </w:rPr>
        <w:t>12.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תקנון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עם ז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ין בכוונת הוועד לקדם תהליכים מהותיים חדשים בי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שוב בתקופה זו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לבד שינוי התקנון וניהול מוניציפאלי שו</w:t>
      </w:r>
      <w:r>
        <w:rPr>
          <w:rFonts w:ascii="Arial" w:hAnsi="Arial" w:cs="Arial"/>
          <w:sz w:val="24"/>
          <w:sz w:val="24"/>
          <w:szCs w:val="24"/>
          <w:rtl w:val="true"/>
        </w:rPr>
        <w:t>ט</w:t>
      </w:r>
      <w:r>
        <w:rPr>
          <w:rFonts w:ascii="Arial" w:hAnsi="Arial" w:cs="Arial"/>
          <w:sz w:val="24"/>
          <w:sz w:val="24"/>
          <w:szCs w:val="24"/>
          <w:rtl w:val="true"/>
        </w:rPr>
        <w:t>ף של היישו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ער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נושא הדיון בתקציב החינוך לא 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בא </w:t>
      </w:r>
      <w:r>
        <w:rPr>
          <w:rFonts w:ascii="Arial" w:hAnsi="Arial" w:cs="Arial"/>
          <w:sz w:val="24"/>
          <w:sz w:val="24"/>
          <w:szCs w:val="24"/>
          <w:rtl w:val="true"/>
        </w:rPr>
        <w:t>לדיון באסיפה על שינוי מודל התקנ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פי שכבר הוזכ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ני הנושאים ה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כל אחד בנפרד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ינם נושאים חשובים הדורשים דיון רחב ומעמיק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ל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פי שכבר פורסם לציב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ִנהלת החינוך מכינה מצע לדיון ותיערך אסיפה נפרדת לדיון בנושא תקציב החינוך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firstLine="48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ברכה</w:t>
      </w:r>
    </w:p>
    <w:p>
      <w:pPr>
        <w:pStyle w:val="Normal"/>
        <w:ind w:left="0" w:right="0" w:firstLine="48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עד הישוב</w:t>
      </w:r>
    </w:p>
    <w:p>
      <w:pPr>
        <w:pStyle w:val="Normal"/>
        <w:ind w:left="0" w:right="0" w:firstLine="48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זכירת אגוד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חמוטל דויטשמן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-720" w:right="7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646" w:gutter="0" w:header="720" w:top="2516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332865</wp:posOffset>
              </wp:positionH>
              <wp:positionV relativeFrom="paragraph">
                <wp:posOffset>113030</wp:posOffset>
              </wp:positionV>
              <wp:extent cx="64008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4dcc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4.95pt,8.9pt" to="608.9pt,8.9pt" stroked="t" o:allowincell="f" style="position:absolute;mso-position-horizontal-relative:page">
              <v:stroke color="#4dcc40" weight="28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1092835</wp:posOffset>
          </wp:positionH>
          <wp:positionV relativeFrom="paragraph">
            <wp:posOffset>-5259070</wp:posOffset>
          </wp:positionV>
          <wp:extent cx="4181475" cy="51625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181475" cy="516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47165</wp:posOffset>
              </wp:positionH>
              <wp:positionV relativeFrom="paragraph">
                <wp:posOffset>113030</wp:posOffset>
              </wp:positionV>
              <wp:extent cx="6172200" cy="228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514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2EA6D9"/>
                              <w:rtl w:val="true"/>
                            </w:rPr>
                            <w:t>כפר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EA6D9"/>
                              <w:rtl w:val="true"/>
                            </w:rPr>
                            <w:t>-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2EA6D9"/>
                              <w:rtl w:val="true"/>
                            </w:rPr>
                            <w:t>מנחם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EA6D9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2EA6D9"/>
                              <w:rtl w:val="true"/>
                            </w:rPr>
                            <w:t>מיקו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EA6D9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EA6D9"/>
                            </w:rPr>
                            <w:t>79875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EA6D9"/>
                              <w:rtl w:val="true"/>
                            </w:rPr>
                            <w:t xml:space="preserve">.  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2EA6D9"/>
                              <w:rtl w:val="true"/>
                            </w:rPr>
                            <w:t xml:space="preserve">טלפו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EA6D9"/>
                              <w:rtl w:val="true"/>
                            </w:rPr>
                            <w:t xml:space="preserve">+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2EA6D9"/>
                              <w:rtl w:val="true"/>
                            </w:rPr>
                            <w:t xml:space="preserve">פקס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EA6D9"/>
                            </w:rPr>
                            <w:t>077-850885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18pt;mso-wrap-distance-left:9.05pt;mso-wrap-distance-right:9.05pt;mso-wrap-distance-top:0pt;mso-wrap-distance-bottom:0pt;margin-top:8.9pt;mso-position-vertical-relative:text;margin-left:113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514" w:right="0" w:hanging="0"/>
                      <w:jc w:val="center"/>
                      <w:rPr/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2EA6D9"/>
                        <w:rtl w:val="true"/>
                      </w:rPr>
                      <w:t>כפר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EA6D9"/>
                        <w:rtl w:val="true"/>
                      </w:rPr>
                      <w:t>-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2EA6D9"/>
                        <w:rtl w:val="true"/>
                      </w:rPr>
                      <w:t>מנחם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EA6D9"/>
                        <w:rtl w:val="true"/>
                      </w:rPr>
                      <w:t xml:space="preserve">,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2EA6D9"/>
                        <w:rtl w:val="true"/>
                      </w:rPr>
                      <w:t>מיקוד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EA6D9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EA6D9"/>
                      </w:rPr>
                      <w:t>79875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EA6D9"/>
                        <w:rtl w:val="true"/>
                      </w:rPr>
                      <w:t xml:space="preserve">.  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2EA6D9"/>
                        <w:rtl w:val="true"/>
                      </w:rPr>
                      <w:t xml:space="preserve">טלפון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EA6D9"/>
                        <w:rtl w:val="true"/>
                      </w:rPr>
                      <w:t xml:space="preserve">+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2EA6D9"/>
                        <w:rtl w:val="true"/>
                      </w:rPr>
                      <w:t xml:space="preserve">פקס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EA6D9"/>
                      </w:rPr>
                      <w:t>077-850885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18565</wp:posOffset>
              </wp:positionH>
              <wp:positionV relativeFrom="paragraph">
                <wp:posOffset>565785</wp:posOffset>
              </wp:positionV>
              <wp:extent cx="5829300" cy="0"/>
              <wp:effectExtent l="635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4dcc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95pt,44.55pt" to="554.9pt,44.55pt" stroked="t" o:allowincell="f" style="position:absolute;mso-position-horizontal-relative:page">
              <v:stroke color="#4dcc40" weight="28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295900</wp:posOffset>
          </wp:positionH>
          <wp:positionV relativeFrom="paragraph">
            <wp:posOffset>635</wp:posOffset>
          </wp:positionV>
          <wp:extent cx="647700" cy="800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45210</wp:posOffset>
              </wp:positionH>
              <wp:positionV relativeFrom="paragraph">
                <wp:posOffset>274320</wp:posOffset>
              </wp:positionV>
              <wp:extent cx="2505075" cy="297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507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-5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2EA6D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2EA6D9"/>
                              <w:sz w:val="32"/>
                              <w:sz w:val="32"/>
                              <w:szCs w:val="32"/>
                              <w:rtl w:val="true"/>
                            </w:rPr>
                            <w:t>אגודת מתיישבי כפר מנחם</w:t>
                          </w:r>
                        </w:p>
                        <w:p>
                          <w:pPr>
                            <w:pStyle w:val="Normal"/>
                            <w:ind w:left="-514" w:right="0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2EA6D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EA6D9"/>
                              <w:sz w:val="32"/>
                              <w:szCs w:val="3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2EA6D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EA6D9"/>
                              <w:sz w:val="32"/>
                              <w:szCs w:val="3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25pt;height:23.4pt;mso-wrap-distance-left:9.05pt;mso-wrap-distance-right:9.05pt;mso-wrap-distance-top:0pt;mso-wrap-distance-bottom:0pt;margin-top:21.6pt;mso-position-vertical-relative:text;margin-left:82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left="-514" w:right="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2EA6D9"/>
                        <w:sz w:val="32"/>
                        <w:szCs w:val="32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2EA6D9"/>
                        <w:sz w:val="32"/>
                        <w:sz w:val="32"/>
                        <w:szCs w:val="32"/>
                        <w:rtl w:val="true"/>
                      </w:rPr>
                      <w:t>אגודת מתיישבי כפר מנחם</w:t>
                    </w:r>
                  </w:p>
                  <w:p>
                    <w:pPr>
                      <w:pStyle w:val="Normal"/>
                      <w:ind w:left="-514" w:right="0" w:hanging="0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2EA6D9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EA6D9"/>
                        <w:sz w:val="32"/>
                        <w:szCs w:val="32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2EA6D9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EA6D9"/>
                        <w:sz w:val="32"/>
                        <w:szCs w:val="32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Calibri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תיישבי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09:41:00Z</dcterms:created>
  <dc:creator>Dalit Gadish</dc:creator>
  <dc:description/>
  <cp:keywords/>
  <dc:language>en-US</dc:language>
  <cp:lastModifiedBy>dalia</cp:lastModifiedBy>
  <dcterms:modified xsi:type="dcterms:W3CDTF">2010-07-25T09:41:00Z</dcterms:modified>
  <cp:revision>2</cp:revision>
  <dc:subject/>
  <dc:title>קיבוץ כפר-מנחם, מיקוד: 79875</dc:title>
</cp:coreProperties>
</file>