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לום לכולכם</w:t>
      </w:r>
      <w:r>
        <w:rPr>
          <w:rFonts w:cs="Arial" w:ascii="Arial" w:hAnsi="Arial"/>
          <w:sz w:val="28"/>
          <w:szCs w:val="28"/>
          <w:rtl w:val="true"/>
        </w:rPr>
        <w:t>!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</w:rPr>
        <w:t>11.10.201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בחיר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השבוע ביום רביעי </w:t>
      </w:r>
      <w:r>
        <w:rPr>
          <w:rFonts w:cs="Arial" w:ascii="Arial" w:hAnsi="Arial"/>
          <w:b/>
          <w:bCs/>
        </w:rPr>
        <w:t>13.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שע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</w:rPr>
        <w:t>22: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יהיה המועד האחרון להגשת מועמדות לוועד האג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ני רוצה לחדד את חשיבות הגשת המועמדות</w:t>
      </w:r>
      <w:r>
        <w:rPr>
          <w:rFonts w:ascii="Arial" w:hAnsi="Arial" w:cs="Arial"/>
          <w:rtl w:val="true"/>
        </w:rPr>
        <w:t xml:space="preserve"> לווע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ען </w:t>
      </w:r>
      <w:r>
        <w:rPr>
          <w:rFonts w:ascii="Arial" w:hAnsi="Arial" w:cs="Arial"/>
          <w:rtl w:val="true"/>
        </w:rPr>
        <w:t>שמיר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משכיות ניהול הי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מוטל דויטשמן סיימה החודש את תפק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רוצה להודות לה בשם כולנו וגם באופן אישי על עבודתה המסורה ותרומתה להקמה וניהול האג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ון לעכשיו אין מנהלת קהילה לישוב והמשימה הראשונה של הוועד ה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היה למנות </w:t>
      </w:r>
      <w:r>
        <w:rPr>
          <w:rFonts w:ascii="Arial" w:hAnsi="Arial" w:cs="Arial"/>
          <w:rtl w:val="true"/>
        </w:rPr>
        <w:t>מועמד מתאים לתפק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סיפת ישוב להצגת המועמדים לווע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תקיי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ascii="Arial" w:hAnsi="Arial" w:cs="Arial"/>
          <w:b/>
          <w:b/>
          <w:bCs/>
          <w:rtl w:val="true"/>
        </w:rPr>
        <w:t xml:space="preserve"> ביום שני </w:t>
      </w:r>
      <w:r>
        <w:rPr>
          <w:rFonts w:cs="Arial" w:ascii="Arial" w:hAnsi="Arial"/>
          <w:b/>
          <w:bCs/>
        </w:rPr>
        <w:t>18.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שעה </w:t>
      </w:r>
      <w:r>
        <w:rPr>
          <w:rFonts w:cs="Arial" w:ascii="Arial" w:hAnsi="Arial"/>
          <w:b/>
          <w:bCs/>
        </w:rPr>
        <w:t>20: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וכל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קלפי לבחירת הווע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תתקיים ביום שישי </w:t>
      </w:r>
      <w:r>
        <w:rPr>
          <w:rFonts w:cs="Arial" w:ascii="Arial" w:hAnsi="Arial"/>
          <w:b/>
          <w:bCs/>
        </w:rPr>
        <w:t>22.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ן השעות </w:t>
      </w:r>
      <w:r>
        <w:rPr>
          <w:rFonts w:cs="Arial" w:ascii="Arial" w:hAnsi="Arial"/>
          <w:b/>
          <w:bCs/>
        </w:rPr>
        <w:t>13: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09: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מועדו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רב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ודש מסיימת ענת מרקוס רכזת התרבות את עבודתה בי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ה פפיר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ניב תיכנס לתפקיד החל מחודש נובמבר ותמשיך להפעיל את תוכנית התרבות ל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עילות התרבות לשנת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צ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עדת תר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ם </w:t>
      </w:r>
      <w:r>
        <w:rPr>
          <w:rFonts w:ascii="Arial" w:hAnsi="Arial" w:cs="Arial"/>
          <w:rtl w:val="true"/>
        </w:rPr>
        <w:t>הוועד הח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ני מאחלת בהצלחה לענת בהמשך 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וינו שנת תרבות עש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וונת ומ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צלחה לאילה בכניסתה לתפקיד והמשך שיתוף פעולה פורה עם צוות התר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דעה ממחלקת התברואה של המועצ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מספר פניות של תושבי ההרחבה בנושא לכידת כלבים משוטט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מנת הלוכד תעשה על ידי מזכירות הישוב או על ידי הממונה על הנושא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תתקבלנה הזמנות מתושבים באופן פר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מזמין הלכידה ללוות את הלוכד בזמן פעולתו ולחתום לו על אישור ביצוע העב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עודה של המועצ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וכד הכלבים לא יקבל תשלום ללא אישור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תמת וחתימת הישו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ות הלכידה מתחלק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, 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חשבון המועצה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חשבון הישו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כל זה במידה והכלב אינו שייך לאחד התושב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במידה ונלכד כלב של תושב ישלם התושב את מלוא ההוצאות עבור הלכידה והשהות במכלאות תצפית הכלבת</w:t>
      </w:r>
      <w:r>
        <w:rPr>
          <w:rFonts w:ascii="Arial" w:hAnsi="Arial" w:cs="Arial"/>
          <w:rtl w:val="true"/>
        </w:rPr>
        <w:t xml:space="preserve"> הרשותיות באם ירצה לשחרר את בעל החיים השייך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יים טל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ברואן המועצ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ניות בנושא כלבים ניתן להעביר למשרדי האג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נטפל במקרים דחופים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מינוי אחראי לנו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לית גדיש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20" w:top="1797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32865</wp:posOffset>
              </wp:positionH>
              <wp:positionV relativeFrom="paragraph">
                <wp:posOffset>113030</wp:posOffset>
              </wp:positionV>
              <wp:extent cx="6400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dcc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5pt,8.9pt" to="608.9pt,8.9pt" stroked="t" o:allowincell="f" style="position:absolute;mso-position-horizontal-relative:page">
              <v:stroke color="#4dcc40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092835</wp:posOffset>
          </wp:positionH>
          <wp:positionV relativeFrom="paragraph">
            <wp:posOffset>-5259070</wp:posOffset>
          </wp:positionV>
          <wp:extent cx="4181475" cy="5162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516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7165</wp:posOffset>
              </wp:positionH>
              <wp:positionV relativeFrom="paragraph">
                <wp:posOffset>113030</wp:posOffset>
              </wp:positionV>
              <wp:extent cx="61722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14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>כפר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>מנחם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קו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</w:rPr>
                            <w:t>7987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 xml:space="preserve">.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 xml:space="preserve">+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פקס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</w:rPr>
                            <w:t>077-850885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8pt;mso-wrap-distance-left:9.05pt;mso-wrap-distance-right:9.05pt;mso-wrap-distance-top:0pt;mso-wrap-distance-bottom:0pt;margin-top:8.9pt;mso-position-vertical-relative:text;margin-left:11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14" w:right="0" w:hanging="0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>כפר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>מנחם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>מיקוד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</w:rPr>
                      <w:t>79875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 xml:space="preserve">.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 xml:space="preserve">+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 xml:space="preserve">פקס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</w:rPr>
                      <w:t>077-85088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18565</wp:posOffset>
              </wp:positionH>
              <wp:positionV relativeFrom="paragraph">
                <wp:posOffset>565785</wp:posOffset>
              </wp:positionV>
              <wp:extent cx="58293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dcc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95pt,44.55pt" to="554.9pt,44.55pt" stroked="t" o:allowincell="f" style="position:absolute;mso-position-horizontal-relative:page">
              <v:stroke color="#4dcc40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38700</wp:posOffset>
          </wp:positionH>
          <wp:positionV relativeFrom="paragraph">
            <wp:posOffset>635</wp:posOffset>
          </wp:positionV>
          <wp:extent cx="6477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45210</wp:posOffset>
              </wp:positionH>
              <wp:positionV relativeFrom="paragraph">
                <wp:posOffset>274320</wp:posOffset>
              </wp:positionV>
              <wp:extent cx="2505075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0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-5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32"/>
                              <w:sz w:val="32"/>
                              <w:szCs w:val="32"/>
                              <w:rtl w:val="true"/>
                            </w:rPr>
                            <w:t>אגודת מתיישבי כפר מנחם</w:t>
                          </w:r>
                        </w:p>
                        <w:p>
                          <w:pPr>
                            <w:pStyle w:val="Normal"/>
                            <w:ind w:left="-514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5pt;height:23.4pt;mso-wrap-distance-left:9.05pt;mso-wrap-distance-right:9.05pt;mso-wrap-distance-top:0pt;mso-wrap-distance-bottom:0pt;margin-top:21.6pt;mso-position-vertical-relative:text;margin-left:8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left="-514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32"/>
                        <w:szCs w:val="3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32"/>
                        <w:sz w:val="32"/>
                        <w:szCs w:val="32"/>
                        <w:rtl w:val="true"/>
                      </w:rPr>
                      <w:t>אגודת מתיישבי כפר מנחם</w:t>
                    </w:r>
                  </w:p>
                  <w:p>
                    <w:pPr>
                      <w:pStyle w:val="Normal"/>
                      <w:ind w:left="-514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תיישבי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1:00Z</dcterms:created>
  <dc:creator>Dalit Gadish</dc:creator>
  <dc:description/>
  <cp:keywords/>
  <dc:language>en-US</dc:language>
  <cp:lastModifiedBy>dalia</cp:lastModifiedBy>
  <dcterms:modified xsi:type="dcterms:W3CDTF">2010-10-12T09:01:00Z</dcterms:modified>
  <cp:revision>3</cp:revision>
  <dc:subject/>
  <dc:title>קיבוץ כפר-מנחם, מיקוד: 79875</dc:title>
</cp:coreProperties>
</file>