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‏‏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ום חמ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טמ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21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כבוד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ו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י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קיב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חם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נדון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י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ק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כ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ר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שרא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נמט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ו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הל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ר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עב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פק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כ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ר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שרא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סינמט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קיב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נחם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מ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תיים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</w:rPr>
        <w:t>9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לג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6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גלג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טלג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קטלוגי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N  12121 B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ברכה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א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סו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מנ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כיון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ארכ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שרא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רט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סינמט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5267325" cy="297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  <w:drawing>
        <wp:inline distT="0" distB="0" distL="0" distR="0">
          <wp:extent cx="2162175" cy="932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Guttman Haim-Condensed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גופן ברירת המחדל של פיסקה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סינמטק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49:00Z</dcterms:created>
  <dc:creator>Meir Russo</dc:creator>
  <dc:description/>
  <cp:keywords/>
  <dc:language>en-US</dc:language>
  <cp:lastModifiedBy>Meir Russo</cp:lastModifiedBy>
  <cp:lastPrinted>2008-05-26T10:24:00Z</cp:lastPrinted>
  <dcterms:modified xsi:type="dcterms:W3CDTF">2021-09-30T10:08:00Z</dcterms:modified>
  <cp:revision>5</cp:revision>
  <dc:subject/>
  <dc:title/>
</cp:coreProperties>
</file>