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טקס חג השבועות 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–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 xml:space="preserve"> כפר מנח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27.5.2012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color w:val="4F81BD"/>
          <w:sz w:val="36"/>
          <w:sz w:val="36"/>
          <w:szCs w:val="36"/>
          <w:rtl w:val="true"/>
        </w:rPr>
        <w:t>מנחה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חג שבועות תעשה לך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כורי קציר חטים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זורעים בדמעה ברינה יקצורו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רץ נתנה יבולה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רץ זבת חלב ודבש</w:t>
      </w:r>
      <w:r>
        <w:rPr>
          <w:rFonts w:cs="Arial" w:ascii="Arial" w:hAnsi="Arial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rial" w:ascii="Arial" w:hAnsi="Arial"/>
          <w:b/>
          <w:bCs/>
          <w:color w:val="1F497D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חג שבועות שמח לכל הבאים בשערינו מרחוק ומקרוב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ורח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תושבים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בביתנ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ראשוני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נשי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ישוב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משפחות שהצטרפו ומצטרפו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חברים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ילדי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קיבוץ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חג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שמח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לכול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ערב אנו חוגגים ברוב הוד והדר את חג השבועו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חג המחבר בינינו לבין אדמתנו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מיזוג נפלא של שמחת יצירה והתחדשו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טבע וחג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דם ואדמ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כאשר פירות אדמתנו מפארים כל פינ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ני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מתכבד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להזמין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שי בר  יו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ר האגודה לשאת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ברכה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color w:val="4F81BD"/>
          <w:sz w:val="36"/>
          <w:sz w:val="36"/>
          <w:szCs w:val="36"/>
          <w:rtl w:val="true"/>
        </w:rPr>
        <w:t>מנחה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שִׁירוּ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שִׁי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טוֹמְנֵי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ַזֶּרַע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גִּילוּ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גִּיל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קוֹצְרֵי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ַבָּ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כִּי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כִּסָּה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דָּגָן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בְּשֶׁפַע פְּנֵי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שְׁפֵלָה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ָהַר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ִנֵּה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נֵצֵא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נִקְצֹרָ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ַמַּגָּל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נָנִיף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בְּאוֹן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עֵת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שִׁבֳּלִים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תִּכְרַעְנָ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חוֹל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נָחוּלָה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ְנָרֹן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כעת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יעלו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ילדי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הגנים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תאנה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ורימו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ן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ששמותיהם לקוחים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משבעת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מינ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שנתברכה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בהם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רץ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בחרו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לצאת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במחולו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לצלילי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שיר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מי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רוצה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לרקוד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יתי של חווה סתוי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ילדי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תאנה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רימון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בבקשה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color w:val="4F81BD"/>
          <w:sz w:val="36"/>
          <w:sz w:val="36"/>
          <w:szCs w:val="36"/>
          <w:rtl w:val="true"/>
        </w:rPr>
        <w:t>מנחה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תודה לרקדנים הצעירים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4F81BD"/>
          <w:sz w:val="36"/>
          <w:sz w:val="36"/>
          <w:szCs w:val="36"/>
          <w:rtl w:val="true"/>
        </w:rPr>
        <w:t>מנחה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עתה יעלו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יבואו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יקרים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לנו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מכול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שמחתנ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גאוותנו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עתידנו</w:t>
      </w:r>
      <w:r>
        <w:rPr>
          <w:rFonts w:cs="Arial" w:ascii="Arial" w:hAnsi="Arial"/>
          <w:b/>
          <w:bCs/>
          <w:sz w:val="36"/>
          <w:szCs w:val="36"/>
          <w:rtl w:val="true"/>
        </w:rPr>
        <w:t>,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יבול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מבורך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מכול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התינוקות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שבאו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שנה לעול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אני מזמין את </w:t>
      </w:r>
      <w:r>
        <w:rPr>
          <w:b/>
          <w:b/>
          <w:bCs/>
          <w:color w:val="1F497D"/>
          <w:sz w:val="36"/>
          <w:sz w:val="36"/>
          <w:szCs w:val="36"/>
          <w:u w:val="single"/>
          <w:rtl w:val="true"/>
        </w:rPr>
        <w:t>נירה</w:t>
      </w:r>
      <w:r>
        <w:rPr>
          <w:rFonts w:cs="Calibri"/>
          <w:b/>
          <w:b/>
          <w:bCs/>
          <w:color w:val="1F497D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u w:val="single"/>
          <w:rtl w:val="true"/>
        </w:rPr>
        <w:t>שוייר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להקראת השמות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color w:val="4F81BD"/>
          <w:sz w:val="36"/>
          <w:sz w:val="36"/>
          <w:szCs w:val="36"/>
          <w:rtl w:val="true"/>
        </w:rPr>
        <w:t>מנחה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1F497D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להורים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מאושרים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בני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ביתם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במזל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בברכ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עד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12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באוש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בריאות ושמחה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4F81BD"/>
          <w:sz w:val="36"/>
          <w:sz w:val="36"/>
          <w:szCs w:val="36"/>
          <w:rtl w:val="true"/>
        </w:rPr>
        <w:t>מנחה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חג השבועות הוא אחד משלושה רגל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בהם לירושלים היו עול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פסח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שבועות וסוכות מסמלים שלוש עונו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ביב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קיץ וסתי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ומה מתאים יותר עכשיו מלהזמין לריקוד את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ילדי כיתות א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עד ה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לרקוד לצלילי ויואלדי את ריקוד ארבע העונו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ילדי הכיתות מוזמנים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4F81BD"/>
          <w:sz w:val="36"/>
          <w:sz w:val="36"/>
          <w:szCs w:val="36"/>
          <w:rtl w:val="true"/>
        </w:rPr>
        <w:t>מנחה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תודה לכיתות א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'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עד 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'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על הריקוד ולאור נועה ואורי על העזרה וההנחיה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4F81BD"/>
          <w:sz w:val="36"/>
          <w:sz w:val="36"/>
          <w:szCs w:val="36"/>
          <w:rtl w:val="true"/>
        </w:rPr>
        <w:t>מנחה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1F497D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זורעים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בדמעה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ברינה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יקצורו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נזמין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חבורת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הזמר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לשיר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את ים השיבולים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גוונים ולמלא את אסמינו בר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color w:val="4F81BD"/>
          <w:sz w:val="36"/>
          <w:sz w:val="36"/>
          <w:szCs w:val="36"/>
          <w:rtl w:val="true"/>
        </w:rPr>
        <w:t>מנחה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חג השבועו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נקרא גם חג מתן תורה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ובני המצווה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מצטרפים והופכים לחלק מן המניין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ז נזמין את בני המצווה לשיר את שיר הכותנ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בנות המצווה יצאו במחולות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color w:val="4F81BD"/>
          <w:sz w:val="36"/>
          <w:sz w:val="36"/>
          <w:szCs w:val="36"/>
          <w:rtl w:val="true"/>
        </w:rPr>
        <w:t>מנחה</w:t>
      </w:r>
      <w:r>
        <w:rPr>
          <w:rFonts w:cs="Arial" w:ascii="Arial" w:hAnsi="Arial"/>
          <w:b/>
          <w:bCs/>
          <w:color w:val="1F497D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תודה לדור ההמשך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color w:val="4F81BD"/>
          <w:sz w:val="36"/>
          <w:sz w:val="36"/>
          <w:szCs w:val="36"/>
          <w:rtl w:val="true"/>
        </w:rPr>
        <w:t>מנחה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חג השבועות הוא חג חקלאי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חגיגת הקציר והטבע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פתחנו את אירועי החג בתהלוכה ממונע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בה הבאנו מביכורי כל ענפי המש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גד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ש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חיט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כותנ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רימונים ושקד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שוקדים כל השנה על  כל טוב הביכור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הרפת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עם צוות מסור החולב בשמח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יא גם זו המארחת אותנו כאן בשיטח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המתכת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מפעל גדול שהרבה מחברי הקיבוץ עוסקים בו במלאכת המתכ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ענף הלול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שפע ביצ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פרוח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מטילו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שהערב ביצי קינדר נתנו בהפעלו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הנוי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מההשקיי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גיזום והקילשון בניצוחם של עידן ופיצ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ן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בית הדר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ותיקי היישוב ואחר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בשלוות היישוב מתגורר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rial" w:ascii="Arial" w:hAnsi="Arial"/>
          <w:b/>
          <w:bCs/>
          <w:color w:val="1F497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לאחר שאספנו מענפי המשק את  ביכורי השד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נאספו לכבוד החג גם  נשות הישוב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אשר יעלו ויבואו בריקוד  עם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ים השיבולים</w:t>
      </w:r>
      <w:r>
        <w:rPr>
          <w:rFonts w:cs="Arial" w:ascii="Arial" w:hAnsi="Arial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4F81BD"/>
          <w:sz w:val="36"/>
          <w:sz w:val="36"/>
          <w:szCs w:val="36"/>
          <w:rtl w:val="true"/>
        </w:rPr>
        <w:t>מנחה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1F497D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תודה לרוקדות ובמיוחד לאורנה ולימור שעמלו והכינו את הריקוד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4F81BD"/>
          <w:sz w:val="36"/>
          <w:sz w:val="36"/>
          <w:szCs w:val="36"/>
          <w:rtl w:val="true"/>
        </w:rPr>
        <w:t>מנחה</w:t>
      </w:r>
      <w:r>
        <w:rPr>
          <w:rFonts w:cs="Arial" w:ascii="Arial" w:hAnsi="Arial"/>
          <w:b/>
          <w:bCs/>
          <w:color w:val="4F81BD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אם כבר התכנסנו הערב לחגוג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נחלק כמה תארי כבוד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אישה או הגבר שהשתתפו בתחרות עוגת הגבינה הטובה ביות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וזכו בגינה בתואר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אופה או האופה הטובים ביות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יא</w:t>
      </w:r>
      <w:r>
        <w:rPr>
          <w:rFonts w:cs="Arial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הוא </w:t>
      </w:r>
      <w:r>
        <w:rPr>
          <w:rFonts w:cs="Arial" w:ascii="Arial" w:hAnsi="Arial"/>
          <w:b/>
          <w:bCs/>
          <w:sz w:val="36"/>
          <w:szCs w:val="36"/>
          <w:rtl w:val="true"/>
        </w:rPr>
        <w:t>: _______________________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Arial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ה זוכה בשובר קנייה בסך </w:t>
      </w:r>
      <w:r>
        <w:rPr>
          <w:rFonts w:cs="Arial" w:ascii="Arial" w:hAnsi="Arial"/>
          <w:b/>
          <w:bCs/>
          <w:sz w:val="36"/>
          <w:szCs w:val="36"/>
        </w:rPr>
        <w:t>10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₪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בחנות </w:t>
      </w:r>
      <w:r>
        <w:rPr>
          <w:rFonts w:cs="Arial" w:ascii="Arial" w:hAnsi="Arial"/>
          <w:b/>
          <w:bCs/>
          <w:sz w:val="36"/>
          <w:szCs w:val="36"/>
        </w:rPr>
        <w:t>SPICES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תבורך</w:t>
      </w:r>
      <w:r>
        <w:rPr>
          <w:rFonts w:cs="Arial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תבורכי ותהנה</w:t>
      </w:r>
      <w:r>
        <w:rPr>
          <w:rFonts w:cs="Arial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Arial" w:ascii="Arial" w:hAnsi="Arial"/>
          <w:b/>
          <w:bCs/>
          <w:sz w:val="36"/>
          <w:szCs w:val="36"/>
          <w:rtl w:val="true"/>
        </w:rPr>
        <w:t>!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ולשאר הזוכים והפרסים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t>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color w:val="4F81BD"/>
          <w:sz w:val="36"/>
          <w:sz w:val="36"/>
          <w:szCs w:val="36"/>
          <w:rtl w:val="true"/>
        </w:rPr>
        <w:t>מנח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בקשר בין אדם לאדמתו המים הם מקור חי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והשנה זכינו לכמות נאה של גשמ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אז נזמין לריקוד המים את ילדי הגנ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זוג נוסף משבעת המינ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הגנים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זית ודקל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לריקוד מוזמנ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עם רבקה ברק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1F497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מנחה</w:t>
      </w:r>
      <w:r>
        <w:rPr>
          <w:rFonts w:cs="Arial" w:ascii="Arial" w:hAnsi="Arial"/>
          <w:b/>
          <w:bCs/>
          <w:color w:val="1F497D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תודה רבה לכל העוסקים במלאכה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, 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אשר לקחו חלק בהפקת אירוע שבועות זה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, 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תודה</w:t>
      </w:r>
      <w:r>
        <w:rPr>
          <w:rFonts w:cs="Arial" w:ascii="Arial" w:hAnsi="Arial"/>
          <w:b/>
          <w:bCs/>
          <w:sz w:val="48"/>
          <w:szCs w:val="48"/>
          <w:rtl w:val="true"/>
        </w:rPr>
        <w:t>!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57:00Z</dcterms:created>
  <dc:creator>User</dc:creator>
  <dc:description/>
  <dc:language>en-US</dc:language>
  <cp:lastModifiedBy>USER</cp:lastModifiedBy>
  <cp:lastPrinted>2012-05-27T00:23:00Z</cp:lastPrinted>
  <dcterms:modified xsi:type="dcterms:W3CDTF">2012-10-09T09:57:00Z</dcterms:modified>
  <cp:revision>2</cp:revision>
  <dc:subject/>
  <dc:title/>
</cp:coreProperties>
</file>