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34" w:right="0" w:hanging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40"/>
          <w:szCs w:val="40"/>
          <w:rtl w:val="true"/>
        </w:rPr>
        <w:t xml:space="preserve">.                                                                </w:t>
      </w:r>
      <w:r>
        <w:rPr>
          <w:b/>
          <w:b/>
          <w:bCs/>
          <w:rtl w:val="true"/>
        </w:rPr>
        <w:t xml:space="preserve">ערב יום הזכרון </w:t>
      </w:r>
      <w:r>
        <w:rPr>
          <w:b/>
          <w:bCs/>
        </w:rPr>
        <w:t>2015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בריאל ברעם</w:t>
      </w:r>
    </w:p>
    <w:p>
      <w:pPr>
        <w:pStyle w:val="Normal"/>
        <w:spacing w:lineRule="auto" w:line="48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בר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נם הצעיר של רוזקה ומיירים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ח צעיר לאמציה וכוכבת נולד בכפר מנחם והתחנך ובגר קבוצת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ח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.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בר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מות מרכזית בקבוצת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יה אהוב ומוערך על חבריו והצטיין בלימודיו אך אהבתו הגדולה הייתה הספורט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7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צא עם נבחרת הנוער של ישראל בכדור יד לאולימפידה במינכן אולם האירועים הטרגיים קטעו הכל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סיום לימודיו התגייס לשרי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אשר פרצה מלחמת יום כיפורים היה באימונים אך גדודו גויס לחזית המצר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שלא התקבל כל סימן חיים מגברי הוא הוכרז כנעד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חצי שנה לאחר סיום המלחמה נמצא הטנק בו נהרגו גברי וצוות הטנ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ברי נפל ביומה הראשון של מלחמת יום הכיפור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8:00Z</dcterms:created>
  <dc:creator>כפר מנחם</dc:creator>
  <dc:description/>
  <dc:language>en-US</dc:language>
  <cp:lastModifiedBy>USER</cp:lastModifiedBy>
  <dcterms:modified xsi:type="dcterms:W3CDTF">2015-04-12T06:48:00Z</dcterms:modified>
  <cp:revision>2</cp:revision>
  <dc:subject/>
  <dc:title>יעקב גולדשמיט (רינגל)</dc:title>
</cp:coreProperties>
</file>