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rtl w:val="true"/>
        </w:rPr>
        <w:t xml:space="preserve">.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ערב יום הזיכרון </w:t>
      </w:r>
      <w:r>
        <w:rPr>
          <w:b/>
          <w:bCs/>
        </w:rPr>
        <w:t>2015</w:t>
      </w:r>
    </w:p>
    <w:p>
      <w:pPr>
        <w:pStyle w:val="Normal"/>
        <w:spacing w:lineRule="auto" w:line="360"/>
        <w:ind w:left="-51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די פטיש</w:t>
      </w:r>
    </w:p>
    <w:p>
      <w:pPr>
        <w:pStyle w:val="Normal"/>
        <w:spacing w:lineRule="auto" w:line="360"/>
        <w:ind w:left="-516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די נולד בכפר מנחם להוריו יוכבד ואברשקה ז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ח צעיר לזיוה ואח בוגר ליצחקי ואבי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גיל צעיר נמשך לטבע ולבעלי חיים ובילה זמן רב במשק הילד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חופשות יצא לעבוד בג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זואולוג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אבו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ביר ובהמשך מצא את מקומו ברפ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צבא בחר גדי להתנדב לשרות בשייטת ושם התגלו יכולותיו המיוחדות – סיבולת גופנית גבוה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קט מוחל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קצוע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כולת לחימ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פוק ותושייה רב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לחמת ששת הימ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ת פעילות בנמל אוי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פל בשבי המצרי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די נשא לאשה את אינה ונולדו להם שתי בנות נפלא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דר ויפע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שר בגידולן השקיע גדי  אהבה ומסירות אין קץ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72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יבוץ הטיל על גדי לרכז ולנהל את ענף הרפת ולאחר מכן את ענף הבניין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קביל הקים גדי את ה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פאר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שר היווה מקום בילוי לכל ילדי וחברי הקיבו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נוסף הוא מקים א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ג הצולל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מדריך ומכשיר עשרות צוללנים חובב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פאת הצלילות הרבות שצלל גדי בקישון התפתחה אצלו מחלת הסרטן הנורא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ד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פטימי ומלא 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נה נאבק במחלה בשקט ובאיפוק והתמודד בגבורה בכאבים הקשים מנשו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ך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קרב הז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לה מנצחת וגדי משלם בחייו הצעירים על השרות הצבאי בשייט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הי זכרו ברוך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4:00Z</dcterms:created>
  <dc:creator>כפר מנחם</dc:creator>
  <dc:description/>
  <dc:language>en-US</dc:language>
  <cp:lastModifiedBy>USEDR</cp:lastModifiedBy>
  <dcterms:modified xsi:type="dcterms:W3CDTF">2015-04-27T08:44:00Z</dcterms:modified>
  <cp:revision>2</cp:revision>
  <dc:subject/>
  <dc:title>גדי פטיש</dc:title>
</cp:coreProperties>
</file>