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34" w:right="0" w:hanging="0"/>
        <w:jc w:val="left"/>
        <w:rPr>
          <w:b/>
          <w:b/>
          <w:bCs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.          </w:t>
      </w:r>
      <w:r>
        <w:rPr>
          <w:b/>
          <w:bCs/>
          <w:sz w:val="40"/>
          <w:szCs w:val="40"/>
          <w:rtl w:val="true"/>
        </w:rPr>
        <w:t xml:space="preserve">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גלבוע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דני נולד 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ן בכור להוריו דבורה ז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 וחיים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בל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דני גדל ובגר בקבוצ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בנ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כפר מנח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תקופת נעוריו במוסד החינוכי לקח על עצמו תפקידים רבים אותם מילא בהצלח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מלחמת ששת הימים נשא לאשה את שרה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חד יצ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לשליחות התנועה באנגלי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תקופת שליחותו הצליח דני לפתח ולהפריח את קן התנוע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שרה ודני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ולדו שתי בנ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ערה ונירי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חר שובם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ארץ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קח דני על עצמו את ארגון</w:t>
      </w:r>
    </w:p>
    <w:p>
      <w:pPr>
        <w:pStyle w:val="Normal"/>
        <w:spacing w:lineRule="auto" w:line="360"/>
        <w:ind w:left="-33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טיבה הצעיר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בקיבוץ וזמן קצר לאחר מכן נבחר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תפקיד מזכיר הקיבוץ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335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</w:rPr>
        <w:t>4.11.7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נפל בדרכו לשירות מילואים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יהי זכרו ברוך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28:00Z</dcterms:created>
  <dc:creator>USER</dc:creator>
  <dc:description/>
  <dc:language>en-US</dc:language>
  <cp:lastModifiedBy>USER</cp:lastModifiedBy>
  <cp:lastPrinted>2014-04-27T11:36:00Z</cp:lastPrinted>
  <dcterms:modified xsi:type="dcterms:W3CDTF">2015-04-12T07:28:00Z</dcterms:modified>
  <cp:revision>2</cp:revision>
  <dc:subject/>
  <dc:title>דני גלבוע</dc:title>
</cp:coreProperties>
</file>