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ימים ש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 לחיות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רם פתחת את עינך את יודע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י אפשר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גל על גל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אות של זכרונ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ציף אותך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תה שוקע לעומק נפשך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קודה הקטנה האחרונה של רגישו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 שפיות הדע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 יותר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י אפשר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ום לא מחר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ביומי האחר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שר אלוהים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ולם לא פניתי אלי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בשלהבת הוד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פי הבוקר בקיץ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כב השלישי בשמי סתיו זוהר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דשות האבי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י רווחה ואתה עמ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ני אלי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ני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 רחמים ענני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בסתר לבי אני יודעת שאינך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נאקתי לשווא מלבי והלא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פול בשממת מציא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 ימים שבהם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 ל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חיים ודליה גולדברג לזכרו של דני</w:t>
      </w:r>
      <w:r>
        <w:rPr>
          <w:rtl w:val="true"/>
        </w:rPr>
        <w:t>.  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וון 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1:00Z</dcterms:created>
  <dc:creator>כפר מנחם</dc:creator>
  <dc:description/>
  <cp:keywords/>
  <dc:language>en-US</dc:language>
  <cp:lastModifiedBy>כפר מנחם</cp:lastModifiedBy>
  <dcterms:modified xsi:type="dcterms:W3CDTF">2012-04-24T08:51:00Z</dcterms:modified>
  <cp:revision>2</cp:revision>
  <dc:subject/>
  <dc:title>יש ימים שאי-אפשר לחיות אותם</dc:title>
</cp:coreProperties>
</file>