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34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אחרי הקריאה על יוחנן</w:t>
      </w:r>
      <w:r>
        <w:rPr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גלבוע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נולד 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ן בכור להוריו דבורה וחיי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דני גדל ובגר בקבוצ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בנ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מלחמת ששת הימים נשא לאשה את שרה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חד יצ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לשליחות התנועה באנגלי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שרה ולדני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ולדו שתי בנ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ערה ונירי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שוב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רץ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קח דני על עצמו את ארגון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טיבה הצעיר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יבוץ וזמן קצר לאחר מכן נבחר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תפקיד מזכיר הקיבוץ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נובמבר </w:t>
      </w:r>
      <w:r>
        <w:rPr>
          <w:rFonts w:cs="Arial" w:ascii="Arial" w:hAnsi="Arial"/>
          <w:b/>
          <w:bCs/>
          <w:sz w:val="40"/>
          <w:szCs w:val="40"/>
        </w:rPr>
        <w:t>197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פל בדרכו לשירות מילואים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וכשנזכרים בחוויות משותפות ועולה בת צחוק על שפתותינו נדמה לי שהנה תיפתח הדלת ודני ייכנס ויצחק בכל פה כמנהגו מימים ימימה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335" w:right="0" w:hanging="0"/>
        <w:jc w:val="righ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ניבה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להכיר את דני זה היה לאהוב את דני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כל כך פתוח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חם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אל כל אחד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הכל עשה בלב שלם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באהבה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כל דבר שלקח על עצמו היה מכניס לתוכו את כל כולו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אם זה בתור בעל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אבא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ידיד או המארגן של השומר הצעיר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335" w:right="0" w:hanging="0"/>
        <w:jc w:val="righ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ידידה מהשליחות באנגליה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דני היה חייכן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הוא הכיר את סוד האושר בחיים להיות שמח בחלקו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תמיד ידע למצוא את הטוב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>ליהנות מן הנוף גם בדרך מייגעת</w:t>
      </w:r>
      <w:r>
        <w:rPr>
          <w:rFonts w:cs="Arial" w:ascii="Arial" w:hAnsi="Arial"/>
          <w:b/>
          <w:bCs/>
          <w:color w:val="365F91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-335" w:right="0" w:hanging="0"/>
        <w:jc w:val="right"/>
        <w:rPr/>
      </w:pPr>
      <w:r>
        <w:rPr>
          <w:rFonts w:ascii="Arial" w:hAnsi="Arial" w:cs="Arial"/>
          <w:b/>
          <w:b/>
          <w:bCs/>
          <w:color w:val="365F91"/>
          <w:sz w:val="40"/>
          <w:sz w:val="40"/>
          <w:szCs w:val="40"/>
          <w:rtl w:val="true"/>
        </w:rPr>
        <w:t xml:space="preserve">דליה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USER</dc:creator>
  <dc:description/>
  <cp:keywords/>
  <dc:language>en-US</dc:language>
  <cp:lastModifiedBy>USER</cp:lastModifiedBy>
  <cp:lastPrinted>2014-04-27T11:36:00Z</cp:lastPrinted>
  <dcterms:modified xsi:type="dcterms:W3CDTF">2017-04-17T13:14:00Z</dcterms:modified>
  <cp:revision>5</cp:revision>
  <dc:subject/>
  <dc:title>דני גלבוע</dc:title>
</cp:coreProperties>
</file>