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tl w:val="true"/>
        </w:rPr>
        <w:t>אחרי הקריאה על גד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sz w:val="22"/>
          <w:szCs w:val="22"/>
          <w:rtl w:val="true"/>
        </w:rPr>
        <w:t xml:space="preserve">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 בן אש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ם של ארלט ורפאל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חיהן ש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כל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נ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אילת יבדלו לחיים ארוכים 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לד בקיבוץ ד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קיבוץ דן עברה המשפחה לכפר מנח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יואל נקלט בקבוצת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בולת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הלך שירותו הצבא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תגייס לחיל הים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לל במימיו המזוהמים של הקיש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קיץ </w:t>
      </w:r>
      <w:r>
        <w:rPr>
          <w:rFonts w:cs="Arial" w:ascii="Arial" w:hAnsi="Arial"/>
          <w:b/>
          <w:bCs/>
          <w:sz w:val="36"/>
          <w:szCs w:val="36"/>
        </w:rPr>
        <w:t>197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 ל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את סמד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מים עזבו סמדר  ויואל את כפר מנחם ובנו את ביתם בלהב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ם נולדו שלושת ילדיה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וע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ה וענב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גיל </w:t>
      </w:r>
      <w:r>
        <w:rPr>
          <w:rFonts w:cs="Arial" w:ascii="Arial" w:hAnsi="Arial"/>
          <w:b/>
          <w:bCs/>
          <w:sz w:val="36"/>
          <w:szCs w:val="36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גלה בגופו הסרט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יש לא ידע כי במשך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נה חלחל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גופו הרעלים של מימי הקיש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ך שנה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גילוי המחלה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צא את מות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3:00Z</dcterms:created>
  <dc:creator>כפר מנחם</dc:creator>
  <dc:description/>
  <cp:keywords/>
  <dc:language>en-US</dc:language>
  <cp:lastModifiedBy>USER</cp:lastModifiedBy>
  <cp:lastPrinted>2015-04-12T10:32:00Z</cp:lastPrinted>
  <dcterms:modified xsi:type="dcterms:W3CDTF">2017-04-19T12:08:00Z</dcterms:modified>
  <cp:revision>7</cp:revision>
  <dc:subject/>
  <dc:title>יואל בן אשר</dc:title>
</cp:coreProperties>
</file>