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(</w:t>
      </w:r>
      <w:r>
        <w:rPr>
          <w:rtl w:val="true"/>
        </w:rPr>
        <w:t>אחרי הקריאה על גברי</w:t>
      </w:r>
      <w:r>
        <w:rPr>
          <w:b/>
          <w:bCs/>
          <w:rtl w:val="true"/>
        </w:rPr>
        <w:t xml:space="preserve">)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רב יום הז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כרון </w:t>
      </w:r>
      <w:r>
        <w:rPr>
          <w:sz w:val="22"/>
          <w:szCs w:val="22"/>
        </w:rPr>
        <w:t>2017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 ברגר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 נולד בכפר סב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שני לאליהו וציל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ח ליצחק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ציק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טרם מלאה לו שנה הצטרפה המשפחה לכפר מנח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גיל צעיר אהב טבע ובעלי חי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נער בלט ביכולותיו הלימודיו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הצטיין בספור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עיקר כשחקן כדור יד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יצא לשנת שירות בקן השו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ר הצעי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באשקלון ובסיומה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מוס נהרג במלחמת יום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יפורים בקרבות ברמת הגול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3:00Z</dcterms:created>
  <dc:creator>כפר מנחם</dc:creator>
  <dc:description/>
  <dc:language>en-US</dc:language>
  <cp:lastModifiedBy>USER</cp:lastModifiedBy>
  <dcterms:modified xsi:type="dcterms:W3CDTF">2017-04-21T10:03:00Z</dcterms:modified>
  <cp:revision>2</cp:revision>
  <dc:subject/>
  <dc:title>עמוס ברגר</dc:title>
</cp:coreProperties>
</file>