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אחרי הקריאה על עמוס</w:t>
      </w:r>
      <w:r>
        <w:rPr>
          <w:rtl w:val="true"/>
        </w:rPr>
        <w:t xml:space="preserve">)                                                             </w:t>
      </w:r>
      <w:r>
        <w:rPr>
          <w:sz w:val="22"/>
          <w:sz w:val="22"/>
          <w:szCs w:val="22"/>
          <w:rtl w:val="true"/>
        </w:rPr>
        <w:t>ערב יום הז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כרון </w:t>
      </w:r>
      <w:r>
        <w:rPr>
          <w:sz w:val="22"/>
          <w:szCs w:val="22"/>
        </w:rPr>
        <w:t>2017</w:t>
      </w:r>
    </w:p>
    <w:p>
      <w:pPr>
        <w:pStyle w:val="Normal"/>
        <w:spacing w:lineRule="auto" w:line="480"/>
        <w:ind w:left="-334" w:right="-54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אובן כהן</w:t>
      </w:r>
    </w:p>
    <w:p>
      <w:pPr>
        <w:pStyle w:val="Normal"/>
        <w:spacing w:lineRule="auto" w:line="480"/>
        <w:ind w:left="-334" w:right="-54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אובן נולד בקבוצת אבוקה שבעמק בית שא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ן בכור להוריו ז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ז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 ז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 ואביגדור יבל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ind w:left="-334" w:right="-54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ם התפרקות הקבוצה עבר עם הוריו ואחי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מוס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כפר מנחם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ונקלט בקבוצת רקפת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-54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גיל צעיר התבלט ביכולותיו האומנותי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ראובן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צטיין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גם כשחקן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נבחרת הכדור י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גינתו בחצוצרה לא תישכח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-54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ם סיום לימודיו התגייס לשריו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חם במלחמת ששת הימים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אחריה חזר לקיבוץ והשתלב בענף הקרמיקה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נובמבר </w:t>
      </w:r>
      <w:r>
        <w:rPr>
          <w:rFonts w:cs="Arial" w:ascii="Arial" w:hAnsi="Arial"/>
          <w:b/>
          <w:bCs/>
          <w:sz w:val="36"/>
          <w:szCs w:val="36"/>
        </w:rPr>
        <w:t>197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שא ל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ה את אתי גודניגר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אובן נפל במלחמת יום הכיפורים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קרבות ברמת הגול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הי זכרו ברוך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3:00Z</dcterms:created>
  <dc:creator>כפר מנחם</dc:creator>
  <dc:description/>
  <dc:language>en-US</dc:language>
  <cp:lastModifiedBy>USER</cp:lastModifiedBy>
  <cp:lastPrinted>2011-05-15T14:38:00Z</cp:lastPrinted>
  <dcterms:modified xsi:type="dcterms:W3CDTF">2017-04-21T10:15:00Z</dcterms:modified>
  <cp:revision>3</cp:revision>
  <dc:subject/>
  <dc:title>יעקב גולדשמיט (רינגל)</dc:title>
</cp:coreProperties>
</file>