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sz w:val="22"/>
          <w:sz w:val="22"/>
          <w:szCs w:val="22"/>
          <w:rtl w:val="true"/>
        </w:rPr>
        <w:t>ערב יום הזכרון 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4</w:t>
      </w:r>
      <w:r>
        <w:rPr>
          <w:sz w:val="22"/>
          <w:szCs w:val="22"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ind w:left="-334" w:right="-54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אובן כהן</w:t>
      </w:r>
    </w:p>
    <w:p>
      <w:pPr>
        <w:pStyle w:val="Normal"/>
        <w:spacing w:lineRule="auto" w:line="480"/>
        <w:ind w:left="-334" w:right="-54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אובן נולד בקבוצת אבוקה שבעמק בית שא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ן בכור להוריו ז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וז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ה 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 ואביגדו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בל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ind w:left="-334" w:right="-54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ם התפרקות הקבוצה עבר עם הוריו ואחיו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עמוס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כפר מנחם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כבר מגיל צעיר התבלט ביכולותיו האומנותיו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ציו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פיסול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ישום ומוסיקה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>בנוסף הצטיין כשחקן בנבחרת הכדור יד של הקיבוץ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עם סיום לימודיו התגייס לשרי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נלחם במלחמת ששת הימים לאחריה חזר לקיבוץ והשתלב בענף הקרמיקה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ישוריו האומנותיים ועינו החדה מצאו את ביטויים בקריקטורות בקישוטי עלונ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כרזות לחגים ואירועים נוספים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ind w:left="-334" w:right="-54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גינתו בחצוצרה גם היא לא תישכח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בנובמבר </w:t>
      </w:r>
      <w:r>
        <w:rPr>
          <w:b/>
          <w:bCs/>
          <w:sz w:val="40"/>
          <w:szCs w:val="40"/>
        </w:rPr>
        <w:t>197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שא לאשה את אתי גודניג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אובן נפל במלחמת יום  הכיפורים בקרבות ברמת הגולן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הי זכרו ברוך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5:00Z</dcterms:created>
  <dc:creator>כפר מנחם</dc:creator>
  <dc:description/>
  <cp:keywords/>
  <dc:language>en-US</dc:language>
  <cp:lastModifiedBy>USER</cp:lastModifiedBy>
  <cp:lastPrinted>2011-05-15T14:38:00Z</cp:lastPrinted>
  <dcterms:modified xsi:type="dcterms:W3CDTF">2014-04-27T08:43:00Z</dcterms:modified>
  <cp:revision>7</cp:revision>
  <dc:subject/>
  <dc:title>יעקב גולדשמיט (רינגל)</dc:title>
</cp:coreProperties>
</file>