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ג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רבות</w:t>
      </w:r>
      <w:r>
        <w:rPr>
          <w:rtl w:val="true"/>
        </w:rPr>
        <w:t xml:space="preserve">.                                                                  </w:t>
      </w:r>
      <w:r>
        <w:rPr/>
        <w:t>7.2.13</w:t>
      </w:r>
      <w:r>
        <w:rPr>
          <w:b/>
          <w:bCs/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6.2.13</w:t>
      </w:r>
    </w:p>
    <w:p>
      <w:pPr>
        <w:pStyle w:val="Normal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צבי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מירי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אוכ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יכו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כז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וב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                                                                                    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, (</w:t>
      </w:r>
      <w:r>
        <w:rPr>
          <w:rtl w:val="true"/>
        </w:rPr>
        <w:t>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סט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ו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גים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ירוע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גו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י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41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ג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אירו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כז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וצ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וסכ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דיב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ברו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ג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פור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עמלי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סוכ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צביי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מוסכ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נוכ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אר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color w:val="00B050"/>
                <w:rtl w:val="true"/>
              </w:rPr>
              <w:t>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ו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מ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דלאיד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ר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ימ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מוסכם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(</w:t>
            </w:r>
            <w:r>
              <w:rPr>
                <w:color w:val="00B050"/>
                <w:rtl w:val="true"/>
              </w:rPr>
              <w:t>שני</w:t>
            </w:r>
            <w:r>
              <w:rPr>
                <w:color w:val="00B050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צ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מוסכ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אביבו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מוסכ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אה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ע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אוכמ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אמ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ש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לינג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ס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צביי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בוע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מוסכ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רוע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מ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ר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סילבסט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פ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תרבותי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ב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ל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לה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גנ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ע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צביי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/>
        <w:t>3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צי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             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י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ז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וי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                                                   </w:t>
      </w:r>
      <w:r>
        <w:rPr>
          <w:sz w:val="24"/>
          <w:sz w:val="24"/>
          <w:szCs w:val="24"/>
          <w:rtl w:val="true"/>
        </w:rPr>
        <w:t>ה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קצ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>). (</w:t>
      </w:r>
      <w:r>
        <w:rPr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ז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ג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צ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ר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ו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וות</w:t>
      </w:r>
      <w:r>
        <w:rPr>
          <w:sz w:val="24"/>
          <w:szCs w:val="24"/>
          <w:u w:val="single"/>
          <w:rtl w:val="true"/>
        </w:rPr>
        <w:t>!!!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יש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ת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3.2.1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1:00Z</dcterms:created>
  <dc:creator>Uchma</dc:creator>
  <dc:description/>
  <dc:language>en-US</dc:language>
  <cp:lastModifiedBy>USER</cp:lastModifiedBy>
  <dcterms:modified xsi:type="dcterms:W3CDTF">2013-02-13T09:31:00Z</dcterms:modified>
  <cp:revision>2</cp:revision>
  <dc:subject/>
  <dc:title/>
</cp:coreProperties>
</file>