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ירית נצ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ראל אינשט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 ר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רגון בארכיון קיבוץ כפר מנחם נמצאו אלבומים משפחתיים של ישראל אינשט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הידוע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 אינשטיין היה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ועדה הקרואה בעיריית נצרת  במהלך שנ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ולי בין השנים </w:t>
      </w:r>
      <w:r>
        <w:rPr>
          <w:sz w:val="28"/>
          <w:szCs w:val="28"/>
        </w:rPr>
        <w:t>64-6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ה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לישראל קשר עם קיבוץ כפר מנח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צע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צלחנו לאת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את ישראל ולא איש מבני משפח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ברשותכם מידע כלשהו על האיש או על מישהו מבני 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דה לכם מאוד א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בירו מכתב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תודה מרא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אוכמה אבירם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ארכיון כפר מנח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</w:rPr>
          <w:t>aviram@kfm.org.i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52-80228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am@kfm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3:00Z</dcterms:created>
  <dc:creator>כפר מנחם</dc:creator>
  <dc:description/>
  <cp:keywords/>
  <dc:language>en-US</dc:language>
  <cp:lastModifiedBy>כפר מנחם</cp:lastModifiedBy>
  <dcterms:modified xsi:type="dcterms:W3CDTF">2012-02-08T08:53:00Z</dcterms:modified>
  <cp:revision>2</cp:revision>
  <dc:subject/>
  <dc:title>לכ' עירית נצרת</dc:title>
</cp:coreProperties>
</file>