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iana;Courier New"/>
          <w:b/>
          <w:b/>
          <w:bCs/>
          <w:sz w:val="56"/>
          <w:szCs w:val="56"/>
        </w:rPr>
      </w:pPr>
      <w:r>
        <w:rPr>
          <w:rFonts w:cs="Ariana;Courier New"/>
          <w:b/>
          <w:b/>
          <w:bCs/>
          <w:sz w:val="56"/>
          <w:sz w:val="56"/>
          <w:szCs w:val="56"/>
          <w:rtl w:val="true"/>
        </w:rPr>
        <w:t>יומן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Ariana;Courier New"/>
          <w:b/>
          <w:b/>
          <w:bCs/>
          <w:sz w:val="56"/>
          <w:sz w:val="56"/>
          <w:szCs w:val="56"/>
          <w:rtl w:val="true"/>
        </w:rPr>
        <w:t>תרבות</w:t>
      </w:r>
    </w:p>
    <w:p>
      <w:pPr>
        <w:pStyle w:val="Normal"/>
        <w:spacing w:before="0" w:after="0"/>
        <w:jc w:val="left"/>
        <w:rPr>
          <w:rFonts w:cs="Ariana;Courier New"/>
          <w:b/>
          <w:b/>
          <w:bCs/>
          <w:sz w:val="48"/>
          <w:szCs w:val="48"/>
        </w:rPr>
      </w:pPr>
      <w:r>
        <w:rPr>
          <w:rFonts w:cs="Ariana;Courier New"/>
          <w:b/>
          <w:bCs/>
          <w:sz w:val="72"/>
          <w:szCs w:val="72"/>
        </w:rPr>
        <w:t>27.3.13-15.4.13</w:t>
      </w:r>
    </w:p>
    <w:p>
      <w:pPr>
        <w:pStyle w:val="Normal"/>
        <w:ind w:left="43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ט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26" w:right="0" w:hanging="283"/>
        <w:jc w:val="left"/>
        <w:rPr/>
      </w:pPr>
      <w:r>
        <w:rPr>
          <w:b/>
          <w:bCs/>
          <w:sz w:val="24"/>
          <w:szCs w:val="24"/>
        </w:rPr>
        <w:t>27.3.1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לדב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במועדו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45" w:right="0" w:hanging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צוו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צלנו בחצ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זמין את כל הישוב למופע מיוחד שיתקיים במועדון לרגל חג הפסח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כנית המופע כוללת שירים ממבחר יצירותיה למבוגרים וליל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סיפור האהוב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ירה להשכי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בוצע לראשונה בלחן שנכתב במיוחד עבור מופע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יצירות כגון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ומנם</w:t>
      </w:r>
      <w:r>
        <w:rPr>
          <w:rFonts w:cs="Arial" w:ascii="Arial" w:hAnsi="Arial"/>
          <w:color w:val="000000"/>
          <w:sz w:val="24"/>
          <w:szCs w:val="24"/>
          <w:rtl w:val="true"/>
        </w:rPr>
        <w:t>", 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רץ אהבתי</w:t>
      </w:r>
      <w:r>
        <w:rPr>
          <w:rFonts w:cs="Arial" w:ascii="Arial" w:hAnsi="Arial"/>
          <w:color w:val="000000"/>
          <w:sz w:val="24"/>
          <w:szCs w:val="24"/>
          <w:rtl w:val="true"/>
        </w:rPr>
        <w:t>", 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מים לב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בוצעות בנאמנות רבה למקור ובעיבודים אשר מטיבים להפיח בלחנים המוכרים רוח רעננה ואנרגט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ין השירים שזורים סיפורים ואנקדוטות השופכים אור על המלחינים השונים ועל חייה של המשורר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120"/>
        <w:ind w:left="45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יר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וראן טלמור וטל שדאי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ורן 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סטר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פסנת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נמרוד גינזברג</w:t>
      </w:r>
    </w:p>
    <w:p>
      <w:pPr>
        <w:pStyle w:val="Normal"/>
        <w:spacing w:lineRule="auto" w:line="240" w:before="0" w:after="0"/>
        <w:ind w:left="45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*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תכנסות וכיבוד – </w:t>
      </w:r>
      <w:r>
        <w:rPr>
          <w:rFonts w:cs="Arial" w:ascii="Arial" w:hAnsi="Arial"/>
          <w:color w:val="000000"/>
          <w:sz w:val="24"/>
          <w:szCs w:val="24"/>
        </w:rPr>
        <w:t>20: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45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תחילת המופע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ind w:left="43" w:right="0" w:hanging="0"/>
        <w:jc w:val="left"/>
        <w:rPr/>
      </w:pPr>
      <w:r>
        <w:rPr>
          <w:rFonts w:cs="Calibri"/>
          <w:rtl w:val="true"/>
        </w:rPr>
        <w:t xml:space="preserve">               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: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של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9"/>
        <w:gridCol w:w="94"/>
      </w:tblGrid>
      <w:tr>
        <w:trPr>
          <w:trHeight w:val="7635" w:hRule="atLeast"/>
        </w:trPr>
        <w:tc>
          <w:tcPr>
            <w:tcW w:w="9543" w:type="dxa"/>
            <w:gridSpan w:val="2"/>
            <w:tcBorders/>
            <w:vAlign w:val="center"/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17"/>
            </w:tblGrid>
            <w:tr>
              <w:trPr>
                <w:trHeight w:val="6524" w:hRule="atLeast"/>
              </w:trPr>
              <w:tc>
                <w:tcPr>
                  <w:tcW w:w="9417" w:type="dxa"/>
                  <w:tcBorders/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2"/>
                    </w:numPr>
                    <w:spacing w:lineRule="auto" w:line="240" w:before="0" w:after="280"/>
                    <w:ind w:left="348" w:right="348" w:hanging="348"/>
                    <w:jc w:val="right"/>
                    <w:rPr/>
                  </w:pPr>
                  <w:r>
                    <w:rPr>
                      <w:b/>
                      <w:bCs/>
                    </w:rPr>
                    <w:t xml:space="preserve">6.4.13 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יום שבת  אביבון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ם הילד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מסורתי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יתקיים בין השעות </w:t>
                  </w:r>
                  <w:r>
                    <w:rPr>
                      <w:rFonts w:cs="Arial" w:ascii="Arial" w:hAnsi="Arial"/>
                      <w:color w:val="000000"/>
                    </w:rPr>
                    <w:t>10:3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– </w:t>
                  </w:r>
                  <w:r>
                    <w:rPr>
                      <w:rFonts w:cs="Arial" w:ascii="Arial" w:hAnsi="Arial"/>
                      <w:color w:val="000000"/>
                    </w:rPr>
                    <w:t>13:30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אירוע יתקיים השנה ברחבת הדשא שליד הספרי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ול הבריכ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ם תהיה עמדת חלוקת צמידים שיאפשרו שימוש במתקנים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לילדים ונכדים של חברי האגודה וכן ילדיהם של חברי צוות מערכת החינוך בישוב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 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כניסה חופשי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לדי אורח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מגיל </w:t>
                  </w: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שנים ומעלה ישלמו </w:t>
                  </w: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ח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שלום בעמדות חלוקת הצמיד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שנה שינינו קצת את 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תכונת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– ויהיה כיף גדול לילדים – שריינו את התאריך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בואו במצב רוח אביב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 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ג אביב שמח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ני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יכל והצוות המארגן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bidi w:val="1"/>
                    <w:spacing w:before="0" w:after="0"/>
                    <w:ind w:left="240" w:right="0" w:hanging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.4.13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ם ראשו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רב יום השואה והגבור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טקס זיכרון ליד האנדרטה בבית הקברות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          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בשעה </w:t>
                  </w:r>
                  <w:r>
                    <w:rPr>
                      <w:rFonts w:cs="Arial" w:ascii="Arial" w:hAnsi="Arial"/>
                      <w:color w:val="000000"/>
                    </w:rPr>
                    <w:t>18:0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חרא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הרון ברוידא ואיתן קלנר</w:t>
                  </w:r>
                </w:p>
                <w:p>
                  <w:pPr>
                    <w:pStyle w:val="NormalWeb"/>
                    <w:bidi w:val="1"/>
                    <w:spacing w:before="0" w:after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bidi w:val="1"/>
                    <w:spacing w:before="0" w:after="0"/>
                    <w:ind w:left="240" w:right="0" w:hanging="24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.4.13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ם שנ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ם השואה והגבורה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–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 בשעה </w:t>
                  </w:r>
                  <w:r>
                    <w:rPr>
                      <w:rFonts w:cs="Arial" w:ascii="Arial" w:hAnsi="Arial"/>
                      <w:color w:val="000000"/>
                    </w:rPr>
                    <w:t>20:3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מועדו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קרנת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סרטם של דליה גוטמן יהודה קווה דוד טו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u w:val="single"/>
                      <w:rtl w:val="true"/>
                    </w:rPr>
                    <w:t>המסע של ילדי טהרן</w:t>
                  </w:r>
                  <w:r>
                    <w:rPr>
                      <w:rFonts w:cs="Arial" w:ascii="Arial" w:hAnsi="Arial"/>
                      <w:color w:val="000000"/>
                      <w:u w:val="single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ומפגש עם אחד היוצרים                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סרט המסע של ילדי טהרן הוא סיפור חילוצם של 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70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לדים יהוד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ובם יתומ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פולין הכבוש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,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עיצומה של מלחמת העולם השנייה והבאתם לאר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שרא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יה זה מבצע יחיד במינו שהביא את הניצולים לחופי הארץ בחורף </w:t>
                  </w:r>
                  <w:r>
                    <w:rPr>
                      <w:rFonts w:cs="Arial" w:ascii="Arial" w:hAnsi="Arial"/>
                      <w:color w:val="000000"/>
                    </w:rPr>
                    <w:t>1943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חר נתיב נדודים נפתל ורב תחנו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הן טהר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את היתה הפגישה הראשונה של הישוב באר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עם פליטי המלחמה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עדיין לא ידע על ממדי השוא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חרא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צוות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צלנו בחצ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.</w:t>
                  </w:r>
                </w:p>
                <w:p>
                  <w:pPr>
                    <w:pStyle w:val="NormalWeb"/>
                    <w:bidi w:val="1"/>
                    <w:spacing w:before="0" w:after="0"/>
                    <w:ind w:left="45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0" w:after="0"/>
                    <w:ind w:left="240" w:right="0" w:hanging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.4.1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ם ראשו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ערב יום הזכרון לחללי מערכות ישראל</w:t>
                  </w:r>
                </w:p>
                <w:p>
                  <w:pPr>
                    <w:pStyle w:val="NormalWeb"/>
                    <w:bidi w:val="1"/>
                    <w:spacing w:before="280" w:after="0"/>
                    <w:ind w:left="24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בשעה </w:t>
                  </w:r>
                  <w:r>
                    <w:rPr>
                      <w:rFonts w:cs="Arial" w:ascii="Arial" w:hAnsi="Arial"/>
                      <w:color w:val="000000"/>
                    </w:rPr>
                    <w:t>20:0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קס זיכרון ברחבה ליד בית הבנים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bidi w:val="1"/>
                    <w:spacing w:before="280" w:after="0"/>
                    <w:ind w:left="381" w:right="0" w:hanging="381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.4.1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יום שנ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יום הזכרון לחללי מערכות ישראל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00"/>
                    </w:rPr>
                    <w:t>11:00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קס והתיחדות עם הנופלים בבית הקברות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19"/>
            </w:tblGrid>
            <w:tr>
              <w:trPr/>
              <w:tc>
                <w:tcPr>
                  <w:tcW w:w="941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48" w:right="0" w:hanging="348"/>
                    <w:jc w:val="left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.4.13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יום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שני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ערב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יום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עצמאות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ארוחת ערב בחדר האוכל תתקיים בשעות  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8:00-19:45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773" w:right="0" w:hanging="0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0:00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מפקד לסיום יום הזיכרון ופתיחת חגיגות העצמאות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באמפיתיאטרון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br/>
                    <w:t xml:space="preserve">            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מיד עם תום המפקד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>עולים לדשא ליד חדר האוכל לחגוג בריקודים שירה וזיקוקין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  <w:br/>
                    <w:t xml:space="preserve">                           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רכזת הצוות 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חלי זלינגר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19100</wp:posOffset>
                            </wp:positionH>
                            <wp:positionV relativeFrom="paragraph">
                              <wp:posOffset>821055</wp:posOffset>
                            </wp:positionV>
                            <wp:extent cx="4876165" cy="1758315"/>
                            <wp:effectExtent l="0" t="0" r="17145" b="17145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93310" cy="177546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b6dde8"/>
                                        </a:gs>
                                      </a:gsLst>
                                      <a:lin ang="5400000"/>
                                    </a:gradFill>
                                    <a:ln w="12700">
                                      <a:solidFill>
                                        <a:srgbClr val="92CDDC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205867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  <w:t>קול קור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מסגרת חגיגות יום העצמאות נקדיש חלק נכבד למופע שירים עבריים בביצועים תוצרת בית כפר מנחם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כל מי שמוכן להופיע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סולו או בהרכב אחר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מתבקש לפנות לליאור לוי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טל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2-6308163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מייל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4"/>
                                              <w:szCs w:val="24"/>
                                              <w:u w:val="single"/>
                                            </w:rPr>
                                            <w:t>liorlevi1967@walla.com</w:t>
                                          </w:r>
                                        </w:hyperlink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92CDDC" strokeweight="1pt" fillcolor="#FFFFFF" style="position:absolute;rotation:-0;width:385.3pt;height:139.8pt;mso-wrap-distance-left:9.05pt;mso-wrap-distance-right:9.05pt;mso-wrap-distance-top:0pt;mso-wrap-distance-bottom:0pt;margin-top:64.65pt;mso-position-vertical-relative:text;margin-left:33pt;mso-position-horizontal-relative:text">
                            <v:shadow on="t" color="#205867" offset="1.35pt,1.35pt"/>
                            <v:fill type="gradient" angle="-180" color2="#B6DDE8"/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ול קור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סגרת חגיגות יום העצמאות נקדיש חלק נכבד למופע שירים עבריים בביצועים תוצרת בית כפר מנחם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כל מי שמוכן להופיע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סולו או בהרכב אחר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תבקש לפנות לליאור לוי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52-630816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ייל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</w:rPr>
                                      <w:t>liorlevi1967@walla.com</w:t>
                                    </w:r>
                                  </w:hyperlink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rtl w:val="true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16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orlevi1967@walla.com" TargetMode="External"/><Relationship Id="rId3" Type="http://schemas.openxmlformats.org/officeDocument/2006/relationships/hyperlink" Target="mailto:liorlevi1967@wa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1:00Z</dcterms:created>
  <dc:creator>Netta</dc:creator>
  <dc:description/>
  <cp:keywords/>
  <dc:language>en-US</dc:language>
  <cp:lastModifiedBy>Netta</cp:lastModifiedBy>
  <cp:lastPrinted>2013-03-19T18:18:00Z</cp:lastPrinted>
  <dcterms:modified xsi:type="dcterms:W3CDTF">2013-03-20T21:17:00Z</dcterms:modified>
  <cp:revision>6</cp:revision>
  <dc:subject/>
  <dc:title/>
</cp:coreProperties>
</file>